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i/>
          <w:i/>
          <w:sz w:val="28"/>
          <w:szCs w:val="28"/>
        </w:rPr>
      </w:pPr>
      <w:r>
        <w:rPr>
          <w:rFonts w:eastAsia="Calibri" w:cs="Verdana" w:ascii="Verdana" w:hAnsi="Verdana"/>
          <w:sz w:val="20"/>
          <w:szCs w:val="20"/>
        </w:rPr>
        <w:t>Dot. postępowania w trybie ogłoszenia o zamówieniu publicznym pn.: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</w:rPr>
        <w:t>„Doręczanie świadczeń z pomocy społecznej  nadawanych przez MOPS w Płocku w 2024 r.”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i/>
          <w:i/>
          <w:sz w:val="28"/>
          <w:szCs w:val="28"/>
        </w:rPr>
      </w:pPr>
      <w:r>
        <w:rPr>
          <w:rFonts w:eastAsia="Calibri"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eastAsia="Calibri" w:cs="Verdana"/>
          <w:b/>
          <w:b/>
          <w:bCs/>
          <w:i/>
          <w:i/>
          <w:sz w:val="28"/>
          <w:szCs w:val="28"/>
        </w:rPr>
      </w:pPr>
      <w:r>
        <w:rPr>
          <w:rFonts w:eastAsia="Calibri" w:cs="Verdana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mer tel./ faks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445"/>
        <w:gridCol w:w="24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20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20"/>
              </w:rPr>
              <w:t>Liczba przeka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20"/>
              </w:rPr>
              <w:t>Cena jednostkowa brutto przekazu w PL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20"/>
              </w:rPr>
              <w:t>Całkowita cena brutto oferty w PLN (kol. 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20"/>
              </w:rPr>
              <w:t>Doręczanie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20"/>
              </w:rPr>
              <w:t>Zwrot niedoręczonych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16"/>
          <w:szCs w:val="18"/>
        </w:rPr>
        <w:t>Podana w kol. 2 Formularza cenowego liczba przekazów jest wielkością prognozowaną. Szacunek ten został sporządzony na potrzeby porównania złożonych ofert i nie stanowi zobowiązania Zamawiającego wobec Wykonawcy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22"/>
          <w:szCs w:val="22"/>
        </w:rPr>
      </w:pPr>
      <w:r>
        <w:rPr>
          <w:rFonts w:eastAsia="Calibri" w:cs="Verdana" w:ascii="Verdana" w:hAnsi="Verdana"/>
          <w:sz w:val="20"/>
          <w:szCs w:val="22"/>
        </w:rPr>
        <w:t>Oświadczamy, że podana wyżej cena jednostkowa oraz całkowita zawierają w sobie wszelkie koszty związane z realizacją przedmiotu zamówienia, określone w opisie przedmiotu zamówienia oraz w istotnych postanowieniach umowy, opłaty, podatki, a także ewentualne upusty oraz rabaty i nie ulegną zwiększeniu w okresie realizacji zamówienia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22"/>
          <w:szCs w:val="22"/>
        </w:rPr>
      </w:pPr>
      <w:r>
        <w:rPr>
          <w:rFonts w:eastAsia="Calibri"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i/>
          <w:i/>
          <w:sz w:val="22"/>
          <w:szCs w:val="22"/>
        </w:rPr>
      </w:pPr>
      <w:r>
        <w:rPr>
          <w:rFonts w:eastAsia="Calibri"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>Anna Olszewska-Lewandowska</dc:creator>
  <dc:description>w stopce wymagana czcionka Century Gothic</dc:description>
  <cp:keywords>Papier firmowy Jakub Witkowski</cp:keywords>
  <dc:language>en-US</dc:language>
  <cp:lastModifiedBy/>
  <cp:lastPrinted>2021-12-16T10:39:00Z</cp:lastPrinted>
  <dcterms:modified xsi:type="dcterms:W3CDTF">2023-11-29T08:02:08Z</dcterms:modified>
  <cp:revision>1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