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iCs/>
          <w:sz w:val="16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iCs/>
          <w:sz w:val="16"/>
          <w:szCs w:val="20"/>
          <w:lang w:eastAsia="ar-SA" w:bidi="ar-SA"/>
        </w:rPr>
        <w:t>Załącznik Nr 3</w:t>
      </w:r>
      <w:r>
        <w:rPr>
          <w:rFonts w:eastAsia="Times New Roman" w:cs="Calibri" w:ascii="Calibri" w:hAnsi="Calibri"/>
          <w:iCs/>
          <w:sz w:val="16"/>
          <w:szCs w:val="20"/>
          <w:lang w:eastAsia="ar-SA" w:bidi="ar-SA"/>
        </w:rPr>
        <w:t xml:space="preserve"> 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iCs/>
          <w:sz w:val="16"/>
          <w:szCs w:val="20"/>
          <w:lang w:eastAsia="ar-SA" w:bidi="ar-SA"/>
        </w:rPr>
        <w:t>do ogłoszenia o zamówieniu publicznym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right="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Cs w:val="20"/>
          <w:lang w:eastAsia="ar-SA" w:bidi="ar-SA"/>
        </w:rPr>
        <w:t>FORMULARZ CEN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right="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both"/>
        <w:rPr/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Dot. postępowania prowadzonego pn.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ar-SA" w:bidi="ar-SA"/>
        </w:rPr>
        <w:t>„Świadczenie usług pogrzebowych dla klientów MOPS na terenie miasta Płocka w 2024 r. - osób dorosłych, dzieci,  dzieci martwo narodzonych  oraz osób o nieustalonej tożsamości.”</w:t>
      </w:r>
    </w:p>
    <w:p>
      <w:pPr>
        <w:pStyle w:val="Normal"/>
        <w:widowControl/>
        <w:jc w:val="both"/>
        <w:rPr/>
      </w:pPr>
      <w:r>
        <w:rPr/>
      </w:r>
    </w:p>
    <w:tbl>
      <w:tblPr>
        <w:tblW w:w="10680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5625"/>
        <w:gridCol w:w="3405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84" w:leader="none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) trumna kremacyjna EKO dla osoby dorosłej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……........……………….....………....... zł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remacyjna EKO dla dziecka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………….........…………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..........………….........………….......... zł/km                         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4) przechowanie zwłok w chłodni (stawka za 1 dobę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…..…....……...……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) umycie oraz owinięcie zwłok w całun pogrzebowy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……..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6) dowóz zwłok do miejsca kremacji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..........………...………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usługa kremacji zwłok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7) usługa kremacji zwłok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..........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urna metalowa na prochy + tabliczka dla osoby dorosłej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......…….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) urna metalowa na prochy + tabliczka dla dziecka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 urna metalowa na prochy + tabliczka dla dziecka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.........…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wynajem kaplicy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1) obsługa pogrzebu (2 żałobników)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………….…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posługa kapłańska zgodnie z wyznaniem zmarłego bez nabożeństwa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……..………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3) wykopanie pojedynczego grobu z uformowaniem mogiły (pod urnę) na cmentarzu komunalnym w Płocku.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…………….….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dla dzieci martwo urodzonych lub zmarłych przed narodzeniem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…………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2) przechowanie zwłok w chłodni (stawka za 1 dobę)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…………......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…………….………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dowóz zwłok do miejsca kremacji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………….……………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sługa kremacji zwłok              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7) usługa kremacji zwłok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..…...……………….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zakup urny (kamiennej) w kolorze białym na prochy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…..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przechowywanie prochów (stawka za 1 dobę)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.………………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zakup wiązanki kwiatów 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…..........………………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osoby dorosłej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...............……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dziecka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...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3) przewóz zwłok na terenie miasta Płocka (stawka za 1 km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…....…..……………..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mycie i ubranie zwłok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……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kompletna odzież dla kobiety        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.........……………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7) kompletna odzież dla mężczyzny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..............……………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kompletna odzież dla dziecka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..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wynajem kaplicy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.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obsługa pogrzebu (4 żałobników + karawan)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…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1) posługa kapłańska zgodnie z wyznaniem zmarłego bez nabożeństwa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………….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wykop grobu pojedynczego z uformowaniem mogiły na cmentarzu komunalnym w Płocku                                                                               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……………….....................zł</w:t>
            </w:r>
          </w:p>
        </w:tc>
      </w:tr>
    </w:tbl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data: ..............................…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……</w:t>
      </w:r>
      <w:r>
        <w:rPr>
          <w:rFonts w:eastAsia="Carlito;Calibri" w:cs="Calibri" w:ascii="Calibri" w:hAnsi="Calibri"/>
          <w:b/>
          <w:bCs/>
          <w:sz w:val="20"/>
          <w:szCs w:val="20"/>
          <w:lang w:eastAsia="ar-SA" w:bidi="ar-SA"/>
        </w:rPr>
        <w:t>..…………………………………………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.…………………………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(Podpis upoważnionego przedstawiciela Wykonawcy)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;Courier New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;Courier New"/>
      <w:kern w:val="2"/>
      <w:sz w:val="2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Nagwek">
    <w:name w:val="Nagłówek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38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3-12-04T09:22:12Z</dcterms:modified>
  <cp:revision>5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