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Załącznik nr 1</w:t>
      </w:r>
    </w:p>
    <w:p>
      <w:pPr>
        <w:pStyle w:val="Standard"/>
        <w:jc w:val="right"/>
        <w:rPr/>
      </w:pPr>
      <w:r>
        <w:rPr>
          <w:rFonts w:cs="Calibri" w:ascii="Calibri" w:hAnsi="Calibri"/>
          <w:sz w:val="16"/>
          <w:szCs w:val="16"/>
          <w:lang w:val="pl-PL"/>
        </w:rPr>
        <w:t>do ogłoszenia o zamówieniu publicznym</w:t>
      </w:r>
    </w:p>
    <w:p>
      <w:pPr>
        <w:pStyle w:val="Standard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PIS PRZEDMIOTU ZAMÓWIENIA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nyWeb"/>
        <w:spacing w:before="0" w:after="0"/>
        <w:ind w:right="7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Przedmiotem zamówienia jest sukcesywna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ostawa materiałów eksploatacyjnych do drukarek komputerowych i kserokopiarek dla potrzeb Miejskiego Ośrodka Pomocy Społecznej w Płocku  2023 roku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Zamawiający wymaga aby materiały eksploatacyjne wymienione </w:t>
      </w:r>
      <w:r>
        <w:rPr>
          <w:rFonts w:cs="Calibri" w:ascii="Calibri" w:hAnsi="Calibri"/>
          <w:b/>
          <w:color w:val="000000"/>
          <w:sz w:val="22"/>
          <w:szCs w:val="22"/>
        </w:rPr>
        <w:t>od poz. 1 do poz. 3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niższego formularza były materiałami oryginalnymi pochodzącymi od producenta urządzenia.</w:t>
      </w:r>
      <w:r>
        <w:rPr>
          <w:rFonts w:cs="Calibri" w:ascii="Calibri" w:hAnsi="Calibri"/>
          <w:color w:val="000000"/>
          <w:sz w:val="22"/>
          <w:szCs w:val="22"/>
        </w:rPr>
        <w:t xml:space="preserve"> W pozostałych przypadkach Zamawiający dopuszcza toner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równoważne. </w:t>
      </w:r>
      <w:r>
        <w:rPr>
          <w:rFonts w:cs="Calibri" w:ascii="Calibri" w:hAnsi="Calibri"/>
          <w:bCs/>
          <w:sz w:val="22"/>
          <w:szCs w:val="22"/>
        </w:rPr>
        <w:t xml:space="preserve">Oferowane materiały eksploatacyjne powinny być fabrycznie nowe wykonane z nowych elementów, bez śladów uszkodzenia, w oryginalnych opakowaniach producenta. </w:t>
      </w:r>
      <w:r>
        <w:rPr>
          <w:rFonts w:cs="Calibri" w:ascii="Calibri" w:hAnsi="Calibri"/>
          <w:color w:val="000000"/>
          <w:sz w:val="22"/>
          <w:szCs w:val="22"/>
        </w:rPr>
        <w:t xml:space="preserve">Materiały nie mogą być regenerowane, prefabrykowane, wcześniej eksploatowane, ponownie napełniane </w:t>
      </w:r>
      <w:r>
        <w:rPr>
          <w:rFonts w:cs="Calibri" w:ascii="Calibri" w:hAnsi="Calibri"/>
          <w:bCs/>
          <w:sz w:val="22"/>
          <w:szCs w:val="22"/>
        </w:rPr>
        <w:t>lub</w:t>
      </w:r>
      <w:r>
        <w:rPr>
          <w:rFonts w:cs="Calibri" w:ascii="Calibri" w:hAnsi="Calibri"/>
          <w:color w:val="000000"/>
          <w:sz w:val="22"/>
          <w:szCs w:val="22"/>
        </w:rPr>
        <w:t xml:space="preserve"> modyfikowane w jakikolwiek sposób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ykonawca gwarantuje, że nie naruszone zostały prawa patentowe producentów oryginalnych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materiałów eksploatacyjnych do drukarek komputerowych i kserokopiarek w przypadku </w:t>
      </w:r>
      <w:r>
        <w:rPr>
          <w:rFonts w:cs="Calibri" w:ascii="Calibri" w:hAnsi="Calibri"/>
          <w:color w:val="000000"/>
          <w:sz w:val="22"/>
          <w:szCs w:val="22"/>
        </w:rPr>
        <w:t>wszystkich dostarczonych równoważnych materiałów eksploatacyjnych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Wszystkie dostarczone materiały eksploatacyjne powinny być zapakowane w nowe, oryginalne nie noszące znamion otwierania opakowania, zawierające: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logo producent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dres producent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nazwę tonera i typ urządzenia do którego są przeznaczone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unikalny kod kreskowy umożliwiający jednoznaczną jego identyfikację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ewnątrz w opakowaniu kaseta z tonerem będzie posiadać zabezpieczenie umożliwiające rozpoznanie czy materiał eksploatacyjny był otwierany/używany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znaczenie na kasecie z tonerem musi zawierć logo producenta oraz  typ tonera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Oznaczenia muszą być umieszczone trwale na opakowaniach zewnętrznych oraz na kasecie z tonerem. 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ab/>
        <w:t xml:space="preserve">Dostarczone materiały eksploatacyjne muszą posiadać termin przydatności do użycia nie krótszy niż 12 miesięcy, licząc od dnia ich dostarczenia do siedziby Zamawiającego oraz mogą być produkowane nie wcześniej niż 6 miesięcy przed terminem dostawy. </w:t>
      </w:r>
      <w:r>
        <w:rPr>
          <w:rFonts w:cs="Calibri" w:ascii="Calibri" w:hAnsi="Calibri"/>
          <w:color w:val="000000"/>
          <w:sz w:val="22"/>
          <w:szCs w:val="22"/>
        </w:rPr>
        <w:t>Wykonawca gwarantuje poprawną jakość drukowania do wyczerpania środka barwiącego w okresie przydatności do użycia oraz, że dostarczone materiały eksploatacyjne nie powodują ograniczeń funkcji i możliwości sprzętu, a także jakości wydruku opisanych w warunkach technicznych producenta sprzętu (pełna kompatybilność z oprogramowaniem drukarki, informowanie o liczbie wydrukowanych stron oraz poziomie zużycia tonera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ab/>
      </w:r>
      <w:r>
        <w:rPr>
          <w:rFonts w:cs="Calibri" w:ascii="Calibri" w:hAnsi="Calibri"/>
          <w:color w:val="000000"/>
          <w:sz w:val="22"/>
          <w:szCs w:val="22"/>
        </w:rPr>
        <w:t>Wykonawca zobowiązuje się do dostarczenia materiałów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eksploatacyjnych</w:t>
      </w:r>
      <w:r>
        <w:rPr>
          <w:rFonts w:cs="Calibri" w:ascii="Calibri" w:hAnsi="Calibri"/>
          <w:color w:val="000000"/>
          <w:sz w:val="22"/>
          <w:szCs w:val="22"/>
        </w:rPr>
        <w:t xml:space="preserve">, określonych rodzajowo                   i ilościowo w każdorazowym zamówieniu Zamawiającego, własnym transportem i na własny koszt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w terminie 3 dni roboczych od dnia złożenia zamówienia</w:t>
      </w:r>
      <w:r>
        <w:rPr>
          <w:rFonts w:cs="Calibri" w:ascii="Calibri" w:hAnsi="Calibri"/>
          <w:color w:val="000000"/>
          <w:sz w:val="22"/>
          <w:szCs w:val="22"/>
        </w:rPr>
        <w:t>. Składając ofertę Wykonawca zobowiązuje się do zawarcia umowy zgodnie z załączonym wzorem (załącznik nr 5 do ogłoszen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7"/>
        <w:gridCol w:w="5057"/>
        <w:gridCol w:w="128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Model drukarki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Nazwa materiałów eksploatacyjn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acowane zużycie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rother MFCL 2700DW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N 2320 wydajność 2 6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ęben DR-2300 wydajność 120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rother DCP 811 0DN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N- 3380 wydajność 80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bookmarkStart w:id="0" w:name="RANGE!B8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DR-3300 wydajność 30 000 st</w:t>
            </w:r>
            <w:bookmarkEnd w:id="0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rother HL 2130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N-2010 wydajność 1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00"/>
                  <w:sz w:val="22"/>
                  <w:szCs w:val="22"/>
                  <w:lang w:eastAsia="pl-PL"/>
                </w:rPr>
                <w:t xml:space="preserve">Bęben symbol DR-2200 wydajność 12000 </w:t>
              </w:r>
            </w:hyperlink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rother MFC 7460D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TN-2220 wydajność nie mniej niż 26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ęben DR-2200 wydajność 12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Brother DCP – 1510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N-1030 wydajność nie mniej niż 1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Bębna DR - 1030 wydajność nie mniej niż 10000 stron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Brother  </w:t>
            </w:r>
            <w:r>
              <w:rPr>
                <w:rFonts w:cs="Calibri" w:ascii="Calibri" w:hAnsi="Calibri"/>
                <w:sz w:val="22"/>
                <w:szCs w:val="22"/>
              </w:rPr>
              <w:t>DCP-L8400CD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N-326BK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 4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oner TN-326C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oner TN-326M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ner TN-326Y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ęben DR-321CL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25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na zużyty toner WT-320C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HP Inc. LASERJET PRO M426fd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F226X wydajność 9 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HP Laser Jet Pro M225d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F283X wydajność 22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P LaserJet Enterprise P3015d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E255A  wydajność 6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P LaserJet Pro 400 M425d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F280X  wydajność 69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P LaserJet Pro M15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F2244A wydajność 1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LaserJet Pro M26nw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StrongEmphasis"/>
                <w:rFonts w:ascii="Calibri" w:hAnsi="Calibri" w:eastAsia="Times New Roman" w:cs="Calibri"/>
                <w:bCs w:val="false"/>
                <w:kern w:val="2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cs="Calibri" w:ascii="Calibri" w:hAnsi="Calibri"/>
                <w:b/>
                <w:sz w:val="22"/>
                <w:szCs w:val="22"/>
              </w:rPr>
              <w:t xml:space="preserve">Toner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F279A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1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HP Laser Jet Pro MFP 4102fdw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libri" w:ascii="Calibri" w:hAnsi="Calibri"/>
              </w:rPr>
              <w:t xml:space="preserve">HP 149X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 9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/>
              <w:t>Triumph-Adler P-4532D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eastAsia="Times New Roman" w:cs="Times New Roman"/>
                <w:b w:val="false"/>
                <w:b w:val="false"/>
                <w:kern w:val="2"/>
                <w:lang w:val="en-US" w:bidi="ar-SA"/>
              </w:rPr>
            </w:pPr>
            <w:r>
              <w:rPr>
                <w:rFonts w:cs="Verdana" w:ascii="Verdana" w:hAnsi="Verdana"/>
                <w:b w:val="false"/>
                <w:lang w:val="en-US"/>
              </w:rPr>
              <w:t>Triumph Adler toner Black PK-3010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en-US" w:eastAsia="pl-PL"/>
              </w:rPr>
              <w:t>wydajność 12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nica Minolta 21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TN114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ydajność 11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NICA MINOLTA 46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AOFNO22 wydajność 18 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Kyocera </w:t>
            </w:r>
            <w:r>
              <w:rPr>
                <w:rFonts w:cs="Calibri" w:ascii="Calibri" w:hAnsi="Calibri"/>
                <w:sz w:val="22"/>
                <w:szCs w:val="22"/>
              </w:rPr>
              <w:t>Ecosys P3045d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oner TK-3160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12 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Kyocera P2040 d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K-1160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ydajność 72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Kyocera Ecosys P3155d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ner TK-3190 wydajność 25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 w:cs="Times New Roman"/>
                <w:b w:val="false"/>
                <w:b w:val="false"/>
                <w:kern w:val="2"/>
                <w:sz w:val="48"/>
                <w:szCs w:val="48"/>
                <w:lang w:bidi="ar-SA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 xml:space="preserve">Kyocera Ecosys </w:t>
            </w:r>
            <w:r>
              <w:rPr>
                <w:b w:val="false"/>
              </w:rPr>
              <w:t>M4125id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ner TK-6115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ydajność 15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Kyocera Ecosys M2040dn, Ecosy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M2540d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K-1170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ydajność 72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yocera  Ecosys  M2035dn, M2535dn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K-1140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  7 2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yocera Ecosys  FS-106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K-1125 wydajność 2 1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yocera ECOSYSY M6030 cd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 xml:space="preserve">Toner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K -5140K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7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Toner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TK-5140C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5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Toner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TK-5140M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5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Toner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TK-5140Y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5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Kyocera FS-2100dn, Ecosys M3040d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K-3100 wydajność 12 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yocera TASKalfa 1800, 180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K-4105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 15 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yocera ECOSYS M6230ci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Toner TK 5270 K wydajność 8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Toner TK 5270 C wydajność 6000 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Toner TK 5270 M wydajność 6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Toner TK 5270 Y wydajność 6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yocera P6035cd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K-5150K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 12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K-5150C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  10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K-5150M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 10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K-5150Y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  10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OKI B4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 xml:space="preserve">Toner OKI </w:t>
            </w:r>
            <w:r>
              <w:rPr>
                <w:rFonts w:cs="Verdana" w:ascii="Verdana" w:hAnsi="Verdana"/>
                <w:sz w:val="20"/>
                <w:szCs w:val="20"/>
                <w:lang w:val="zxx" w:eastAsia="zxx" w:bidi="zxx"/>
              </w:rPr>
              <w:t xml:space="preserve">45807106 (black) wydajność 7000 </w:t>
            </w:r>
            <w:r>
              <w:rPr>
                <w:rFonts w:cs="Verdana" w:ascii="Verdana" w:hAnsi="Verdana"/>
                <w:sz w:val="20"/>
                <w:szCs w:val="20"/>
                <w:lang w:eastAsia="zxx" w:bidi="zxx"/>
              </w:rPr>
              <w:t>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eastAsia="Times New Roman" w:cs="Times New Roman"/>
                <w:b w:val="false"/>
                <w:b w:val="false"/>
                <w:kern w:val="2"/>
                <w:lang w:bidi="ar-SA"/>
              </w:rPr>
            </w:pPr>
            <w:r>
              <w:rPr>
                <w:rFonts w:eastAsia="Times New Roman" w:cs="Calibri" w:ascii="Verdana" w:hAnsi="Verdana"/>
                <w:b w:val="false"/>
                <w:color w:val="000000"/>
              </w:rPr>
              <w:t xml:space="preserve">Bęben OKI </w:t>
            </w:r>
            <w:r>
              <w:rPr>
                <w:rFonts w:cs="Verdana" w:ascii="Verdana" w:hAnsi="Verdana"/>
                <w:b w:val="false"/>
              </w:rPr>
              <w:t>44574302 (black)wydajność 25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OKI Microline 55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pl-PL"/>
              </w:rPr>
              <w:t>01126301 wydajność kasety 4 mln znakó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OKI ML 3320 eco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09002303 wydajność kasety  3 miliony znakó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Rico Aficio 2018 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YPE 12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Ricoh 2014A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wydajność 12 000 stron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amsung CLX 626 OND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LT-K506L wydajność  6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LT-C506L wydajność 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LT-M506L wydajność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LT-Y506L wydajność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LT-W506   pojemnik na zużyty ton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HP Laser Jet P2055/P2055D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E505A wydajność  23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HP Laser Jet P2055/P2055D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E505X wydajność 6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HP laser Jet Pro M1536 dnf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E278A wydajność 21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HP laser Jet Pro P110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Black CE285A wydajność 16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P LaserJet M1522NF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B436A wydajność 2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P LaserJet 30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Q2612A wydajność 2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P LaserJet 1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7115A wydajność 25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P LaserJet 13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Q5949X wydajność  60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amsung SCX -4521 F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SCX 4521D3 wydajność 3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567" w:bottom="62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</w:r>
  </w:p>
  <w:p>
    <w:pPr>
      <w:pStyle w:val="Footer"/>
      <w:jc w:val="center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Mangal;Gentium Basic"/>
      <w:b/>
      <w:bCs/>
      <w:kern w:val="2"/>
      <w:sz w:val="28"/>
      <w:szCs w:val="25"/>
      <w:lang w:eastAsia="zh-CN" w:bidi="hi-IN"/>
    </w:rPr>
  </w:style>
  <w:style w:type="character" w:styleId="TekstprzypisukocowegoZnak">
    <w:name w:val="Tekst przypisu końcowego Znak"/>
    <w:qFormat/>
    <w:rPr>
      <w:rFonts w:eastAsia="Arial Unicode MS" w:cs="Mangal;Gentium Basic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0"/>
      <w:sz w:val="20"/>
      <w:szCs w:val="16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autoSpaceDE w:val="false"/>
      <w:spacing w:lineRule="auto" w:line="360"/>
      <w:ind w:left="900" w:hanging="540"/>
    </w:pPr>
    <w:rPr>
      <w:rFonts w:ascii="Arial" w:hAnsi="Arial" w:eastAsia="Calibri" w:cs="Arial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rFonts w:eastAsia="SimSun;宋体"/>
      <w:kern w:val="2"/>
      <w:szCs w:val="21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;Gentium Basic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er24.pl/ArticleDetails/Brother/DR-21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4:00Z</dcterms:created>
  <dc:creator>Katarzyna Zientara</dc:creator>
  <dc:description>w stopce wymagana czcionka Century Gothic</dc:description>
  <cp:keywords>Papier firmowy Jakub Witkowski</cp:keywords>
  <dc:language>en-US</dc:language>
  <cp:lastModifiedBy>Piotr Berezowski</cp:lastModifiedBy>
  <cp:lastPrinted>2017-01-03T08:08:00Z</cp:lastPrinted>
  <dcterms:modified xsi:type="dcterms:W3CDTF">2023-01-10T11:18:00Z</dcterms:modified>
  <cp:revision>60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