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libri"/>
          <w:b w:val="false"/>
          <w:b w:val="false"/>
          <w:kern w:val="0"/>
          <w:sz w:val="14"/>
          <w:szCs w:val="24"/>
          <w:lang w:eastAsia="pl-PL" w:bidi="ar-SA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1</w:t>
      </w:r>
      <w:r>
        <w:rPr>
          <w:rFonts w:cs="Calibri" w:ascii="Verdana" w:hAnsi="Verdana"/>
          <w:b w:val="false"/>
          <w:bCs w:val="false"/>
          <w:iCs/>
          <w:sz w:val="14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iCs/>
          <w:kern w:val="2"/>
          <w:sz w:val="14"/>
          <w:szCs w:val="22"/>
          <w:lang w:eastAsia="hi-IN"/>
        </w:rPr>
      </w:pPr>
      <w:r>
        <w:rPr>
          <w:rFonts w:cs="Calibri" w:ascii="Verdana" w:hAnsi="Verdana"/>
          <w:iCs/>
          <w:sz w:val="14"/>
          <w:szCs w:val="16"/>
        </w:rPr>
        <w:t>do ogłoszenia o zamówieniu publicznym</w:t>
      </w:r>
    </w:p>
    <w:p>
      <w:pPr>
        <w:pStyle w:val="NormalnyWeb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  <w:color w:val="000000"/>
          <w:sz w:val="20"/>
          <w:szCs w:val="22"/>
        </w:rPr>
      </w:pPr>
      <w:r>
        <w:rPr>
          <w:rFonts w:eastAsia="Verdana" w:cs="Calibri" w:ascii="Verdana" w:hAnsi="Verdana"/>
          <w:color w:val="000000"/>
          <w:sz w:val="20"/>
          <w:szCs w:val="22"/>
        </w:rPr>
        <w:t xml:space="preserve">       </w:t>
      </w:r>
      <w:r>
        <w:rPr>
          <w:rFonts w:cs="Calibri" w:ascii="Verdana" w:hAnsi="Verdana"/>
          <w:color w:val="000000"/>
          <w:sz w:val="20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Verdana" w:hAnsi="Verdana"/>
          <w:b/>
          <w:i/>
          <w:color w:val="000000"/>
          <w:sz w:val="20"/>
          <w:szCs w:val="22"/>
        </w:rPr>
        <w:t>na inny adres na terenie miasta wskazany w zamówieniu przez Zamawiającego.</w:t>
      </w:r>
      <w:r>
        <w:rPr>
          <w:rFonts w:cs="Calibri" w:ascii="Verdana" w:hAnsi="Verdana"/>
          <w:color w:val="000000"/>
          <w:sz w:val="20"/>
          <w:szCs w:val="22"/>
        </w:rPr>
        <w:t xml:space="preserve"> Wykonawca zobowiązuje się do dostarczenia artykułów biurowych i papierniczych </w:t>
      </w:r>
      <w:r>
        <w:rPr>
          <w:rFonts w:cs="Calibri" w:ascii="Verdana" w:hAnsi="Verdana"/>
          <w:b/>
          <w:color w:val="000000"/>
          <w:sz w:val="20"/>
          <w:szCs w:val="22"/>
        </w:rPr>
        <w:t>w terminie 2 dni roboczych od dnia złożenia zamówienia</w:t>
      </w:r>
      <w:r>
        <w:rPr>
          <w:rFonts w:cs="Calibri" w:ascii="Verdana" w:hAnsi="Verdana"/>
          <w:color w:val="000000"/>
          <w:sz w:val="20"/>
          <w:szCs w:val="22"/>
        </w:rPr>
        <w:t>. Wykonawca zobowiązuje się do zawarcia umowy zgodnie z załączonym wzorem (załącznik nr 5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czki  samoprzylepne 40x50 mm  (3 x 100 w opakowaniu) kolor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ostka samoprzylepna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76x76  nie mniej niż  400 kartek mix neonowy lub paste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Blok do flipchartów gładki kolor biały 65x100 cm – 50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Cienkopis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tabilo point 88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kolor tuszu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ługopis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entel BK 417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OW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- kolor tuszu niebieski, czerwony, 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ługopis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rofic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na sprężynce leżący – kolor tuszu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Długopis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eastAsia="pl-PL" w:bidi="ar-SA"/>
              </w:rPr>
              <w:t>BIC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recepcyjny na łańcuszku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4 Colours  - długopis wyposażony 4 wkłady niebieskie.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ziurkacz Rapid Fashion FC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ziurkacz Rapid Fashion FMC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ziurkacz Leitz 5180 mocny 65 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lia Panasonic KX-FA52 oryginal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Foliopis Stabilio OHPEN Uniwersal (M) kolor czar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umka recepturka 100mm 1 op. = 1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Holder taśmą niebieską ARGO (Identyfikat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lka ołówkowa format A4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alkulator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itizen CT-500VI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lej w sztyfcie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MOS 22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lip do papieru metalowy - 32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lip do papieru metalowy - 51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biała; B5 samoklejąca (500 sztuk w opakowaniu)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biała; C4 samoklejąca (250 sztuk w opakowaniu) gramatura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o wymiarach 280x400x40 z rozszerzanym bokiem i spodem oraz paskiem samoprzylepnym papier 15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samoklejąca; C6 (1000 sztuk w opakowaniu) 75-8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z okienkiem; samoprzylepna 110x220 mm DLNK, okno prawe 45x90 mm(1000 sztuk w opakowaniu) 8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rektor w taśmie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entel ZTT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stka klejona o wymiarach 8,5x8,5x3,5 w opakowaniu zabezpieczonym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szulka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Esselt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inijka 30 cm przezroczy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do flipchartów końcówka okrągła 1-3 mm kolor tusz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eastAsia="Times New Roman" w:cs="Calibri"/>
                <w:b w:val="false"/>
                <w:b w:val="false"/>
                <w:kern w:val="2"/>
                <w:lang w:val="pl-PL" w:eastAsia="pl-PL" w:bidi="ar-SA"/>
              </w:rPr>
            </w:pPr>
            <w:r>
              <w:rPr>
                <w:rFonts w:cs="Calibri" w:ascii="Verdana" w:hAnsi="Verdana"/>
                <w:b w:val="false"/>
                <w:lang w:val="pl-PL"/>
              </w:rPr>
              <w:t>Marker do tablic suchościeralnych zestaw 4 kolory + gą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olejowy UNI Paint PX 203 kolor złoty,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grubość linii pisania 0,8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echanizm skoroszytowy (wąsy do skoroszytów) wykonany z kolorowego polipropylenu i metalu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Verdana" w:hAnsi="Verdana"/>
                <w:color w:val="00000A"/>
                <w:kern w:val="0"/>
                <w:sz w:val="20"/>
                <w:szCs w:val="20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kładki do bindowania z tektury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Okładki do dyplomów o wymiarach 220x310mm o fakturze skóry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kładki przezroczyste do bindowania A4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Ołówek z gumką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taedtler Noris H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omputerowy Emerson 240x3x12: trzywarstwowy, kolorowy papier samokopiujący (1 opakowanie = 60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omputerowy Emerson 240x4x12: czterowarstwowy, kolorowy papier samokopiujący (1 opakowanie = 45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3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4/160g, biały (1 – ryza = 25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4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termiczny do telefaksu Panasonic KX-FC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wizytówkowy format A4; różne kolory (20 arkuszy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inezki beczułka kolorowe tablicowe (1 opakowanie = 25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ióro kulkowe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entel BL437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kolor tuszu niebieski, zielony, czarny, czerw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ojemnik na dokumenty Esselte Europost Vivida wymiary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72 x 256 x 260 kolor zielony, niebieski, żół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ółka na dokumenty Esselte Europost na dokumenty o wymiarach 254x61x350 kolor grafitowy, przezroczysty, niebies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Przybornik na biurko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kształt prostokątny)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>1 komora na artykuły, piśmienne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>1 komora na karteczk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>Przybornik na biurko Grand GR 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udła archiwalne Boxy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Esselte biał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olka do maszyn liczących 57mm; biała. Długość 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zszyw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Rapid C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auP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egregator ringowy FCK szerokość grzbietu 40 mm kolor niebieski.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>Wykonany z twardej tektury oklejonej folią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koroszyt oczkowy ½; okładki wykonany z kartonu o grubości co najmniej 250g/m </w:t>
            </w:r>
            <w:r>
              <w:rPr>
                <w:rFonts w:cs="Calibri" w:ascii="Verdana" w:hAnsi="Verdana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oczkowy biały okładki wykonany z kartonu o grubości co najmniej 250g/m 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papierowy zwykły z wąsami wykonany z kartonu o grubości co najmniej 250g/m</w:t>
            </w:r>
            <w:r>
              <w:rPr>
                <w:rFonts w:cs="Calibri" w:ascii="Verdana" w:hAnsi="Verdana"/>
                <w:b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PCV A4 z zawieszką (1 opakowanie = 20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½ A4 w kratkę - 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A4 w kratkę - 96 kartek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A4 w kratkę - 1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inacz duży 50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inacz mały okrągły 28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blica korkowa 90 x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blica korkowa 90 x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barwiąca czerwono-czarna pasująca do maszyny liczącej Canon MP 1211 L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klejąca przezroczysta 18x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pakowa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3M Scotch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o wymiarach 50x66 mm; kolor brązowy, przezroczy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Esselt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zawieszka A4 standard kolor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 na gumkę format A4 lakierowana (różne kolory np. czerwona, granatowa, zielona, żół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eczka wiązana papierowa - biała ; 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mperówka metalowa, jednootwor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usz do stempli czar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usz do stempli czerwo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łeczek barwiący czerwono-czarny do maszyny liczącej Vector LP-203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kład typu Zenit metalowy, kolor tuszu niebieski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kład do długopisu BIC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recepcyjny na łańcuszku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4 Colours  kolor tuszu niebie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akładki indeksujące o wymiarach 25x43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ost-it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pakowaniu 5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akreśl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Kamet Orio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fluorescencyjny ściętą końcówką, kolor tuszu żółty, zielony, pomarańczowy, róż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4 w kratkę w twardej oprawie; 200 kartek; papier o gramaturze 60-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4 w kratkę; w twardej oprawie; 96 kartek o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5 w kratkę; miękka okładka; 32 kar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5 w kratkę; miękka okładka; 96 kartek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szyw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Leitż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uper mocny 5553 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szywacz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Rapid Faschion F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szywki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3/15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Leitż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szywki 24/6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Rapid Standard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wilżacz glicerynowy Żeliko (na bazie gliceryny, bezzapachowy, bezbarwny, antybakteryjny) Zawartość 25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2-01-11T13:55:00Z</cp:lastPrinted>
  <dcterms:modified xsi:type="dcterms:W3CDTF">2022-01-11T12:57:00Z</dcterms:modified>
  <cp:revision>5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