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Załącznik nr 1</w:t>
      </w:r>
    </w:p>
    <w:p>
      <w:pPr>
        <w:pStyle w:val="Standard"/>
        <w:jc w:val="right"/>
        <w:rPr/>
      </w:pPr>
      <w:r>
        <w:rPr>
          <w:rFonts w:cs="Calibri" w:ascii="Calibri" w:hAnsi="Calibri"/>
          <w:sz w:val="16"/>
          <w:szCs w:val="16"/>
          <w:lang w:val="pl-PL"/>
        </w:rPr>
        <w:t>do ogłoszenia o zamówieniu publicznym</w:t>
      </w:r>
    </w:p>
    <w:p>
      <w:pPr>
        <w:pStyle w:val="Standard"/>
        <w:jc w:val="right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OPIS PRZEDMIOTU ZAMÓWIEN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nyWeb"/>
        <w:spacing w:before="0" w:after="0"/>
        <w:ind w:right="7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Przedmiotem zamówienia jest sukcesywn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dostawa materiałów eksploatacyjnych do drukarek komputerowych i kserokopiarek dla potrzeb Miejskiego Ośrodka Pomocy Społecznej w Płocku  2022 roku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Zamawiający wymaga aby materiały eksploatacyjne wymienione </w:t>
      </w:r>
      <w:r>
        <w:rPr>
          <w:rFonts w:cs="Calibri" w:ascii="Calibri" w:hAnsi="Calibri"/>
          <w:b/>
          <w:color w:val="000000"/>
          <w:sz w:val="22"/>
          <w:szCs w:val="22"/>
        </w:rPr>
        <w:t>od poz. 1 do poz. 3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niższego formularza były materiałami oryginalnymi pochodzącymi od producenta urządzenia.</w:t>
      </w:r>
      <w:r>
        <w:rPr>
          <w:rFonts w:cs="Calibri" w:ascii="Calibri" w:hAnsi="Calibri"/>
          <w:color w:val="000000"/>
          <w:sz w:val="22"/>
          <w:szCs w:val="22"/>
        </w:rPr>
        <w:t xml:space="preserve"> W pozostałych przypadkach Zamawiający dopuszcza tonery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równoważne. </w:t>
      </w:r>
      <w:r>
        <w:rPr>
          <w:rFonts w:cs="Calibri" w:ascii="Calibri" w:hAnsi="Calibri"/>
          <w:bCs/>
          <w:sz w:val="22"/>
          <w:szCs w:val="22"/>
        </w:rPr>
        <w:t xml:space="preserve">Oferowane materiały eksploatacyjne powinny być fabrycznie nowe wykonane z nowych elementów, bez śladów uszkodzenia, w oryginalnych opakowaniach producenta. </w:t>
      </w:r>
      <w:r>
        <w:rPr>
          <w:rFonts w:cs="Calibri" w:ascii="Calibri" w:hAnsi="Calibri"/>
          <w:color w:val="000000"/>
          <w:sz w:val="22"/>
          <w:szCs w:val="22"/>
        </w:rPr>
        <w:t xml:space="preserve">Materiały nie mogą być regenerowane, prefabrykowane, wcześniej eksploatowane, ponownie napełniane </w:t>
      </w:r>
      <w:r>
        <w:rPr>
          <w:rFonts w:cs="Calibri" w:ascii="Calibri" w:hAnsi="Calibri"/>
          <w:bCs/>
          <w:sz w:val="22"/>
          <w:szCs w:val="22"/>
        </w:rPr>
        <w:t>lub</w:t>
      </w:r>
      <w:r>
        <w:rPr>
          <w:rFonts w:cs="Calibri" w:ascii="Calibri" w:hAnsi="Calibri"/>
          <w:color w:val="000000"/>
          <w:sz w:val="22"/>
          <w:szCs w:val="22"/>
        </w:rPr>
        <w:t xml:space="preserve"> modyfikowane w jakikolwiek sposób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Wykonawca gwarantuje, że nie naruszone zostały prawa patentowe producentów oryginalnych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materiałów eksploatacyjnych do drukarek komputerowych i kserokopiarek w przypadku </w:t>
      </w:r>
      <w:r>
        <w:rPr>
          <w:rFonts w:cs="Calibri" w:ascii="Calibri" w:hAnsi="Calibri"/>
          <w:color w:val="000000"/>
          <w:sz w:val="22"/>
          <w:szCs w:val="22"/>
        </w:rPr>
        <w:t>wszystkich dostarczonych równoważnych materiałów eksploatacyjnych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Wszystkie dostarczone materiały eksploatacyjne powinny być zapakowane w nowe, oryginalne nie noszące znamion otwierania opakowania, zawierające: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logo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adres producenta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nazwę tonera i typ urządzenia do którego są przeznaczone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unikalny kod kreskowy umożliwiający jednoznaczną jego identyfikację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ewnątrz w opakowaniu kaseta z tonerem będzie posiadać zabezpieczenie umożliwiające rozpoznanie czy materiał eksploatacyjny był otwierany/używany,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240"/>
        <w:contextualSpacing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Oznaczenie na kasecie z tonerem musi zawierć logo producenta oraz  typ tonera.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</w:rPr>
        <w:t xml:space="preserve">Oznaczenia muszą być umieszczone trwale na opakowaniach zewnętrznych oraz na kasecie z tonerem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  <w:t xml:space="preserve">Dostarczone materiały eksploatacyjne muszą posiadać termin przydatności do użycia nie krótszy niż 12 miesięcy, licząc od dnia ich dostarczenia do siedziby Zamawiającego oraz mogą być produkowane nie wcześniej niż 6 miesięcy przed terminem dostawy. </w:t>
      </w:r>
      <w:r>
        <w:rPr>
          <w:rFonts w:cs="Calibri" w:ascii="Calibri" w:hAnsi="Calibri"/>
          <w:color w:val="000000"/>
          <w:sz w:val="22"/>
          <w:szCs w:val="22"/>
        </w:rPr>
        <w:t>Wykonawca gwarantuje poprawną jakość drukowania do wyczerpania środka barwiącego w okresie przydatności do użycia oraz, że dostarczone materiały eksploatacyjne nie powodują ograniczeń funkcji i możliwości sprzętu, a także jakości wydruku opisanych w warunkach technicznych producenta sprzętu (pełna kompatybilność z oprogramowaniem drukarki, informowanie o liczbie wydrukowanych stron oraz poziomie zużycia tonera)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. 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Wykonawca zobowiązuje się do bezpłatnego odbioru, na własny koszt lub własnym transportem, zużytych materiałów eksploatacyjnych, oraz poddania ich recyklingowi lub utylizacji zgodnie z obowiązującymi przepisami.  Wykonawca przejmuje wszelkie obowiązki posiadacza opadów określone w ustawie z dnia 14 grudnia 2012 r. o odpadach (Dz. U. tj. z 2018, poz. 992 ze. zm.), bez prawa do dodatkowego wynagrodzenia, 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ab/>
      </w:r>
      <w:r>
        <w:rPr>
          <w:rFonts w:cs="Calibri" w:ascii="Calibri" w:hAnsi="Calibri"/>
          <w:color w:val="000000"/>
          <w:sz w:val="22"/>
          <w:szCs w:val="22"/>
        </w:rPr>
        <w:t>Wykonawca zobowiązuje się do dostarczenia materiałów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 eksploatacyjnych</w:t>
      </w:r>
      <w:r>
        <w:rPr>
          <w:rFonts w:cs="Calibri" w:ascii="Calibri" w:hAnsi="Calibri"/>
          <w:color w:val="000000"/>
          <w:sz w:val="22"/>
          <w:szCs w:val="22"/>
        </w:rPr>
        <w:t xml:space="preserve">, określonych rodzajowo                   i ilościowo w każdorazowym zamówieniu Zamawiającego, własnym transportem i na własny koszt                        </w:t>
      </w:r>
      <w:r>
        <w:rPr>
          <w:rFonts w:cs="Calibri" w:ascii="Calibri" w:hAnsi="Calibri"/>
          <w:b/>
          <w:color w:val="000000"/>
          <w:sz w:val="22"/>
          <w:szCs w:val="22"/>
        </w:rPr>
        <w:t>w terminie 3 dni roboczych od dnia złożenia zamówienia</w:t>
      </w:r>
      <w:r>
        <w:rPr>
          <w:rFonts w:cs="Calibri" w:ascii="Calibri" w:hAnsi="Calibri"/>
          <w:color w:val="000000"/>
          <w:sz w:val="22"/>
          <w:szCs w:val="22"/>
        </w:rPr>
        <w:t>. Składając ofertę Wykonawca zobowiązuje się do zawarcia umowy zgodnie z załączonym wzorem (załącznik nr 5 do ogłoszen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766"/>
        <w:gridCol w:w="5198"/>
        <w:gridCol w:w="128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.p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Model drukarki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pl-PL"/>
              </w:rPr>
              <w:t>Nazwa materiałów eksploatacyjny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zacowane zużycie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L 2700DW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 2320 wydajność 2 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300 wydajność 12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DCP 811 0DN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 3380 wydajność 8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bookmarkStart w:id="0" w:name="RANGE!B8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DR-3300 wydajność 30 000 st</w:t>
            </w:r>
            <w:bookmarkEnd w:id="0"/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DCP-70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2120 wydajność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 xml:space="preserve">Bęben DR-2100 wydajność 12000 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HL 2130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2010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Calibri" w:ascii="Calibri" w:hAnsi="Calibri"/>
                  <w:color w:val="000000"/>
                  <w:sz w:val="22"/>
                  <w:szCs w:val="22"/>
                  <w:lang w:eastAsia="pl-PL"/>
                </w:rPr>
                <w:t xml:space="preserve">Bęben symbol DR-2200 wydajność 12000 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rother MFC 7460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TN-2220 wydajność nie mniej niż 26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Bęben DR-2200 wydajność 1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DCP – 1510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N-1030 wydajność nie mniej niż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pl-PL"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ębna DR - 1030 wydajność nie mniej niż 10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Brother  </w:t>
            </w:r>
            <w:r>
              <w:rPr>
                <w:rFonts w:cs="Calibri" w:ascii="Calibri" w:hAnsi="Calibri"/>
                <w:sz w:val="22"/>
                <w:szCs w:val="22"/>
              </w:rPr>
              <w:t>DCP-L8400C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N-326B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4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N-326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TN-326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ęben DR-321CL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 xml:space="preserve"> 2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jemnik na zużyty toner WT-320CL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Inc. LASERJET PRO M426f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26X wydajność 9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225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F283X wydajność 2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Enterprise P3015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E255A  wydajność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Pro 400 M425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80X  wydajność 69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Pro M15a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CF2244A 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M26nw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Style w:val="StrongEmphasis"/>
                <w:rFonts w:ascii="Calibri" w:hAnsi="Calibri" w:eastAsia="Times New Roman" w:cs="Calibri"/>
                <w:bCs w:val="false"/>
                <w:kern w:val="2"/>
                <w:sz w:val="22"/>
                <w:szCs w:val="22"/>
                <w:lang w:bidi="ar-SA"/>
              </w:rPr>
            </w:pPr>
            <w:r>
              <w:rPr>
                <w:rStyle w:val="StrongEmphasis"/>
                <w:rFonts w:cs="Calibri" w:ascii="Calibri" w:hAnsi="Calibri"/>
                <w:b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CF279A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16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106B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164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TN 116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21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TN114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11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ONICA MINOLTA 46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AOFNO22 wydajność 18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Kyocera </w:t>
            </w:r>
            <w:r>
              <w:rPr>
                <w:rFonts w:cs="Calibri" w:ascii="Calibri" w:hAnsi="Calibri"/>
                <w:sz w:val="22"/>
                <w:szCs w:val="22"/>
              </w:rPr>
              <w:t>Ecosys P3045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oner TK-3160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libri" w:ascii="Calibri" w:hAnsi="Calibri"/>
                <w:color w:val="000000"/>
                <w:lang w:eastAsia="pl-PL"/>
              </w:rPr>
              <w:t>Kyocera Ecosys M3145i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54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  <w:t xml:space="preserve">Toner TK-3060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eastAsia="en-US"/>
              </w:rPr>
              <w:t>wydajność 14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P2040 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6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Ecosys P3155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oner TK-3190 wydajność 2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 w:cs="Times New Roman"/>
                <w:b w:val="false"/>
                <w:b w:val="false"/>
                <w:kern w:val="2"/>
                <w:sz w:val="48"/>
                <w:szCs w:val="48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  <w:lang w:val="en-US"/>
              </w:rPr>
              <w:t xml:space="preserve">Kyocera Ecosys </w:t>
            </w:r>
            <w:r>
              <w:rPr>
                <w:b w:val="false"/>
              </w:rPr>
              <w:t>M4125i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ner TK-6115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wydajność 15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Ecosys M2040dn, Ecosy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M2540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7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  <w:t>wydajność 7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 Ecosys  M2035dn, M2535dn.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1140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7 2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  FS-106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1125 wydajność 2 1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ECOSYSY M6030 c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 xml:space="preserve">Toner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TK -5140K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7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C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M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eastAsia="Times New Roman" w:cs="Calibri"/>
                <w:b w:val="false"/>
                <w:b w:val="false"/>
                <w:kern w:val="2"/>
                <w:sz w:val="22"/>
                <w:szCs w:val="22"/>
                <w:lang w:bidi="ar-SA"/>
              </w:rPr>
            </w:pP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Tone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 TK-5140Y </w:t>
            </w:r>
            <w:r>
              <w:rPr>
                <w:rFonts w:eastAsia="Times New Roman" w:cs="Calibri" w:ascii="Calibri" w:hAnsi="Calibri"/>
                <w:b w:val="false"/>
                <w:color w:val="000000"/>
                <w:sz w:val="22"/>
                <w:szCs w:val="22"/>
              </w:rPr>
              <w:t>wydajność 5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Kyocera FS-2100dn, Ecosys M3040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K-3100 wydajność 12 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TASKalfa 1800, 1801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4105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5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FS-C5150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c wydajność 28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y</w:t>
            </w:r>
            <w:r>
              <w:rPr>
                <w:rStyle w:val="Internetlink1"/>
                <w:rFonts w:cs="Calibri" w:ascii="Calibri" w:hAnsi="Calibri"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wydajność nie mniej niż 28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m wydajność 28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Toner TK-580k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Kyocera P6035c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K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2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K-5150C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M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K-5150Y 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wydajność  10 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icroline 55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1126301 wydajność kasety 4 mln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OKI ML 3320 eco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09002303 wydajność kasety  3 miliony znaków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 Aficio 2018 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TYPE 123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Ricoh 2014AD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 xml:space="preserve">Toner wydajność 12 000 stron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SCX -5737 FW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MLT-D205E wydajność 10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CLX 626 OND</w:t>
            </w:r>
          </w:p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K506L wydajność  6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C506L wydajność 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M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Y506L wydajność 3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LT-W506   pojemnik na zużyty tone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</w:rPr>
              <w:t>LEXMARK MX 410 DE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de-D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de-DE"/>
              </w:rPr>
              <w:t>Bęben wydajność 60 000 stron (500z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shd w:fill="FFFFFF" w:val="clear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shd w:fill="FFFFFF" w:val="clear"/>
                <w:lang w:val="pl-PL"/>
              </w:rPr>
              <w:t>602H wydajność 10 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A wydajność  23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2055/P2055DN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505X wydajność 65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M1536 dnf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E278A wydajność 21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en-US" w:eastAsia="pl-PL"/>
              </w:rPr>
              <w:t>HP laser Jet Pro P1102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Black CE285A wydajność 16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M1522NF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B436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305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2612A wydajność 2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20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C7115A wydajność 25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HP LaserJet 132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Q5949X wydajność  6000 stron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Samsung SCX -4521 F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  <w:t>Toner SCX 4521D3 wydajność 3000 stron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709" w:footer="567" w:bottom="6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Courier New"/>
    <w:charset w:val="00"/>
    <w:family w:val="script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b/>
        <w:b/>
        <w:bCs/>
        <w:sz w:val="20"/>
        <w:szCs w:val="20"/>
      </w:rPr>
    </w:pPr>
    <w:r>
      <w:rPr>
        <w:rFonts w:cs="Century Gothic" w:ascii="Century Gothic" w:hAnsi="Century Gothic"/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Courier New" w:hAnsi="Lucida Calligraphy;Courier New" w:eastAsia="Calibri" w:cs="Lucida Calligraphy;Courier New"/>
      <w:b/>
      <w:bCs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Mangal;Gentium Basic"/>
      <w:b/>
      <w:bCs/>
      <w:kern w:val="2"/>
      <w:sz w:val="28"/>
      <w:szCs w:val="25"/>
      <w:lang w:eastAsia="zh-CN" w:bidi="hi-IN"/>
    </w:rPr>
  </w:style>
  <w:style w:type="character" w:styleId="Nagwek1Znak">
    <w:name w:val="Nagłówek 1 Znak"/>
    <w:qFormat/>
    <w:rPr>
      <w:rFonts w:ascii="Lucida Calligraphy;Courier New" w:hAnsi="Lucida Calligraphy;Courier New" w:eastAsia="Calibri" w:cs="Mangal;Gentium Basic"/>
      <w:b/>
      <w:bCs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podstawowy2">
    <w:name w:val="Tekst podstawowy 2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0"/>
      <w:sz w:val="20"/>
      <w:szCs w:val="16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autoSpaceDE w:val="false"/>
      <w:spacing w:lineRule="auto" w:line="360"/>
      <w:ind w:left="900" w:hanging="540"/>
    </w:pPr>
    <w:rPr>
      <w:rFonts w:ascii="Arial" w:hAnsi="Arial" w:eastAsia="Calibri" w:cs="Arial"/>
      <w:kern w:val="0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textAlignment w:val="baseline"/>
    </w:pPr>
    <w:rPr>
      <w:rFonts w:eastAsia="SimSun;宋体"/>
      <w:kern w:val="2"/>
      <w:szCs w:val="21"/>
    </w:rPr>
  </w:style>
  <w:style w:type="paragraph" w:styleId="TableContents">
    <w:name w:val="Table Contents"/>
    <w:basedOn w:val="Standard"/>
    <w:qFormat/>
    <w:pPr>
      <w:suppressLineNumbers/>
    </w:pPr>
    <w:rPr>
      <w:rFonts w:eastAsia="SimSun;宋体" w:cs="Mangal;Gentium Basic"/>
      <w:lang w:val="pl-PL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ner24.pl/ArticleDetails/Brother/DR-2100" TargetMode="External"/><Relationship Id="rId3" Type="http://schemas.openxmlformats.org/officeDocument/2006/relationships/hyperlink" Target="http://www.toner24.pl/ArticleDetails/Brother/DR-210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54:00Z</dcterms:created>
  <dc:creator>Katarzyna Zientara</dc:creator>
  <dc:description>w stopce wymagana czcionka Century Gothic</dc:description>
  <cp:keywords>Papier firmowy Jakub Witkowski</cp:keywords>
  <dc:language>en-US</dc:language>
  <cp:lastModifiedBy>Piotr Berezowski</cp:lastModifiedBy>
  <cp:lastPrinted>2017-01-03T08:08:00Z</cp:lastPrinted>
  <dcterms:modified xsi:type="dcterms:W3CDTF">2022-01-11T11:19:00Z</dcterms:modified>
  <cp:revision>5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