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rlito" w:hAnsi="Carlito" w:cs="Carlito"/>
          <w:bCs/>
          <w:color w:val="00000A"/>
          <w:sz w:val="16"/>
          <w:szCs w:val="16"/>
        </w:rPr>
      </w:pPr>
      <w:r>
        <w:rPr>
          <w:rFonts w:cs="Carlito" w:ascii="Carlito" w:hAnsi="Carlito"/>
          <w:bCs/>
          <w:color w:val="00000A"/>
          <w:sz w:val="16"/>
          <w:szCs w:val="16"/>
        </w:rPr>
        <w:t>Załącznik nr 4 do ogłoszenia</w:t>
      </w:r>
    </w:p>
    <w:p>
      <w:pPr>
        <w:pStyle w:val="Normal"/>
        <w:autoSpaceDE w:val="false"/>
        <w:jc w:val="center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</w:r>
    </w:p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A Nr ADM.2200…….2022</w:t>
      </w:r>
    </w:p>
    <w:p>
      <w:pPr>
        <w:pStyle w:val="TextBody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………………………………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pacing w:val="2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zwanym w dalszej części umowy </w:t>
      </w:r>
      <w:r>
        <w:rPr>
          <w:rFonts w:cs="Calibri"/>
          <w:b/>
          <w:bCs/>
          <w:sz w:val="22"/>
          <w:szCs w:val="22"/>
        </w:rPr>
        <w:t>Wykonawcą</w:t>
      </w:r>
      <w:r>
        <w:rPr>
          <w:rFonts w:cs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</w:t>
      </w:r>
    </w:p>
    <w:p>
      <w:pPr>
        <w:pStyle w:val="Tekstpodstawowy2"/>
        <w:rPr>
          <w:rFonts w:ascii="Carlito" w:hAnsi="Carlito" w:cs="Carlito"/>
          <w:i/>
          <w:i/>
          <w:iCs w:val="false"/>
          <w:color w:val="00000A"/>
          <w:szCs w:val="22"/>
        </w:rPr>
      </w:pPr>
      <w:r>
        <w:rPr>
          <w:rFonts w:cs="Carlito" w:ascii="Carlito" w:hAnsi="Carlito"/>
          <w:i/>
          <w:iCs w:val="false"/>
          <w:szCs w:val="22"/>
        </w:rPr>
        <w:t xml:space="preserve">Niniejsza umowa została zawarta </w:t>
      </w:r>
      <w:r>
        <w:rPr>
          <w:rFonts w:cs="Carlito" w:ascii="Verdana" w:hAnsi="Verdana"/>
          <w:sz w:val="20"/>
          <w:szCs w:val="20"/>
        </w:rPr>
        <w:t xml:space="preserve">w rozumieniu ustawy z dnia 23 listopada 2012r. - Prawo pocztowe ( tj. Dz. U z 2022 r., poz. 896 </w:t>
      </w:r>
      <w:r>
        <w:rPr>
          <w:rFonts w:cs="Calibri" w:ascii="Verdana" w:hAnsi="Verdana"/>
          <w:sz w:val="20"/>
          <w:szCs w:val="20"/>
          <w:shd w:fill="FFFFFF" w:val="clear"/>
        </w:rPr>
        <w:t>ze zm.</w:t>
      </w:r>
      <w:r>
        <w:rPr>
          <w:rFonts w:cs="Carlito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1. Zamawiający zleca, a Wykonawca zobowiązuje się do świadczenia usług internetowych dla Miejskiego Ośrodka Pomocy Społecznej w Płocku zgodnie z ustawą z dnia 16 lipca 2004r. Prawo telekomunikacyjne (tj. </w:t>
      </w:r>
      <w:hyperlink r:id="rId2">
        <w:r>
          <w:rPr>
            <w:rStyle w:val="InternetLink"/>
            <w:rFonts w:cs="Carlito" w:ascii="Carlito" w:hAnsi="Carlito"/>
            <w:color w:val="000000"/>
            <w:sz w:val="22"/>
            <w:szCs w:val="22"/>
            <w:u w:val="none"/>
          </w:rPr>
          <w:t xml:space="preserve">Dz.U. 2022 poz. </w:t>
        </w:r>
      </w:hyperlink>
      <w:r>
        <w:rPr>
          <w:rFonts w:cs="Carlito" w:ascii="Carlito" w:hAnsi="Carlito"/>
          <w:color w:val="000000"/>
          <w:sz w:val="22"/>
          <w:szCs w:val="22"/>
        </w:rPr>
        <w:t>1648 ze zm.)</w:t>
      </w:r>
      <w:r>
        <w:rPr>
          <w:rFonts w:cs="Carlito" w:ascii="Carlito" w:hAnsi="Carlito"/>
        </w:rPr>
        <w:t xml:space="preserve"> </w:t>
      </w:r>
      <w:r>
        <w:rPr>
          <w:rFonts w:cs="Carlito" w:ascii="Carlito" w:hAnsi="Carlito"/>
          <w:color w:val="00000A"/>
          <w:sz w:val="22"/>
          <w:szCs w:val="22"/>
        </w:rPr>
        <w:t>oraz aktami wykonawczymi wydanymi na jej podsta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2.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Carlito" w:ascii="Carlito" w:hAnsi="Carlito"/>
          <w:color w:val="00000A"/>
          <w:kern w:val="2"/>
          <w:sz w:val="22"/>
          <w:szCs w:val="22"/>
          <w:lang w:eastAsia="zh-CN" w:bidi="hi-IN"/>
        </w:rPr>
        <w:t>3.</w:t>
      </w:r>
      <w:r>
        <w:rPr>
          <w:rFonts w:eastAsia="Arial Unicode MS" w:cs="Carlito" w:ascii="Carlito" w:hAnsi="Carlito"/>
          <w:kern w:val="2"/>
          <w:sz w:val="22"/>
          <w:szCs w:val="22"/>
          <w:lang w:eastAsia="zh-CN" w:bidi="hi-IN"/>
        </w:rPr>
        <w:t xml:space="preserve"> Zestawienie, uruchomienie i udostępnienie przez całą dobę (24 godz.) drogą światłowodową lub kablem miedzianym asymetrycznych łączy dostępowych do sieci Internet, wraz z urządzeniami niezbędnymi do zestawienia w/w łączy dostępowych do sieci Internet, zakończonych interfejsem Fast Ethernet z gniazdem RJ 45 w obiektach Miejskiego Ośrodka Pomocy Społecznej w Płocku o  parametrach w</w:t>
      </w:r>
      <w:r>
        <w:rPr/>
        <w:t>ymienionych w poniższej tabeli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410"/>
        <w:gridCol w:w="1985"/>
        <w:gridCol w:w="18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mórka organizacyjna/dzia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wymag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ust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wnload/upload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Ośrodek Pomocy Społecznej w Płoc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ps/10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  – 3 Maja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3 Maja 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ps/10Mbp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dla osób doznających przemocy w rodzi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Obejście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bps/1Mbps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Góry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Otolińska 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Gierzyńskiego 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Pieczy Rodzin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ssobudzkiego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Mbps/20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nia Chron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Kutrzeby 19:</w:t>
              <w:br/>
              <w:t>-m. 13-24</w:t>
              <w:br/>
              <w:t xml:space="preserve">-m. 25-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łączy 4Mbps/768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liczyńskiego 4 – Piekarska 16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, 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Mbp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racy Socjaln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ypriana Norwida  6 m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racy Socjalnej Nr 1 – Borowicka 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orowicka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agogalna 4 lok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Mbps/10Mbp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rlito" w:hAnsi="Carlito" w:eastAsia="Arial Unicode MS" w:cs="Carlito"/>
          <w:kern w:val="2"/>
          <w:sz w:val="22"/>
          <w:szCs w:val="22"/>
          <w:lang w:eastAsia="zh-CN" w:bidi="hi-IN"/>
        </w:rPr>
      </w:pPr>
      <w:r>
        <w:rPr>
          <w:rFonts w:eastAsia="Arial Unicode MS" w:cs="Carlito" w:ascii="Carlito" w:hAnsi="Carlito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co najmniej 10 stałych adresów IP, w tym:</w:t>
      </w:r>
    </w:p>
    <w:p>
      <w:pPr>
        <w:pStyle w:val="Normal"/>
        <w:ind w:left="360" w:hanging="0"/>
        <w:jc w:val="both"/>
        <w:rPr/>
      </w:pPr>
      <w:r>
        <w:rPr>
          <w:rFonts w:cs="Carlito" w:ascii="Carlito" w:hAnsi="Carlito"/>
          <w:sz w:val="22"/>
          <w:szCs w:val="22"/>
        </w:rPr>
        <w:t>a.a) 8 adresów przy ul. Zgliczyńskiego 4,</w:t>
      </w:r>
    </w:p>
    <w:p>
      <w:pPr>
        <w:pStyle w:val="Normal"/>
        <w:ind w:left="36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a.b) 1 adres przy  3 Maja 16, </w:t>
      </w:r>
    </w:p>
    <w:p>
      <w:pPr>
        <w:pStyle w:val="Normal"/>
        <w:ind w:left="36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a.b) 1 adres przy Kossobudzkiego 7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nielimitowany transfer danych, nielimitowaną ilość otwartych sesji, brak blokowania usług                        i protokołów w Internecie oraz możliwość użytkowania dowolnej liczby urządzeń w przypadku zastosowania przez Zamawiającego translacji adresów (NAT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dostęp do zasobów krajowego i międzynarodowego Internetu poprzez sieć Wykonawcy i jego łącza do polskich i zagranicznych dostawców Internetu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miejscu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 xml:space="preserve">możliwość użytkowania przyznanych adresów IP na urządzeniach Zamawiającego bez konieczności zgłaszania adresów MAC urządzeń Zamawiającego do Wykonawcy lub rejestrowania ich w systemach informatycznych Wykonawc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ożliwość użytkowania udostępnionych łączy wraz z urządzeniami teletransmisji w czasie trwania umowy oraz sprawowanie całodobowego monitoringu poprawności działania ze strony Wykonawc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sparcie techniczn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e dostępności łącza na poziomie nie mniejszym niż 99,7 % w skali roku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3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>1. Wykonawca udziela gwarancji, w ramach której zobowiązuje się do rozpoczęcia działań naprawczych w czasie nie dłuższym niż 4 godziny od zgłoszenia awarii potwierdzonego faksem, przez osobę uprawnioną.</w:t>
      </w:r>
    </w:p>
    <w:p>
      <w:pPr>
        <w:pStyle w:val="Normal"/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 Wykonawca gwarantuje usunięcie awarii:</w:t>
      </w:r>
    </w:p>
    <w:p>
      <w:pPr>
        <w:pStyle w:val="Normal"/>
        <w:autoSpaceDE w:val="false"/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) w dni robocze – w czasie nie dłuższym niż 12 godzin;</w:t>
      </w:r>
    </w:p>
    <w:p>
      <w:pPr>
        <w:pStyle w:val="Normal"/>
        <w:autoSpaceDE w:val="false"/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) w dni wolne od pracy oraz święta – w czasie nie dłuższym niż 24 godziny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Carlito" w:ascii="Carlito" w:hAnsi="Carlito"/>
          <w:sz w:val="22"/>
          <w:szCs w:val="22"/>
        </w:rPr>
        <w:t>- od otrzymania zgłoszenia awarii przez osobę uprawnioną potwierdzonego faksem.</w:t>
      </w:r>
    </w:p>
    <w:p>
      <w:pPr>
        <w:pStyle w:val="TextBody"/>
        <w:rPr/>
      </w:pPr>
      <w:r>
        <w:rPr>
          <w:rFonts w:cs="Carlito" w:ascii="Carlito" w:hAnsi="Carlito"/>
          <w:sz w:val="22"/>
          <w:szCs w:val="22"/>
        </w:rPr>
        <w:t>3. Dla udostępnionego łącza Wykonawca gwarantuje utrzymanie następujących parametrów transmisji:</w:t>
      </w:r>
    </w:p>
    <w:p>
      <w:pPr>
        <w:pStyle w:val="Normal"/>
        <w:autoSpaceDE w:val="false"/>
        <w:ind w:left="54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) przepływność: powyżej 95 % wartości nominalnej przez 100 % czasu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" w:ascii="Carlito" w:hAnsi="Carlito"/>
          <w:sz w:val="22"/>
          <w:szCs w:val="22"/>
        </w:rPr>
        <w:t>2) opóźnienie pakietu IP wewnątrz sieci Wykonawcy - do ostatniego węzła sieci  Wykonawcy poniżej 20 ms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" w:ascii="Carlito" w:hAnsi="Carlito"/>
          <w:sz w:val="22"/>
          <w:szCs w:val="22"/>
        </w:rPr>
        <w:t>3) opóźnienie pakietu IP w ramach sieci Wykonawcy- do najbliższego węzła sieci zewnętrznych do bramek innych operatorów – poniżej 40 ms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W przypadku fizycznego uszkodzenia łącza przez osoby trzecie lub w wyniku zdarzenia o charakterze siły wyższej na odcinku poza siedzibami stron oraz w razie nie przywrócenia poprzedniego funkcjonowania połączenia z siecią Internet w terminach określonych w ust. 2 Wykonawca obowiązany jest zestawić na swój koszt w ciągu 24 godzin od zgłoszenia awarii łącze zastępcze o przepustowości nie mniejszej niż 1 Mb/s czynne do czasu usunięcia awarii łącza podstawow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>5. Wykonawca nie ponosi odpowiedzialności za niedotrzymanie warunków gwarancji określonych                  w niniejszym paragrafie w przypadku gdy ich niedotrzymanie jest spowodowane wyłącznym działaniem Zamawiającego lub osoby, za którą Wykonawca nie ponosi odpowiedzialności, przy czym działania te muszą być niezgodne z normalnymi zasadami korzystania z usług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4</w:t>
      </w:r>
    </w:p>
    <w:p>
      <w:pPr>
        <w:pStyle w:val="Tekstblokowy"/>
        <w:numPr>
          <w:ilvl w:val="0"/>
          <w:numId w:val="12"/>
        </w:numPr>
        <w:spacing w:lineRule="auto" w:line="240"/>
        <w:jc w:val="both"/>
        <w:rPr/>
      </w:pPr>
      <w:r>
        <w:rPr>
          <w:rFonts w:cs="Carlito" w:ascii="Carlito" w:hAnsi="Carlito"/>
          <w:szCs w:val="22"/>
        </w:rPr>
        <w:t xml:space="preserve">Umowę zawiera się na czas określony </w:t>
      </w:r>
      <w:r>
        <w:rPr>
          <w:rFonts w:cs="Carlito" w:ascii="Carlito" w:hAnsi="Carlito"/>
          <w:b/>
          <w:szCs w:val="22"/>
        </w:rPr>
        <w:t>od dnia 01.01.2023r do dnia 31.12.2024 r</w:t>
      </w:r>
      <w:r>
        <w:rPr>
          <w:rFonts w:cs="Carlito" w:ascii="Carlito" w:hAnsi="Carlito"/>
          <w:szCs w:val="22"/>
        </w:rPr>
        <w:t>., tj. na okres 24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strzega sobie prawo wypowiedzenia umowy z zachowaniem 1-miesięcznego okresu wypowiedzenia</w:t>
      </w: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  <w:t xml:space="preserve">, ze skutkiem na koniec miesiąca, niezależnie od uprawnienia wynikającego z </w:t>
      </w:r>
      <w:r>
        <w:rPr>
          <w:rFonts w:cs="Carlito" w:ascii="Carlito" w:hAnsi="Carlito"/>
          <w:bCs/>
          <w:sz w:val="22"/>
          <w:szCs w:val="22"/>
        </w:rPr>
        <w:t>§ 6 ust.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/>
      </w:pPr>
      <w:r>
        <w:rPr>
          <w:rFonts w:cs="Carlito" w:ascii="Carlito" w:hAnsi="Carlito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§ 5 ust 1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rlito" w:ascii="Carlito" w:hAnsi="Carlito"/>
          <w:sz w:val="22"/>
          <w:szCs w:val="22"/>
        </w:rPr>
        <w:t>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sz w:val="22"/>
          <w:szCs w:val="22"/>
        </w:rPr>
        <w:t>zawarcia przez Strony porozumienia w tej kwestii.</w:t>
      </w:r>
    </w:p>
    <w:p>
      <w:pPr>
        <w:pStyle w:val="Normal"/>
        <w:ind w:left="720" w:hanging="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51" w:hanging="0"/>
        <w:jc w:val="center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i/>
          <w:i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 prawidłowe wykonanie przedmiotu umowy zapłaci wynagrodzenie o łącznej kwocie nie większej niż: (słownie………….</w:t>
      </w:r>
      <w:r>
        <w:rPr>
          <w:rFonts w:cs="Carlito" w:ascii="Carlito" w:hAnsi="Carlito"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godnie z ofertą Wykonawcy miesięczne wynagrodzenie ryczałtowe wynosi (słownie:</w:t>
      </w:r>
      <w:r>
        <w:rPr>
          <w:rFonts w:cs="Carlito" w:ascii="Carlito" w:hAnsi="Carlito"/>
          <w:i/>
          <w:color w:val="00000A"/>
          <w:sz w:val="22"/>
          <w:szCs w:val="22"/>
        </w:rPr>
        <w:t>……….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ena jednostkowa wskazana w ust. 2 jest ustalona na cały okres obowiązywania niniejszej umowy i nie może zostać zwiększona przez Wykonawcę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ci za faktury z zastosowaniem mechanizmu podzielonej płatności tzw. split payment. Zapłatę w tym systemie uznaje się za dokonanie płatności w terminie ustalonym w § 4 ust. 4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świadcza, że numer rachunku rozliczeniowego wskazany w fakturze, które będą wystawione w jego imieniu, jest rachunkiem, dla którego zgodnie z Rozdziałem 3a ustawy z dnia 29 sierpnia 1997 r. - Prawo Bankowe (Dz. U. 2021 r. poz. 2439 ze zm.) prowadzony jest rachunek VAT oraz że rachunek ten znajduje się w wykazie podmiotów, o którym mowa w art. 96 b ustawy z dnia 11 marca 2004 r. o podatku od towarów i usług ( Dz.U. 2022 r.  poz. 931 ze zm.) tzw. białej liście podatników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4 do 7-go dnia od daty powiadomienia Zamawiającego o numerze rachunku spełniającego wymogi z ust. 8.</w:t>
      </w:r>
      <w:bookmarkStart w:id="0" w:name="__DdeLink__7861_2039002113"/>
      <w:bookmarkEnd w:id="0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onosi wyłączną odpowiedzialność za wszelkie szkody poniesione przez Zamawiającego w przypadku, jeżeli oświadczenia i zapewnienia zawarte w ust. 8 okażą się niezgodne z prawd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Wykonawca zobowiązany jest do wskazania w wystawionej fakturze numeru umowy, której faktura dotyczy.</w:t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1072054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rPr>
          <w:rFonts w:ascii="Carlito" w:hAnsi="Carlito" w:eastAsia="Calibri" w:cs="Carlito"/>
          <w:b/>
          <w:b/>
          <w:bCs/>
          <w:sz w:val="22"/>
          <w:szCs w:val="22"/>
          <w:lang w:eastAsia="en-US"/>
        </w:rPr>
      </w:pPr>
      <w:r>
        <w:rPr>
          <w:rFonts w:eastAsia="Calibri" w:cs="Carlito" w:ascii="Carlito" w:hAnsi="Carlito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rlito" w:hAnsi="Carlito" w:eastAsia="Calibri" w:cs="Carlito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rlito" w:ascii="Carlito" w:hAnsi="Carlito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 każdy dzień przerwy w świadczeniu którejkolwiek z usług objętych umową, Zamawiającemu przysługuje kara umowna w wysokości 1/15 miesięcznego wynagrodzenia, o którym mowa w § 5 ust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iezależnie od kary umownej, za każdy dzień, w którym nastąpiła przerwa w świadczeniu usługi trwająca dłużej niż 24 godziny, Zamawiającemu będzie przysługiwał zwrot 1/30 miesięcznego wynagrodzenia ryczałt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wynikiem winy umyślnej Wykonawcy, Zamawiający naliczy karę umowną                      w wysokości 10% od kwoty wynagrodzenia za ostatni miesięczny okres rozliczeniowy, za każdy przypadek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Zamawiający zastrzega sobie prawo dochodzenia odszkodowania uzupełniającego przekraczającego wysokość kar umownych, określonych ust. 1-3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stępowania reklamacyjne wynikłe w toku realizacji umowy będą prowadzone na zasadach                     i warunkach określonych w Rozporządzeniu Ministra Administracji i Cyfryzacji z dnia 24 lutego 2014 roku w sprawie reklamacji usługi telekomunikacyjnej (Dz. U. 2014, poz. 284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 xml:space="preserve">1. </w:t>
      </w:r>
      <w:r>
        <w:rPr>
          <w:rFonts w:cs="Carlito" w:ascii="Carlito" w:hAnsi="Carlito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autoSpaceDE w:val="false"/>
        <w:ind w:left="18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2. Przez obowiązek, o jakim mowa w ust. 1 rozumie się w szczególności zakaz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a. zapoznawania się przez Wykonawcę z dokumentami, analizami, zawartością dysków twardych       i innych nośników informacji itp. - nie związanymi ze zleconym zakresem prac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b. 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3. Wykonawca zobowiązuje się nie wykorzystywać własnego sprzętu informatycznego na terenie Zamawiającego bez jego wiedzy i zgod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4. 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5. 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6. Wykonawca zobowiązany jest nie wprowadzać do budynku będącego siedzibą Zamawiającego osób trzeci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7. Postanowienia ust. 1 - 6 nie będą miały zastosowania do informacji, które: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. zostały opublikowane lub stały się jawne bez naruszenia niniejszej umowy;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. zostały ujawnione przez osoby trzecie bez naruszenia zasady poufności określonej niniejszą umową;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c. zostały ujawnione na podstawie odpowiedniego przepisu prawa, wyroku sądowego lub decyzji 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dministracyjnej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 stronie Zamawiającego – ………………………………..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15, e-mail: 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" w:hAnsi="Carlito" w:cs="Carlito"/>
          <w:bCs/>
          <w:sz w:val="22"/>
          <w:szCs w:val="22"/>
          <w:lang w:bidi="zxx"/>
        </w:rPr>
      </w:pPr>
      <w:r>
        <w:rPr>
          <w:rFonts w:cs="Carlito" w:ascii="Carlito" w:hAnsi="Carlito"/>
          <w:sz w:val="22"/>
          <w:szCs w:val="22"/>
        </w:rPr>
        <w:t>po stronie Wykonawcy –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Cs/>
          <w:sz w:val="22"/>
          <w:szCs w:val="22"/>
          <w:lang w:bidi="zxx"/>
        </w:rPr>
        <w:t>2.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  <w:lang w:bidi="zxx"/>
        </w:rPr>
        <w:t>3. Zmiana osób wskazanych w ust.1 będzie odbywać się poprzez pisemne zgłoszenie drugiej stronie i nie wymaga aneksowania umowy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</w:t>
      </w:r>
      <w:r>
        <w:rPr>
          <w:rFonts w:cs="Carlito" w:ascii="Carlito" w:hAnsi="Carlito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) wynagrodzenia w przypadku ustawowej zmiany w wysokości podatku VA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) terminu realizacji przedmiotu umowy w przypadku wystąpienia poniższych okolicznośc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1. Zmiany umowy wymagają formy pisemnej pod rygorem nieważności - w formie aneksu, za wyjątkiem zmiany, o której mowa w § 8 ust. 3 umowy.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2. Wszelkie spory powstałe w związku z wykonaniem niniejszej umowy będą rozstrzygane przez sąd powszechny właściwy miejscowo dla siedziby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 xml:space="preserve">3. W sprawach nieuregulowanych niniejszą umową mają zastosowanie przepisy Ustawy Prawo zamówień publicznych, Kodeksu Cywilnego, Ustawy Prawo telekomunikacyjne. 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4. Niniejsza umowa sporządzona została w dwóch jednobrzmiących egzemplarzach, jeden dla Zamawiającego i jeden dla Wykonawcy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Lucida Sans Unicode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0" w:after="0"/>
      <w:ind w:left="54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20" w:after="0"/>
      <w:ind w:left="18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indent1">
    <w:name w:val="Text body indent"/>
    <w:basedOn w:val="Standard"/>
    <w:qFormat/>
    <w:pPr>
      <w:shd w:fill="FFFFFF" w:val="clear"/>
      <w:tabs>
        <w:tab w:val="clear" w:pos="708"/>
        <w:tab w:val="left" w:pos="3297" w:leader="none"/>
        <w:tab w:val="left" w:pos="3566" w:leader="none"/>
      </w:tabs>
      <w:autoSpaceDE w:val="false"/>
      <w:spacing w:before="221" w:after="0"/>
      <w:ind w:left="360" w:hanging="360"/>
      <w:jc w:val="both"/>
    </w:pPr>
    <w:rPr>
      <w:spacing w:val="-5"/>
      <w:w w:val="102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7:00Z</dcterms:created>
  <dc:creator>magdalenakubacka</dc:creator>
  <dc:description/>
  <cp:keywords/>
  <dc:language>en-US</dc:language>
  <cp:lastModifiedBy>Piotr Berezowski</cp:lastModifiedBy>
  <cp:lastPrinted>2020-12-03T14:04:00Z</cp:lastPrinted>
  <dcterms:modified xsi:type="dcterms:W3CDTF">2022-12-02T09:27:00Z</dcterms:modified>
  <cp:revision>5</cp:revision>
  <dc:subject/>
  <dc:title/>
</cp:coreProperties>
</file>