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Przedmiotem zamówienia jest usługa związana z przygotowaniem i dostarczaniem pakietów żywnościowych w okresie od 17.01.2021r. – 31.12.2021r. średnio dziennie dla 100 dzieci uczęszczających do 6 świetlic środowiskowych na terenie miasta Płocka. </w:t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Dzienne pakiety  żywieniowe dla 1 dziecka należy zbilansować zgodnie z zasadami prawidłowego żywienia dzieci i młodzieży. Pakiety, niezależnie od pory roku, powinny być oparte na różnorodnych produktach spożywczych. Proponowany pakiet żywieniowy dla dziecka winien uwzględniać produkty z różnych grup żywieniowych w odniesieniu do proporcji określonych w piramidzie żywieniowej. </w:t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1. Dostawa przygotowanych pakietów zgodnie z wybraną ofertą Wykonawcy od poniedziałku do piątku (5 razy w tygodniu) do wskazanych  placówek  ma być realizowana w podanych godzinach: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4"/>
        <w:jc w:val="both"/>
        <w:rPr/>
      </w:pPr>
      <w:r>
        <w:rPr>
          <w:rFonts w:cs="Carlito" w:ascii="Carlito" w:hAnsi="Carlito"/>
          <w:color w:val="000000"/>
          <w:spacing w:val="3"/>
          <w:sz w:val="22"/>
          <w:szCs w:val="22"/>
        </w:rPr>
        <w:t>- w godz. 10</w:t>
      </w:r>
      <w:r>
        <w:rPr>
          <w:rFonts w:cs="Carlito" w:ascii="Carlito" w:hAnsi="Carlito"/>
          <w:color w:val="000000"/>
          <w:spacing w:val="3"/>
          <w:sz w:val="22"/>
          <w:szCs w:val="22"/>
          <w:vertAlign w:val="superscript"/>
        </w:rPr>
        <w:t>00</w:t>
      </w:r>
      <w:r>
        <w:rPr>
          <w:rFonts w:cs="Carlito" w:ascii="Carlito" w:hAnsi="Carlito"/>
          <w:color w:val="000000"/>
          <w:spacing w:val="3"/>
          <w:sz w:val="22"/>
          <w:szCs w:val="22"/>
        </w:rPr>
        <w:t xml:space="preserve"> - 14</w:t>
      </w:r>
      <w:r>
        <w:rPr>
          <w:rFonts w:cs="Carlito" w:ascii="Carlito" w:hAnsi="Carlito"/>
          <w:color w:val="000000"/>
          <w:spacing w:val="3"/>
          <w:sz w:val="22"/>
          <w:szCs w:val="22"/>
          <w:vertAlign w:val="superscript"/>
        </w:rPr>
        <w:t xml:space="preserve">00 </w:t>
      </w:r>
      <w:r>
        <w:rPr>
          <w:rFonts w:cs="Carlito" w:ascii="Carlito" w:hAnsi="Carlito"/>
          <w:color w:val="000000"/>
          <w:spacing w:val="3"/>
          <w:sz w:val="22"/>
          <w:szCs w:val="22"/>
        </w:rPr>
        <w:t xml:space="preserve">  w okresie nauki w szkole.          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akiety żywnościowe nie mogą być przygotowywane wcześniej niż w dniu dostawy. Dopuszcza się dostawę pakietu wcześniej, o ile w jego skład wchodzą tylko produkty z terminem ważności min. 14 dni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4"/>
        <w:rPr>
          <w:rFonts w:ascii="Carlito" w:hAnsi="Carlito" w:cs="Carlito"/>
          <w:color w:val="000000"/>
          <w:spacing w:val="-2"/>
          <w:sz w:val="22"/>
          <w:szCs w:val="22"/>
        </w:rPr>
      </w:pPr>
      <w:r>
        <w:rPr>
          <w:rFonts w:cs="Carlito" w:ascii="Carlito" w:hAnsi="Carlito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274"/>
        <w:rPr/>
      </w:pPr>
      <w:r>
        <w:rPr>
          <w:rFonts w:cs="Carlito" w:ascii="Carlito" w:hAnsi="Carlito"/>
          <w:color w:val="000000"/>
          <w:spacing w:val="-2"/>
          <w:sz w:val="22"/>
          <w:szCs w:val="22"/>
        </w:rPr>
        <w:t>2. Pakiety żywnościowe nie powinny powtarzać się częściej niż co 10 dni.</w:t>
      </w:r>
      <w:r>
        <w:rPr>
          <w:rFonts w:cs="Carlito" w:ascii="Carlito" w:hAnsi="Carlito"/>
          <w:sz w:val="22"/>
          <w:szCs w:val="22"/>
        </w:rPr>
        <w:t xml:space="preserve">  Pakiety żywnościowe tego samego dnia muszą być identyczne dla wszystkich świetlic.</w:t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rlito" w:ascii="Carlito" w:hAnsi="Carlito"/>
          <w:sz w:val="22"/>
          <w:szCs w:val="22"/>
        </w:rPr>
        <w:t xml:space="preserve">3. Z uwagi na stan pandemii COVID– 19 każdy pakiet żywnościowy powinien być hermetycznie zapakowany w materiały stosowane do celów spożywczych oraz zapewniające dowóz ich w stanie nienaruszonym. W przypadku pakietów, w których w skład wchodzi np. jogurt bądź serek należy dostarczyć jednorazowe sztućce, a do bułek i drożdżówek  jednorazowe tacki z materiałów biodegradowalnych. Do każdego pakietu należy dołączyć także serwetki jednorazowe. Wykonawca usługi przy przygotowywaniu pakietów oraz ich dostawie zobowiązany jest do przestrzegania zasad Głównego Inspektora Sanitarnego oraz Ministerstwa Zdrowia w związku z zagrożeniem zarażenia COVID - 19. </w:t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4. Bieżące uzgodnienia co do ilości (zwiększenia lub zmniejszenia) pakietów żywnościowych z uwagi na frekwencję dzieci będą ustalane telefonicznie najpóźniej dzień przed ich dostawą.</w:t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5. Zamawiający zastrzega sobie możliwość w uzasadnionych przypadkach (np.: wyjazdu na wycieczkę, remontu, otrzymania darowizny w postaci posiłków w okresie letnim bądź zdarzeń losowych takich jak zamknięcie placówek z uwagi na zagrożenie zakażenia COVID -19) czasowego zawieszenia dostaw pakietów do wskazanej placówki. O dokładnym terminie zawieszenia dostawca będzie poinformowany pisemnie lub telefonicznie na 5 dni wcześniej. </w:t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6. Produkty, z których będą przygotowywane pakiety muszą mieć ważny termin przydatności do spożycia oraz nie mogą tracić terminu przydatności do spożycia w dniu dostarczenia ich do placówki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ind w:left="397" w:hanging="0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74" w:before="0" w:after="24"/>
        <w:jc w:val="both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518.3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OpenSymbol"/>
      <w:sz w:val="22"/>
      <w:szCs w:val="22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olaLeśniewska</dc:creator>
  <dc:description/>
  <cp:keywords/>
  <dc:language>en-US</dc:language>
  <cp:lastModifiedBy>Katarzyna Zientara</cp:lastModifiedBy>
  <cp:lastPrinted>1995-11-21T17:41:00Z</cp:lastPrinted>
  <dcterms:modified xsi:type="dcterms:W3CDTF">2020-12-09T12:23:00Z</dcterms:modified>
  <cp:revision>2</cp:revision>
  <dc:subject/>
  <dc:title>OPIS PRZEDMIOTU ZAMÓWIENIA</dc:title>
</cp:coreProperties>
</file>