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>do ogłoszenia o zamówieniu publicznym</w:t>
      </w:r>
    </w:p>
    <w:tbl>
      <w:tblPr>
        <w:tblW w:w="9809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7597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1728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32"/>
              </w:rPr>
            </w:r>
          </w:p>
          <w:p>
            <w:pPr>
              <w:pStyle w:val="Heading3"/>
              <w:ind w:left="0" w:right="-1728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3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32"/>
              </w:rPr>
              <w:t>FORMULARZ OFERTY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mówienia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right="0" w:hanging="18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Świadczenie usług telekomunikacyjnych sieci stacjonarnej na potrzeby MOPS w Płocku w 2021r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ind w:left="180" w:right="0" w:hanging="18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, adres, telefon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ks, e-mail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righ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" w:right="0" w:hanging="0"/>
              <w:jc w:val="center"/>
              <w:rPr>
                <w:rFonts w:ascii="Carlito;Calibri" w:hAnsi="Carlito;Calibri" w:cs="Carlito;Calibri"/>
                <w:b/>
                <w:b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;Calibri" w:hAnsi="Carlito;Calibri" w:cs="Carlito;Calibri"/>
                <w:b/>
                <w:b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</w:rPr>
              <w:t>brutto (cyfrowo)</w:t>
            </w:r>
          </w:p>
          <w:p>
            <w:pPr>
              <w:pStyle w:val="Tekstdymka"/>
              <w:autoSpaceDE w:val="false"/>
              <w:ind w:left="35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dymka"/>
              <w:autoSpaceDE w:val="false"/>
              <w:ind w:left="35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dymka"/>
              <w:autoSpaceDE w:val="false"/>
              <w:ind w:left="35" w:right="0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……………………………………………</w:t>
            </w:r>
          </w:p>
          <w:p>
            <w:pPr>
              <w:pStyle w:val="Tekstdymka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dnia 01.01.2021r. do dnia 31.12.2021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4. Wypełniłem obowiązki informacyjne przewidziane w art. 13 lub art. 14 RODO (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Calibri" w:hAnsi="Calibri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kern w:val="0"/>
          <w:sz w:val="16"/>
          <w:szCs w:val="16"/>
          <w:lang w:eastAsia="pl-PL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</w:r>
    </w:p>
    <w:p>
      <w:pPr>
        <w:pStyle w:val="Heading5"/>
        <w:ind w:left="0" w:right="0" w:hanging="0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567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ucida Calligraphy">
    <w:altName w:val="Bradley Hand ITC"/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tarzyna Zientara</dc:creator>
  <dc:description>w stopce wymagana czcionka Century Gothic</dc:description>
  <cp:keywords>Papier firmowy Jakub Witkowski</cp:keywords>
  <dc:language>en-US</dc:language>
  <cp:lastModifiedBy/>
  <cp:lastPrinted>1995-11-21T17:41:00Z</cp:lastPrinted>
  <dcterms:modified xsi:type="dcterms:W3CDTF">2020-12-17T11:10:12Z</dcterms:modified>
  <cp:revision>5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