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 xml:space="preserve">Załącznik nr 1  do ogłoszenia </w:t>
      </w:r>
    </w:p>
    <w:p>
      <w:pPr>
        <w:pStyle w:val="Heading9"/>
        <w:keepNext w:val="true"/>
        <w:widowControl/>
        <w:autoSpaceDE w:val="false"/>
        <w:spacing w:lineRule="auto" w:line="276" w:before="0" w:after="200"/>
        <w:jc w:val="center"/>
        <w:rPr>
          <w:rFonts w:ascii="Carlito;Calibri" w:hAnsi="Carlito;Calibri" w:cs="Carlito;Calibri"/>
          <w:b/>
          <w:b/>
          <w:sz w:val="24"/>
          <w:szCs w:val="24"/>
        </w:rPr>
      </w:pPr>
      <w:r>
        <w:rPr>
          <w:rFonts w:cs="Carlito;Calibri" w:ascii="Carlito;Calibri" w:hAnsi="Carlito;Calibri"/>
          <w:b/>
          <w:sz w:val="24"/>
          <w:szCs w:val="24"/>
        </w:rPr>
        <w:t>OPIS PRZEDMIOTU ZAMÓWIENIA</w:t>
      </w:r>
    </w:p>
    <w:p>
      <w:pPr>
        <w:pStyle w:val="TextBodyIndent"/>
        <w:ind w:left="0" w:right="0" w:hanging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Zasady świadczenia usług telekomunikacyjnych telefonii stacjonarnej dla Miejskiego Ośrodka Pomocy Społecznej w Płocku.</w:t>
      </w:r>
    </w:p>
    <w:p>
      <w:pPr>
        <w:pStyle w:val="Nagwek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. Założenia ogóln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rzedmiotem zamówienia jest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A"/>
          <w:sz w:val="22"/>
          <w:szCs w:val="22"/>
        </w:rPr>
        <w:t xml:space="preserve">Świadczenie usług telekomunikacyjnych telefonii stacjonarnej we wszystkich niżej wymienionych </w:t>
      </w:r>
      <w:r>
        <w:rPr>
          <w:rFonts w:cs="Carlito;Calibri" w:ascii="Carlito;Calibri" w:hAnsi="Carlito;Calibri"/>
          <w:color w:val="000000"/>
          <w:sz w:val="22"/>
          <w:szCs w:val="22"/>
        </w:rPr>
        <w:t>obiektach M</w:t>
      </w:r>
      <w:r>
        <w:rPr>
          <w:rFonts w:cs="Carlito;Calibri" w:ascii="Carlito;Calibri" w:hAnsi="Carlito;Calibri"/>
          <w:color w:val="00000A"/>
          <w:sz w:val="22"/>
          <w:szCs w:val="22"/>
        </w:rPr>
        <w:t>iejskiego Ośrodka Pomocy Społecznej w Płocku: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łock, Zgliczyńskiego 4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3 Maja 16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Walecznych 20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Otolińska 23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Borowicka 3B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Gierzyńskiego 17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Kolegialna 43a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Płock, Piekarska 16 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łock, Norwida 6m1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</w:t>
      </w:r>
      <w:r>
        <w:rPr>
          <w:rFonts w:cs="Carlito;Calibri" w:ascii="Carlito;Calibri" w:hAnsi="Carlito;Calibri"/>
          <w:sz w:val="22"/>
          <w:szCs w:val="22"/>
        </w:rPr>
        <w:t>Dzierżawa, instalacja i konfiguracja central telefonicznych w następujących lokalizacjach: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Zgliczyńskiego 4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Płock, 3-go Maja 16 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Piekarska 16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ostawa nowego telefonu systemowego współpracującego z centralą telefoniczną w lokalizacji Zgliczyńskiego 4 z gwarancją na 24 miesiące. Specyfikację aparatu zawiera Załącznik 3 do OPZ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</w:t>
      </w:r>
      <w:r>
        <w:rPr>
          <w:rFonts w:cs="Carlito;Calibri" w:ascii="Carlito;Calibri" w:hAnsi="Carlito;Calibri"/>
          <w:sz w:val="22"/>
          <w:szCs w:val="22"/>
        </w:rPr>
        <w:t>Dostawa nowego telefonu systemowego współpracującego z centralą telefoniczną w lokalizacji 3 Maja 16 z gwarancją na 24 miesiące. Specyfikację aparatu zawiera Załącznik 4 do OPZ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Udostępnienie i uruc</w:t>
      </w:r>
      <w:r>
        <w:rPr>
          <w:rFonts w:cs="Carlito;Calibri" w:ascii="Carlito;Calibri" w:hAnsi="Carlito;Calibri"/>
          <w:sz w:val="22"/>
          <w:szCs w:val="22"/>
        </w:rPr>
        <w:t>homienie nowego zakresu 10 numerów telefonów w centrali telefonicznej w lokalizacji Zgliczyńskiego 4. Format numerów (24)xxxxx80-(24)xxxxx89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2. Usługi, o których mowa muszą być świadczone zgodnie z ustawą z dnia 16 lipca 2004r. - Prawo telekomunikacyjne ( Dz. U. 2004.171.1800 z późn. zm.) oraz aktami wykonawczymi wydanymi na jej podstawie.</w:t>
      </w:r>
    </w:p>
    <w:p>
      <w:pPr>
        <w:pStyle w:val="TextBodyIndent"/>
        <w:ind w:left="0" w:right="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3. Świadczenie usług będzie polegało na zapewnieniu dostępu do publicznej sieci telekomunikacyjnej za pośrednictwem central telefonicznych lub linii telekomunikacyjnych (w zależności od lokalizacji). </w:t>
      </w:r>
      <w:r>
        <w:rPr>
          <w:rFonts w:cs="Carlito;Calibri" w:ascii="Carlito;Calibri" w:hAnsi="Carlito;Calibri"/>
          <w:color w:val="000000"/>
          <w:sz w:val="22"/>
          <w:szCs w:val="22"/>
        </w:rPr>
        <w:t>Centrale będą własnością Wykonawcy. Wykonawca będzie dzierżawił je Zamawiającemu wraz z pełną obsługą serwisową (w tym obsługa awarii, zmiany konfiguracji).</w:t>
      </w:r>
    </w:p>
    <w:p>
      <w:pPr>
        <w:pStyle w:val="TextBodyIndent"/>
        <w:ind w:left="0" w:right="0" w:hanging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Minimalne wymagane parametry central telefonicznych znajdują się w załączniku nr 1 do Opisu Przedmiotu Zamówienia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4. Oferowane usługi telekomunikacyjne winny obejmować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ołączenia lokal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780" w:leader="none"/>
          <w:tab w:val="left" w:pos="1068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ołączenia międzystrefow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ołączenia do sieci komórk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usługi faxow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usługa CLIP, CLIR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inne usługi (serwisy informacyjne, połączenia z biurami numerów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 xml:space="preserve">możliwość wykonywania połączeń na numery alarmowe, usługowe i informacyjne rozliczane w rachunku Wykonawcy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1008" w:right="0" w:hanging="252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możliwość bezpłatnej blokady połączeń wychodzących o podwyższonych opłatach, przy zachowaniu możliwości bezpłatnego jej usunięc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1020" w:right="0" w:hanging="28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sekundowe naliczanie czasu realizowanych połączeń, bez dodatkowych opłat za inicjację połączeń oraz naliczanie czasu połączenia do momentu rozłączenia którejkolwiek ze stron połączonej roz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bezpłatne połączenia przychodząc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  <w:tab w:val="left" w:pos="984" w:leader="none"/>
        </w:tabs>
        <w:autoSpaceDE w:val="false"/>
        <w:ind w:left="972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łaski plan taryfowy, tj. bez okresów taryfikacyjnych ze względu na porę dnia oraz dni tygod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  <w:tab w:val="left" w:pos="984" w:leader="none"/>
        </w:tabs>
        <w:autoSpaceDE w:val="false"/>
        <w:ind w:left="972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dostarczanie bezpłatnie za każdy okres rozliczeniowy szczegółowego wykazu wykonanych na rzecz Zamawiającego usług telekomunikacyjnych (bilingi elektroniczne)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5. Wszystkie wyżej wymienione rodzaje połączeń i usług muszą dotyczyć również połączeń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;Calibri" w:ascii="Carlito;Calibri" w:hAnsi="Carlito;Calibri"/>
          <w:sz w:val="22"/>
          <w:szCs w:val="22"/>
        </w:rPr>
        <w:t>innymi operatorami, bez naliczania dodatkowych opłat lub stosowania szczególnych taryfikatorów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6. Świadczenie usług telekomunikacyjnych musi być realizowane w sposób ciągły, jednolity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;Calibri" w:ascii="Carlito;Calibri" w:hAnsi="Carlito;Calibri"/>
          <w:sz w:val="22"/>
          <w:szCs w:val="22"/>
        </w:rPr>
        <w:t>nieprzerwany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7. Zamawiający nie dopuszcza możliwości świadczenia usług:</w:t>
      </w:r>
    </w:p>
    <w:p>
      <w:pPr>
        <w:pStyle w:val="Normal"/>
        <w:autoSpaceDE w:val="false"/>
        <w:ind w:left="984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a) za pomocą łącza do sieci Internet,</w:t>
      </w:r>
    </w:p>
    <w:p>
      <w:pPr>
        <w:pStyle w:val="Normal"/>
        <w:autoSpaceDE w:val="false"/>
        <w:ind w:left="984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b) w technologii VoIP, komutacji pakietów,</w:t>
      </w:r>
    </w:p>
    <w:p>
      <w:pPr>
        <w:pStyle w:val="Normal"/>
        <w:autoSpaceDE w:val="false"/>
        <w:ind w:left="984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c) w technologii satelitarnej oraz w technologiach mobilnych GSM, UMTS,</w:t>
      </w:r>
    </w:p>
    <w:p>
      <w:pPr>
        <w:pStyle w:val="Normal"/>
        <w:autoSpaceDE w:val="false"/>
        <w:ind w:left="984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d) wymagających od użytkownika konieczności ręcznego, każdorazowego wybierania numeru dostępowego (prefiksu) lub z wykorzystaniem dialerów,</w:t>
      </w:r>
    </w:p>
    <w:p>
      <w:pPr>
        <w:pStyle w:val="Normal"/>
        <w:autoSpaceDE w:val="false"/>
        <w:ind w:left="984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e) w technologii radiowej w paśmie nielicencjonowanym.</w:t>
      </w:r>
    </w:p>
    <w:p>
      <w:pPr>
        <w:pStyle w:val="Normal"/>
        <w:tabs>
          <w:tab w:val="clear" w:pos="709"/>
          <w:tab w:val="left" w:pos="-12" w:leader="none"/>
        </w:tabs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B. Obowiązki Wykonawcy:</w:t>
      </w:r>
    </w:p>
    <w:p>
      <w:pPr>
        <w:pStyle w:val="Normal"/>
        <w:tabs>
          <w:tab w:val="clear" w:pos="709"/>
          <w:tab w:val="left" w:pos="11" w:leader="none"/>
          <w:tab w:val="left" w:pos="144" w:leader="none"/>
        </w:tabs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1. Wykonawca zapewn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" w:leader="none"/>
          <w:tab w:val="left" w:pos="144" w:leader="none"/>
        </w:tabs>
        <w:autoSpaceDE w:val="false"/>
        <w:ind w:left="986" w:right="0" w:hanging="278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dzierżawę oraz obsługę techniczną i serwisową central telefonicznych zgodnie ze specyfikacją przedstawioną w Załączniku nr 1 do OPZ. Koszt instalacji i uruchomienia central oraz aparatów systemowych nie może generować kosztów po stronie Zamawiającego, natomiast ich dzierżawa będzie</w:t>
      </w:r>
      <w:r>
        <w:rPr>
          <w:rFonts w:cs="Carlito;Calibri" w:ascii="Carlito;Calibri" w:hAnsi="Carlito;Calibri"/>
          <w:sz w:val="22"/>
          <w:szCs w:val="22"/>
        </w:rPr>
        <w:t xml:space="preserve"> wliczona w stałą opłatę miesięczną. 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zachowanie aktualnej numeracji linii Zamawiającego, bez przerwy w świadczeniu usług, przy czym przeniesienie numerów telefonów dotychczas wykorzystywanych przez Zamawiającego do własnej sieci (przeniesienie nie dotyczy obecnego operatora) i</w:t>
      </w:r>
      <w:r>
        <w:rPr>
          <w:rFonts w:cs="Calibri" w:ascii="Calibri" w:hAnsi="Calibri"/>
          <w:color w:val="00000A"/>
          <w:sz w:val="22"/>
          <w:szCs w:val="22"/>
        </w:rPr>
        <w:t> </w:t>
      </w:r>
      <w:r>
        <w:rPr>
          <w:rFonts w:cs="Carlito;Calibri" w:ascii="Carlito;Calibri" w:hAnsi="Carlito;Calibri"/>
          <w:color w:val="00000A"/>
          <w:sz w:val="22"/>
          <w:szCs w:val="22"/>
        </w:rPr>
        <w:t>udostępnienie ich od dnia 01 stycznia 2021r. nie może skutkować generowaniem dodatkowych kosztów po stronie Zamawiającego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bezpłatne połączenia pomiędzy wszystkimi numerami linii Zamawiającego objętymi niniejszym zamówieniem oraz wszystkimi nowymi liniami uruchomionymi w ramach podpisanej umowy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bezpośrednie wybieranie numerów wewnętrznych, będących</w:t>
      </w:r>
      <w:r>
        <w:rPr>
          <w:rFonts w:cs="Carlito;Calibri" w:ascii="Carlito;Calibri" w:hAnsi="Carlito;Calibri"/>
          <w:color w:val="000000"/>
          <w:sz w:val="22"/>
          <w:szCs w:val="22"/>
        </w:rPr>
        <w:t xml:space="preserve"> 2</w:t>
      </w:r>
      <w:r>
        <w:rPr>
          <w:rFonts w:cs="Carlito;Calibri" w:ascii="Carlito;Calibri" w:hAnsi="Carlito;Calibri"/>
          <w:color w:val="00000A"/>
          <w:sz w:val="22"/>
          <w:szCs w:val="22"/>
        </w:rPr>
        <w:t xml:space="preserve"> ostatnimi cyframi numeru miejskiego w obrębie centrali telefonicznej, 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automatyczny ruch przychodzący w konfiguracjach MSN i DDI umożliwiający bezpośrednie połączenie z określonym numerem wewnętrznym, przy czym opłata za połączenie zarejestrowana w buforze pamięci centrali odpowiadać będzie kwocie zarejestrowanej przez operatora sieci publicznej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prezentację numerów CLIP (dotyczy wskazywanych przez Zamawiającego w</w:t>
      </w:r>
      <w:r>
        <w:rPr>
          <w:rFonts w:cs="Calibri" w:ascii="Calibri" w:hAnsi="Calibri"/>
          <w:color w:val="00000A"/>
          <w:sz w:val="22"/>
          <w:szCs w:val="22"/>
        </w:rPr>
        <w:t> </w:t>
      </w:r>
      <w:r>
        <w:rPr>
          <w:rFonts w:cs="Carlito;Calibri" w:ascii="Carlito;Calibri" w:hAnsi="Carlito;Calibri"/>
          <w:color w:val="00000A"/>
          <w:sz w:val="22"/>
          <w:szCs w:val="22"/>
        </w:rPr>
        <w:t>czasie trwania umowy linii wewnętrznych)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wyrażenie zgody na administrowanie dzierżawionymi urządzeniami przez pracowników Zamawiającego w zakresie umożliwiającym prawidłowe funkcjonowanie urządzeń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całodobową opiekę techniczną i serwisową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możliwość całodobowego przyjmowania zgłoszeń: problemów, awarii lub nieprawidłowej pracy łączy za pomocą telefonu, faksu lub poczty elektronicznej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2.  Wykonawca zobowiązany będzie do:</w:t>
      </w:r>
    </w:p>
    <w:p>
      <w:pPr>
        <w:pStyle w:val="Tekstpodstawowywcity31"/>
        <w:numPr>
          <w:ilvl w:val="0"/>
          <w:numId w:val="4"/>
        </w:numPr>
        <w:ind w:left="986" w:right="0" w:hanging="278"/>
        <w:rPr/>
      </w:pPr>
      <w:r>
        <w:rPr>
          <w:rFonts w:cs="Carlito;Calibri" w:ascii="Carlito;Calibri" w:hAnsi="Carlito;Calibri"/>
          <w:szCs w:val="22"/>
        </w:rPr>
        <w:t>przeniesienia do własnej sieci (przeniesienie nie dotyczy obecnego operatora) i</w:t>
      </w:r>
      <w:r>
        <w:rPr>
          <w:rFonts w:cs="Calibri" w:ascii="Calibri" w:hAnsi="Calibri"/>
          <w:szCs w:val="22"/>
        </w:rPr>
        <w:t> </w:t>
      </w:r>
      <w:r>
        <w:rPr>
          <w:rFonts w:cs="Carlito;Calibri" w:ascii="Carlito;Calibri" w:hAnsi="Carlito;Calibri"/>
          <w:szCs w:val="22"/>
        </w:rPr>
        <w:t>udostępnienia od dnia 01 stycznia 2021r. numeracji dotychczas użytkowanych przez Zamawiającego, których operatorem jest Petrotel Sp. z o.o.  w zakresie numeracji zgodnie z Załącznikiem nr 2, bez przerw w pracy oraz przygotowanie dokumentacji i</w:t>
      </w:r>
      <w:r>
        <w:rPr>
          <w:rFonts w:cs="Calibri" w:ascii="Calibri" w:hAnsi="Calibri"/>
          <w:szCs w:val="22"/>
        </w:rPr>
        <w:t> </w:t>
      </w:r>
      <w:r>
        <w:rPr>
          <w:rFonts w:cs="Carlito;Calibri" w:ascii="Carlito;Calibri" w:hAnsi="Carlito;Calibri"/>
          <w:szCs w:val="22"/>
        </w:rPr>
        <w:t xml:space="preserve">uzyskanie niezbędnych pozwoleń do realizacji przedmiotu zamówienia, 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usunięcia zgłoszonych awarii w czasie:</w:t>
      </w:r>
    </w:p>
    <w:p>
      <w:pPr>
        <w:pStyle w:val="Normal"/>
        <w:widowControl/>
        <w:numPr>
          <w:ilvl w:val="0"/>
          <w:numId w:val="5"/>
        </w:numPr>
        <w:autoSpaceDE w:val="false"/>
        <w:ind w:left="1368" w:right="0" w:hanging="360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awarie krytyczne – 4 godziny (awaria krytyczna - gdy z minimum 40% linii wewnętrznych w danej lokalizacji nie jest możliwe nawiązanie połączeń lub przeprowadzanie rozmów głosowych lub transmisji faxowej w ruchu wewnętrznym lub zewnętrznym),</w:t>
      </w:r>
    </w:p>
    <w:p>
      <w:pPr>
        <w:pStyle w:val="Normal"/>
        <w:widowControl/>
        <w:numPr>
          <w:ilvl w:val="0"/>
          <w:numId w:val="5"/>
        </w:numPr>
        <w:autoSpaceDE w:val="false"/>
        <w:ind w:left="1368" w:right="0" w:hanging="360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awarie pozostałe – 8 godzin od momentu zgłoszenia. Czas reakcji Wykonawcy na zgłoszenie nie może przekroczyć dwóch godzin. Czas ten będzie mierzony od momentu zgłoszenia do momentu pojawienia się pracownika w miejscu powstania awarii lub siedzibie Zamawiającego bądź też zdalnego usunięcia awarii potwierdzonego przez Zamawiającego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zachowania możliwość łączności pomiędzy numerami wewnętrznymi w danej lokalizacji w przypadku awarii linii analogowych lub linii cyfrowych do centrali operatora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wyposażenia central w podtrzymanie zasilania na minimum 4 godziny w wypadku braku zasilania w energię elektryczną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bezpłatnego przeniesienia wszelkich linii uruchomionych w lokalizacjach wymienionych w Załączniku Nr 2 w przypadku zmiany ich adresów. Przeniesienie to będzie następować w  nieprzekraczalnym terminie 7 dni od dnia pisemnego wezwania przez Zamawiającego, lub w przypadku braku możliwości technicznych dotrzymania w/w terminu, zapewnienia rozwiązania tymczasowego/zastępczego, umożliwiającego normalne funkcjonowanie Zamawiającego w ramach nowej lokalizacji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 xml:space="preserve">przekazania nowemu operatorowi numeracji użytkowanej przez Zamawiającego oraz informacji o konfiguracji central telefonicznych po zakończeniu umowy, 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współpracy z Zamawiającym w przypadku przystąpienia przez Zamawiającego do wdrożenia własnego systemu VoIP, polegającej między innymi na przełączeniu linii miejskich do nowego systemu, a także współpracy przy uruchamianiu nowego systemu w zakresie czynności rekonfiguracji urządzeń Wykonawcy oraz przekazaniu Zamawiającemu ich konfiguracji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udostępnienia Zamawiającemu, w każdym momencie trwania umowy, dokumentacji związanej ze specyfikacją i konfiguracją central i urządzeń wydzierżawionych przez Wykonawcę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 xml:space="preserve">C. Obowiązki Zamawiającego: </w:t>
      </w:r>
    </w:p>
    <w:p>
      <w:pPr>
        <w:pStyle w:val="Tekstpodstawowywcity31"/>
        <w:ind w:left="0" w:right="0" w:hanging="0"/>
        <w:rPr/>
      </w:pPr>
      <w:r>
        <w:rPr>
          <w:rFonts w:cs="Carlito;Calibri" w:ascii="Carlito;Calibri" w:hAnsi="Carlito;Calibri"/>
          <w:color w:val="00000A"/>
          <w:szCs w:val="22"/>
        </w:rPr>
        <w:t>1. W celu przeniesienia do własnej sieci (przeniesienie nie dotyczy obecnego operatora) i</w:t>
      </w:r>
      <w:r>
        <w:rPr>
          <w:rFonts w:cs="Calibri" w:ascii="Calibri" w:hAnsi="Calibri"/>
          <w:color w:val="00000A"/>
          <w:szCs w:val="22"/>
        </w:rPr>
        <w:t> </w:t>
      </w:r>
      <w:r>
        <w:rPr>
          <w:rFonts w:cs="Carlito;Calibri" w:ascii="Carlito;Calibri" w:hAnsi="Carlito;Calibri"/>
          <w:color w:val="00000A"/>
          <w:szCs w:val="22"/>
        </w:rPr>
        <w:t>udostępnienia od dnia 01 stycznia 2021r. numeracji dotychczas użytkowanych przez MOPS, Zamawiający upoważni Wykonawcę do wystąpienia w jego imieniu do dotychczasowego operatora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2. Po zakończeniu umowy, zarówno w przypadku upłynięcia terminu podpisanej umowy jak również w przypadku wypowiedzenia umowy, Zamawiający umożliwi Wykonawcy demontaż dostarczonego sprzętu w terminie wspólnie uzgodnionym. Zamawiający wymagał będzie dostarczenia przez Wykonawcę specyfikacji technicznej oraz konfiguracji demontowanego sprzętu na dzień demontażu urządzeń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D. Informacje dodatkowe.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 xml:space="preserve">1. W celach informacyjnych Zamawiający przedstawia aktualną strukturę ruchu wychodzącego </w:t>
      </w:r>
      <w:r>
        <w:rPr>
          <w:rFonts w:cs="Carlito;Calibri" w:ascii="Carlito;Calibri" w:hAnsi="Carlito;Calibri"/>
          <w:b/>
          <w:i/>
          <w:color w:val="00000A"/>
          <w:sz w:val="22"/>
          <w:szCs w:val="22"/>
        </w:rPr>
        <w:t xml:space="preserve">z </w:t>
      </w:r>
      <w:r>
        <w:rPr>
          <w:rFonts w:cs="Carlito;Calibri" w:ascii="Carlito;Calibri" w:hAnsi="Carlito;Calibri"/>
          <w:bCs/>
          <w:color w:val="00000A"/>
          <w:sz w:val="22"/>
          <w:szCs w:val="22"/>
        </w:rPr>
        <w:t>ostatnich 3 miesięcy</w:t>
      </w:r>
      <w:r>
        <w:rPr>
          <w:rFonts w:cs="Carlito;Calibri" w:ascii="Carlito;Calibri" w:hAnsi="Carlito;Calibri"/>
          <w:color w:val="00000A"/>
          <w:sz w:val="22"/>
          <w:szCs w:val="22"/>
        </w:rPr>
        <w:t xml:space="preserve"> z podziałem na główne rodzaje połączeń: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Średni miesięczny czas połączeń wychodzących:</w:t>
      </w:r>
    </w:p>
    <w:p>
      <w:pPr>
        <w:pStyle w:val="Normal"/>
        <w:autoSpaceDE w:val="false"/>
        <w:ind w:left="284" w:right="0" w:hanging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) połączenia lokalne i międzystrefowe: 5000 minut/miesiąc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b) połączenia do sieci komórkowych: 18</w:t>
      </w:r>
      <w:r>
        <w:rPr>
          <w:rFonts w:cs="Carlito;Calibri" w:ascii="Carlito;Calibri" w:hAnsi="Carlito;Calibri"/>
          <w:bCs/>
          <w:sz w:val="22"/>
          <w:szCs w:val="22"/>
        </w:rPr>
        <w:t xml:space="preserve"> 000 minut/miesiąc</w:t>
      </w:r>
    </w:p>
    <w:p>
      <w:pPr>
        <w:pStyle w:val="Tekstpodstawowy21"/>
        <w:rPr/>
      </w:pPr>
      <w:r>
        <w:rPr>
          <w:rFonts w:cs="Carlito;Calibri" w:ascii="Carlito;Calibri" w:hAnsi="Carlito;Calibri"/>
          <w:i w:val="false"/>
          <w:sz w:val="22"/>
          <w:szCs w:val="22"/>
        </w:rPr>
        <w:t>Ilości podane w powyższym punkcie są szacunkowe i nie są wiążące dla Zamawiającego. Zamawiający zastrzega sobie prawo do nie zrealizowania przedmiotu umowy w ilościach wskazanych w formularzu cenowym oraz w umowie, bez konieczności zmiany umowy. Wykonawcy w takim przypadku nie będzie przysługiwać roszczenie z</w:t>
      </w:r>
      <w:r>
        <w:rPr>
          <w:i w:val="false"/>
          <w:sz w:val="22"/>
          <w:szCs w:val="22"/>
        </w:rPr>
        <w:t> </w:t>
      </w:r>
      <w:r>
        <w:rPr>
          <w:rFonts w:cs="Carlito;Calibri" w:ascii="Carlito;Calibri" w:hAnsi="Carlito;Calibri"/>
          <w:i w:val="false"/>
          <w:sz w:val="22"/>
          <w:szCs w:val="22"/>
        </w:rPr>
        <w:t xml:space="preserve">tego tytułu. </w:t>
      </w:r>
    </w:p>
    <w:p>
      <w:pPr>
        <w:pStyle w:val="Tekstpodstawowy21"/>
        <w:ind w:left="12" w:right="0" w:hanging="12"/>
        <w:rPr/>
      </w:pPr>
      <w:r>
        <w:rPr>
          <w:rFonts w:cs="Carlito;Calibri" w:ascii="Carlito;Calibri" w:hAnsi="Carlito;Calibri"/>
          <w:i w:val="false"/>
          <w:sz w:val="22"/>
          <w:szCs w:val="22"/>
        </w:rPr>
        <w:t>2. W zależności od aktualnych potrzeb Zamawiającego, Zamawiający zastrzega sobie w</w:t>
      </w:r>
      <w:r>
        <w:rPr>
          <w:i w:val="false"/>
          <w:sz w:val="22"/>
          <w:szCs w:val="22"/>
        </w:rPr>
        <w:t> </w:t>
      </w:r>
      <w:r>
        <w:rPr>
          <w:rFonts w:cs="Carlito;Calibri" w:ascii="Carlito;Calibri" w:hAnsi="Carlito;Calibri"/>
          <w:i w:val="false"/>
          <w:sz w:val="22"/>
          <w:szCs w:val="22"/>
        </w:rPr>
        <w:t>trakcie realizacji umowy możliwość rezygnacji z części linii telefonicznych. Wyłączenie linii nastąpi ze skutkiem od następnego miesiąca przypadającego po miesiącu, w którym nastąpiło stosowne zlecenie. Warunkiem powyższej zmiany jest w szczególności zbędność linii wynikająca ze zmian organizacyjnych w strukturach Zamawiającego.</w:t>
      </w:r>
    </w:p>
    <w:p>
      <w:pPr>
        <w:pStyle w:val="Tekstpodstawowy21"/>
        <w:rPr>
          <w:rFonts w:ascii="Carlito;Calibri" w:hAnsi="Carlito;Calibri" w:cs="Carlito;Calibri"/>
          <w:i w:val="false"/>
          <w:i w:val="false"/>
          <w:sz w:val="22"/>
          <w:szCs w:val="22"/>
        </w:rPr>
      </w:pPr>
      <w:r>
        <w:rPr>
          <w:rFonts w:cs="Carlito;Calibri" w:ascii="Carlito;Calibri" w:hAnsi="Carlito;Calibri"/>
          <w:i w:val="false"/>
          <w:sz w:val="22"/>
          <w:szCs w:val="22"/>
        </w:rPr>
      </w:r>
    </w:p>
    <w:p>
      <w:pPr>
        <w:pStyle w:val="Tekstpodstawowy21"/>
        <w:rPr>
          <w:rFonts w:ascii="Carlito;Calibri" w:hAnsi="Carlito;Calibri" w:cs="Carlito;Calibri"/>
          <w:i w:val="false"/>
          <w:i w:val="false"/>
          <w:sz w:val="22"/>
          <w:szCs w:val="22"/>
        </w:rPr>
      </w:pPr>
      <w:r>
        <w:rPr>
          <w:rFonts w:cs="Carlito;Calibri" w:ascii="Carlito;Calibri" w:hAnsi="Carlito;Calibri"/>
          <w:i w:val="false"/>
          <w:sz w:val="22"/>
          <w:szCs w:val="22"/>
        </w:rPr>
        <w:t>3. Ceny jednostkowe określone w ofercie Wykonawcy muszą obejmować wszystkie elementy świadczonych usług telekomunikacyjnych, o których mowa w opisie przedmiotu zamówienia.</w:t>
      </w:r>
    </w:p>
    <w:p>
      <w:pPr>
        <w:pStyle w:val="Tekstpodstawowy21"/>
        <w:rPr/>
      </w:pPr>
      <w:r>
        <w:rPr>
          <w:rFonts w:cs="Carlito;Calibri" w:ascii="Carlito;Calibri" w:hAnsi="Carlito;Calibri"/>
          <w:i w:val="false"/>
          <w:sz w:val="22"/>
          <w:szCs w:val="22"/>
        </w:rPr>
        <w:t>4. Ostateczne wynagrodzenie Wykonawcy zależne będzie od ilości wykonanych połączeń w</w:t>
      </w:r>
      <w:r>
        <w:rPr>
          <w:i w:val="false"/>
          <w:sz w:val="22"/>
          <w:szCs w:val="22"/>
        </w:rPr>
        <w:t> </w:t>
      </w:r>
      <w:r>
        <w:rPr>
          <w:rFonts w:cs="Carlito;Calibri" w:ascii="Carlito;Calibri" w:hAnsi="Carlito;Calibri"/>
          <w:i w:val="false"/>
          <w:sz w:val="22"/>
          <w:szCs w:val="22"/>
        </w:rPr>
        <w:t>okresie trwania umowy i określone zostanie na podstawie cen jednostkowych ustalonych w</w:t>
      </w:r>
      <w:r>
        <w:rPr>
          <w:i w:val="false"/>
          <w:sz w:val="22"/>
          <w:szCs w:val="22"/>
        </w:rPr>
        <w:t> </w:t>
      </w:r>
      <w:r>
        <w:rPr>
          <w:rFonts w:cs="Carlito;Calibri" w:ascii="Carlito;Calibri" w:hAnsi="Carlito;Calibri"/>
          <w:i w:val="false"/>
          <w:sz w:val="22"/>
          <w:szCs w:val="22"/>
        </w:rPr>
        <w:t>oparciu o ofertę złożoną przez Wykonawcę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rlito;Calibri" w:ascii="Carlito;Calibri" w:hAnsi="Carlito;Calibri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rlito;Calibri" w:ascii="Carlito;Calibri" w:hAnsi="Carlito;Calibri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/>
          <w:b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color w:val="000000"/>
          <w:sz w:val="16"/>
          <w:szCs w:val="16"/>
        </w:rPr>
      </w:pPr>
      <w:r>
        <w:rPr>
          <w:rFonts w:cs="Carlito;Calibri" w:ascii="Carlito;Calibri" w:hAnsi="Carlito;Calibri"/>
          <w:color w:val="000000"/>
          <w:sz w:val="16"/>
          <w:szCs w:val="16"/>
        </w:rPr>
        <w:t>do opisu przedmiotu zamówienia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  <w:t>Wykaz i opis central telefonicznych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  <w:t>LOKALIZACJA: Płock, Zgliczyńskiego 4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  <w:u w:val="single"/>
        </w:rPr>
      </w:pPr>
      <w:r>
        <w:rPr>
          <w:rFonts w:cs="Carlito;Calibri" w:ascii="Carlito;Calibri" w:hAnsi="Carlito;Calibri"/>
          <w:color w:val="000000"/>
          <w:sz w:val="22"/>
          <w:szCs w:val="22"/>
          <w:u w:val="single"/>
        </w:rPr>
        <w:t>Wymagania minimalne centrali telefonicznej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Linie analogowe wewnętrzne z usługą CLIP – 96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wewnętrzne systemowe – 4 sz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miejskie ISDN – 8 sz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bramka GSM – 2 sz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montaż w szafie rack 19” udostępnionej przez Zamawiającego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  <w:t xml:space="preserve">LOKALIZACJA: Płock, </w:t>
      </w: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3 Maja 16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  <w:u w:val="single"/>
        </w:rPr>
      </w:pPr>
      <w:r>
        <w:rPr>
          <w:rFonts w:cs="Carlito;Calibri" w:ascii="Carlito;Calibri" w:hAnsi="Carlito;Calibri"/>
          <w:color w:val="000000"/>
          <w:sz w:val="22"/>
          <w:szCs w:val="22"/>
          <w:u w:val="single"/>
        </w:rPr>
        <w:t>Wymagania minimalne centrali telefonicznej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Linie analogowe wewnętrzne z usługą CLIP – 64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wewnętrzne systemowe – 2 sz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miejskie ISDN – 8 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LOKALIZACJA: Piekarska 16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  <w:u w:val="single"/>
        </w:rPr>
      </w:pPr>
      <w:r>
        <w:rPr>
          <w:rFonts w:cs="Carlito;Calibri" w:ascii="Carlito;Calibri" w:hAnsi="Carlito;Calibri"/>
          <w:color w:val="000000"/>
          <w:sz w:val="22"/>
          <w:szCs w:val="22"/>
          <w:u w:val="single"/>
        </w:rPr>
        <w:t>Wymagania minimalne centrali telefonicznej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rlito;Calibri" w:ascii="Carlito;Calibri" w:hAnsi="Carlito;Calibri"/>
          <w:color w:val="000000"/>
          <w:sz w:val="22"/>
          <w:szCs w:val="22"/>
        </w:rPr>
        <w:t>Linie analogowe wewnętrzne z usługą CLIP – 16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wewnętrzne systemowe – 2 sz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miejskie ISDN –2 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color w:val="000000"/>
          <w:sz w:val="16"/>
          <w:szCs w:val="16"/>
        </w:rPr>
      </w:pPr>
      <w:r>
        <w:rPr>
          <w:rFonts w:cs="Carlito;Calibri" w:ascii="Carlito;Calibri" w:hAnsi="Carlito;Calibri"/>
          <w:color w:val="000000"/>
          <w:sz w:val="16"/>
          <w:szCs w:val="16"/>
        </w:rPr>
        <w:t>do opisu przedmiotu zamówienia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  <w:t>Zakresy numeracji dotychczas użytkowanych przez Zamawiającego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Każdy numer rozpoczyna się od prefiksu: 24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1. LOKALIZACJA: Płock, Zgliczyńskiego 4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color w:val="000000"/>
          <w:sz w:val="22"/>
          <w:szCs w:val="22"/>
        </w:rPr>
        <w:t>Numeracja: 3640210-3640279,</w:t>
      </w:r>
      <w:r>
        <w:rPr>
          <w:rFonts w:cs="Carlito;Calibri" w:ascii="Carlito;Calibri" w:hAnsi="Carlito;Calibri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0"/>
          <w:sz w:val="22"/>
          <w:szCs w:val="22"/>
        </w:rPr>
        <w:t>3647090-3647099, 3671917, 3671918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b/>
          <w:color w:val="000000"/>
          <w:sz w:val="22"/>
          <w:szCs w:val="22"/>
        </w:rPr>
        <w:t xml:space="preserve">2. </w:t>
      </w: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LOKALIZACJA: Płock, 3 Maja 16</w:t>
      </w:r>
    </w:p>
    <w:p>
      <w:pPr>
        <w:pStyle w:val="Normal"/>
        <w:autoSpaceDE w:val="false"/>
        <w:rPr/>
      </w:pPr>
      <w:r>
        <w:rPr>
          <w:rFonts w:cs="Carlito;Calibri" w:ascii="Carlito;Calibri" w:hAnsi="Carlito;Calibri"/>
          <w:color w:val="000000"/>
          <w:sz w:val="22"/>
          <w:szCs w:val="22"/>
        </w:rPr>
        <w:t>Numeracja: 3640280-3640289, 3640370-3640399,</w:t>
      </w:r>
      <w:r>
        <w:rPr>
          <w:rFonts w:cs="Carlito;Calibri" w:ascii="Carlito;Calibri" w:hAnsi="Carlito;Calibri"/>
          <w:bCs/>
          <w:sz w:val="22"/>
          <w:szCs w:val="22"/>
        </w:rPr>
        <w:t xml:space="preserve"> 3671653-3671659, 3671670-3671672, 3671674-3671679,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3. LOKALIZACJA: Płock, Walecznych 20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Numeracja: 2680435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4. LOKALIZACJA: Płock, Otolińska 23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Numeracja: 3643139, 3643138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5. LOKALIZACJA: Płock, Borowicka 3B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Numeracja: 3671916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6. LOKALIZACJA: Płock, Gierzyńskiego 17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Numeracja: 3671919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7. LOKALIZACJA: Płock, Kolegialna 43a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Numeracja: 3643104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8. LOKALIZACJA: Płock, Piekarska 16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  <w:t>Numeracja: 3640290-3640299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9. LOKALIZACJA: Płock, Norwida 6m1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  <w:t>Numeracja: 2687475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z w:val="22"/>
          <w:szCs w:val="22"/>
        </w:rPr>
      </w:r>
    </w:p>
    <w:p>
      <w:pPr>
        <w:pStyle w:val="Tekstpodstawowywcity31"/>
        <w:ind w:left="0" w:right="0" w:hanging="0"/>
        <w:rPr>
          <w:rFonts w:ascii="Carlito;Calibri" w:hAnsi="Carlito;Calibri" w:cs="Carlito;Calibri"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bookmarkStart w:id="0" w:name="_Hlk58240901"/>
      <w:bookmarkEnd w:id="0"/>
      <w:r>
        <w:rPr>
          <w:rFonts w:cs="Carlito;Calibri" w:ascii="Carlito;Calibri" w:hAnsi="Carlito;Calibri"/>
          <w:bCs/>
          <w:color w:val="000000"/>
          <w:sz w:val="16"/>
          <w:szCs w:val="16"/>
        </w:rPr>
        <w:t>Załącznik nr 3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color w:val="000000"/>
          <w:sz w:val="16"/>
          <w:szCs w:val="16"/>
        </w:rPr>
      </w:pPr>
      <w:r>
        <w:rPr>
          <w:rFonts w:cs="Carlito;Calibri" w:ascii="Carlito;Calibri" w:hAnsi="Carlito;Calibri"/>
          <w:color w:val="000000"/>
          <w:sz w:val="16"/>
          <w:szCs w:val="16"/>
        </w:rPr>
        <w:t>do opisu przedmiotu zamówienia</w:t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  <w:bookmarkStart w:id="1" w:name="_Hlk58240901"/>
      <w:bookmarkStart w:id="2" w:name="_Hlk58240901"/>
      <w:bookmarkEnd w:id="2"/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Specyfikacja telefonu systemowego współpracującego z centralą telefoniczną w lokalizacji Zgliczyńskiego 4.</w:t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Tryb głośnomówiący "Hands Free"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elodie dzwonka - min 10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łynna regulacja głośności dzwonków i audio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Kolorowy i dotykowy wyświetlacz TFT  4,3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Regulacja jasności ekranu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ezentacja godziny, dnia tygodnia i daty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Spis połączeń wykonanych / odebranych / nieodebranych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olski język menu wyświetlacza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4-kierunkowe kółko bezpośredniego wyboru funkcji i nawigacji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ogramowalne przyciski - min 19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Klawisze operacji głównych i funkcji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zycisk trybu głośnomówiącego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zycisk włączenia zestawu słuchawkowego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Książka telefoniczna prywatna / publiczna / spis numerów wewnętrznych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Optyczna sygnalizacja dzwonienia / nieodebranych połączeń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Funkcja Auto-Redial -automatyczne ponowne dzwonienie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Historia połączeń odebranych / nieodebranych / wybieranych numerów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ezentacja numeru wybieranego i połączenia przychodzącego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ołączenia konferencyjne i połączenia trójstronne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Sygnalizacja świetlna stanu zajętości linii wewnętrznych i miejskich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CLIR i CLIR chwilowy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Informacja o połączeniu oczekującym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Ręczne przekazywanie połączeń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Automatyczne przekierowanie połączeń w trakcie nieobecności / zajętości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Blokowanie połączeń anonimowych i złośliwych (MCID)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Funkcja „Nie przeszkadzać”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uzyka podczas oczekiwania (Music on Hold)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Zasilanie z PBX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Gniazdo słuchawek z mikrofonem (mini-jack)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ożliwość podłączenia dodatkowej konsoli z klawiszami programowalnymi</w:t>
      </w:r>
      <w:r>
        <w:br w:type="page"/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  <w:t>Załącznik nr 4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color w:val="000000"/>
          <w:sz w:val="16"/>
          <w:szCs w:val="16"/>
        </w:rPr>
      </w:pPr>
      <w:r>
        <w:rPr>
          <w:rFonts w:cs="Carlito;Calibri" w:ascii="Carlito;Calibri" w:hAnsi="Carlito;Calibri"/>
          <w:color w:val="000000"/>
          <w:sz w:val="16"/>
          <w:szCs w:val="16"/>
        </w:rPr>
        <w:t>do opisu przedmiotu zamówienia</w:t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Specyfikacja telefonu systemowego współpracującego z centralą telefoniczną w lokalizacji 3 Maja 16.</w:t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głośnomówiący - system „HandsFree”</w:t>
      </w:r>
    </w:p>
    <w:p>
      <w:pPr>
        <w:pStyle w:val="Tekstpodstawowywcity31"/>
        <w:numPr>
          <w:ilvl w:val="0"/>
          <w:numId w:val="6"/>
        </w:numPr>
        <w:rPr/>
      </w:pPr>
      <w:r>
        <w:rPr>
          <w:rFonts w:cs="Carlito;Calibri" w:ascii="Carlito;Calibri" w:hAnsi="Carlito;Calibri"/>
          <w:bCs/>
          <w:color w:val="000000"/>
          <w:szCs w:val="22"/>
        </w:rPr>
        <w:t>czytelny, podświetlany wyświetlacz graficzny LCD 3''</w:t>
      </w:r>
      <w:r>
        <w:rPr>
          <w:rFonts w:cs="Calibri" w:ascii="Calibri" w:hAnsi="Calibri"/>
          <w:bCs/>
          <w:color w:val="000000"/>
          <w:szCs w:val="22"/>
        </w:rPr>
        <w:t> </w:t>
      </w:r>
      <w:r>
        <w:rPr>
          <w:rFonts w:cs="Carlito;Calibri" w:ascii="Carlito;Calibri" w:hAnsi="Carlito;Calibri"/>
          <w:bCs/>
          <w:color w:val="000000"/>
          <w:szCs w:val="22"/>
        </w:rPr>
        <w:t>z dwoma krojami czcionek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ezentacja numeru dzwoniącego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różne rodzaje dzwonków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Auto Redial – automatyczne ponowne dzwonienie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enu w języku polskim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12 klawiszy programowalnych z sygnalizacją LED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sygnalizacja stanu numerów wewnętrznych i linii miejskich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ołączenie z centralą jedną parą przewodów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ożliwość dołączenia konsol rozszerzających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dostęp do dwóch książek telefonicznych (publicznej i prywatnej) oraz spisu numerów wewnętrznych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oruszanie się po menu za pomocą klawiszy „do przodu”, „wstecz”, „góra”, „dół”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kontekstowe działanie klawiszy, (+,-) – głośniej ciszej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optyczna sygnalizacja dzwonienia i nieodebranych połączeń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odręczna historia połączeń wykonywanych, odebranych i nieodebranych - do 1 000 rekordów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konfiguracja jako interkom (np. do sekretarki)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ustawienia telefonu przechowywane w centrali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ożliwość programowania ustawień programem konfiguracyjnym centrali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ożliwość podłączenia przewodowych słuchawek nagłownych za pomocą złącza typu 2x3.5 mm JACK</w:t>
      </w:r>
    </w:p>
    <w:p>
      <w:pPr>
        <w:pStyle w:val="Tekstpodstawowywcity31"/>
        <w:ind w:left="720" w:right="0" w:hanging="0"/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0045</wp:posOffset>
              </wp:positionH>
              <wp:positionV relativeFrom="paragraph">
                <wp:posOffset>-79375</wp:posOffset>
              </wp:positionV>
              <wp:extent cx="6840220" cy="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6.25pt" to="510.2pt,-6.2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</w:rPr>
      <w:t>Miejski Ośrodek Pomocy Społecznej w Płocku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ul. Zgliczyńskiego 4, 09-400 Płock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el. 24 364 02 10, fax. 24 364 02 13, e-mail: sekretariat@mopsplock.eu, www.mopsploc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045</wp:posOffset>
              </wp:positionH>
              <wp:positionV relativeFrom="paragraph">
                <wp:posOffset>809625</wp:posOffset>
              </wp:positionV>
              <wp:extent cx="6840220" cy="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63.75pt" to="510.2pt,63.7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-440690</wp:posOffset>
          </wp:positionV>
          <wp:extent cx="1796415" cy="12344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rlito;Calibri" w:hAnsi="Carlito;Calibri" w:cs="Carlito;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rlito;Calibri" w:hAnsi="Carlito;Calibri" w:cs="Carlito;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rlito;Calibri" w:hAnsi="Carlito;Calibri" w:cs="Carlito;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rlito;Calibri" w:hAnsi="Carlito;Calibri" w:cs="Carlito;Calibri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Carlito;Calibri" w:hAnsi="Carlito;Calibri" w:cs="Carlito;Calibri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rFonts w:ascii="Carlito;Calibri" w:hAnsi="Carlito;Calibri" w:cs="Carlito;Calibri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3z0">
    <w:name w:val="WW8Num3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4z0">
    <w:name w:val="WW8Num4z0"/>
    <w:qFormat/>
    <w:rPr>
      <w:rFonts w:ascii="Carlito;Calibri" w:hAnsi="Carlito;Calibri" w:cs="Carlito;Calibri"/>
      <w:bCs/>
      <w:color w:val="00000A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11z1">
    <w:name w:val="WW8Num11z1"/>
    <w:qFormat/>
    <w:rPr>
      <w:rFonts w:cs="Carlito;Calibri"/>
    </w:rPr>
  </w:style>
  <w:style w:type="character" w:styleId="WW8Num11z2">
    <w:name w:val="WW8Num11z2"/>
    <w:qFormat/>
    <w:rPr>
      <w:rFonts w:cs="Carlito;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;Courier New"/>
      <w:kern w:val="2"/>
      <w:sz w:val="22"/>
      <w:lang w:eastAsia="zh-CN" w:bidi="hi-IN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" w:hAnsi="Calibri" w:eastAsia="Calibri" w:cs="Calibri"/>
      <w:b/>
      <w:bCs/>
      <w:color w:val="00000A"/>
      <w:sz w:val="24"/>
    </w:rPr>
  </w:style>
  <w:style w:type="character" w:styleId="PodtytuZnak">
    <w:name w:val="Podtytuł Znak"/>
    <w:qFormat/>
    <w:rPr>
      <w:rFonts w:ascii="Calibri Light" w:hAnsi="Calibri Light" w:eastAsia="Times New Roman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autoSpaceDE w:val="false"/>
      <w:jc w:val="center"/>
    </w:pPr>
    <w:rPr>
      <w:rFonts w:ascii="Calibri" w:hAnsi="Calibri" w:eastAsia="Calibri" w:cs="Calibri"/>
      <w:b/>
      <w:bCs/>
      <w:color w:val="00000A"/>
      <w:kern w:val="0"/>
      <w:szCs w:val="20"/>
      <w:lang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284" w:right="0" w:hanging="284"/>
      <w:jc w:val="both"/>
    </w:pPr>
    <w:rPr>
      <w:rFonts w:eastAsia="Calibri" w:cs="Calibri"/>
      <w:kern w:val="0"/>
      <w:sz w:val="22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Calibri Light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1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20-12-17T10:59:21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