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6</w:t>
      </w:r>
    </w:p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GRAM PÓŁKOLONI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yczy realizacji zadania pn.</w:t>
      </w: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Organizacja i obsługa wypoczynku letniego w formie półkolonii dla 140 dzieci         i młodzieży w wieku 7-15 lat z terenu miasta Płock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/faks………………………………………………………………………………………………………………………………….</w:t>
      </w:r>
    </w:p>
    <w:tbl>
      <w:tblPr>
        <w:tblW w:w="959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235"/>
        <w:gridCol w:w="238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PÓŁKOLONI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Y PROGRAM ZAJĘĆ DLA POSZCZEGÓLNYCH GRU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LIZACJI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dnia……………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0-07-06T14:02:00Z</cp:lastPrinted>
  <dcterms:modified xsi:type="dcterms:W3CDTF">2020-07-06T12:02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