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kern w:val="2"/>
          <w:sz w:val="16"/>
          <w:szCs w:val="22"/>
          <w:lang w:eastAsia="hi-IN"/>
        </w:rPr>
      </w:pPr>
      <w:r>
        <w:rPr>
          <w:rFonts w:eastAsia="Calibri" w:cs="Calibri" w:ascii="Calibri" w:hAnsi="Calibri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i-IN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Odbiór segregowanych odpadów komunalnych od Miejskiego Ośrodka Pomocy Społecznej w Płocku w 2021r.”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Od  dnia 01.01.2021 do 31.12.2021 r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autoSpaceDE w:val="false"/>
        <w:ind w:left="496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autoSpaceDE w:val="false"/>
        <w:ind w:left="496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…………………………</w:t>
      </w:r>
      <w:r>
        <w:rPr>
          <w:rFonts w:cs="Calibri" w:ascii="Calibri" w:hAnsi="Calibri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Ink Free" w:hAnsi="Lucida Calligraphy;Ink Free" w:eastAsia="Calibri" w:cs="Lucida Calligraphy;Ink Free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ascii="Liberation Serif" w:hAnsi="Liberation Serif" w:eastAsia="NSimSun" w:cs="Tahoma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5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20-12-07T07:55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