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rlito;Calibri" w:hAnsi="Carlito;Calibri" w:cs="Carlito;Calibri"/>
          <w:sz w:val="16"/>
          <w:szCs w:val="16"/>
        </w:rPr>
      </w:pPr>
      <w:r>
        <w:rPr>
          <w:rFonts w:cs="Carlito;Calibri" w:ascii="Carlito;Calibri" w:hAnsi="Carlito;Calibri"/>
          <w:sz w:val="16"/>
          <w:szCs w:val="16"/>
        </w:rPr>
        <w:t xml:space="preserve">Załącznik Nr 1 </w:t>
      </w:r>
    </w:p>
    <w:p>
      <w:pPr>
        <w:pStyle w:val="Normal"/>
        <w:jc w:val="right"/>
        <w:rPr>
          <w:rFonts w:ascii="Carlito;Calibri" w:hAnsi="Carlito;Calibri" w:eastAsia="Times New Roman" w:cs="Carlito;Calibri"/>
          <w:i/>
          <w:i/>
          <w:iCs/>
          <w:sz w:val="16"/>
          <w:szCs w:val="16"/>
        </w:rPr>
      </w:pPr>
      <w:r>
        <w:rPr>
          <w:rFonts w:cs="Carlito;Calibri" w:ascii="Carlito;Calibri" w:hAnsi="Carlito;Calibri"/>
          <w:sz w:val="16"/>
          <w:szCs w:val="16"/>
        </w:rPr>
        <w:t>do Ogłoszenia o zamówieniu publicznym</w:t>
      </w:r>
    </w:p>
    <w:p>
      <w:pPr>
        <w:pStyle w:val="Normal"/>
        <w:jc w:val="both"/>
        <w:rPr>
          <w:rFonts w:ascii="Carlito;Calibri" w:hAnsi="Carlito;Calibri" w:eastAsia="Times New Roman" w:cs="Carlito;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rlito;Calibri" w:ascii="Carlito;Calibri" w:hAnsi="Carlito;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dmiotem zamówienia w myśl przepisów </w:t>
      </w:r>
      <w:r>
        <w:rPr>
          <w:rFonts w:cs="Calibri" w:ascii="Calibri" w:hAnsi="Calibri"/>
          <w:color w:val="000000"/>
          <w:sz w:val="22"/>
          <w:szCs w:val="22"/>
        </w:rPr>
        <w:t xml:space="preserve">ustawą z dnia 14 grudnia 2012 roku o odpadach (t. j. Dz. U. 2019 r. poz. 701 z późn. zm.), ustawy z dnia 13 września 1996 r. o utrzymaniu czystości i porządku w gminach (t. j. Dz. U. 2019 r. poz. 2010) oraz Regulaminem utrzymania czystości i porządku na terenie miasta Płocka (Uchwała Nr 261/XIV/2019 z dnia 28 listopada 2019 roku)  </w:t>
      </w:r>
      <w:r>
        <w:rPr>
          <w:rFonts w:cs="Calibri" w:ascii="Calibri" w:hAnsi="Calibri"/>
          <w:bCs/>
          <w:sz w:val="22"/>
          <w:szCs w:val="22"/>
        </w:rPr>
        <w:t xml:space="preserve">jest odbiór </w:t>
      </w:r>
      <w:r>
        <w:rPr>
          <w:rFonts w:cs="Calibri" w:ascii="Calibri" w:hAnsi="Calibri"/>
          <w:bCs/>
          <w:iCs/>
          <w:sz w:val="22"/>
          <w:szCs w:val="22"/>
        </w:rPr>
        <w:t>segregowanych odpadów komunalnych od Miejskiego Ośrodka Pomocy Społecznej w Płocku.</w:t>
      </w:r>
      <w:r>
        <w:rPr>
          <w:rFonts w:cs="Calibri" w:ascii="Calibri" w:hAnsi="Calibri"/>
          <w:sz w:val="22"/>
          <w:szCs w:val="22"/>
        </w:rPr>
        <w:t xml:space="preserve"> Usługa polega na odbiorze i utylizacji odpadów komunalnych. Odbiór odpadów następuje w ustalonych terminach, z pojemników o odpowiedniej wielkości, ustawionych na poniższych posesja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34"/>
        <w:gridCol w:w="2605"/>
        <w:gridCol w:w="1418"/>
        <w:gridCol w:w="234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L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Lokalizacj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Frak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Ilość/Wielkość pojemnika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stotliwość odbioru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Zgliczyńskiego 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1100 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raz w tygodniu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ale i tworzywa sztu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1100 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raz w tygodniu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240 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raz w tygodniu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ieszane (pozostałości po segregowan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1100 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raz w tygodniu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 240 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Październik – Listop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co 2 tygodnie 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Obejście 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240 l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ale i tworzywa sztu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240 l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240 l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ieszane (pozostałości po segregowan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240 l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 240 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Czerwiec – Listop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Świetlica Środowiskowa Nr 13 „Słoneczny Krąg”,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Gierzyńskiego 1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120 l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ale i tworzywa sztu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120 l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120 l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ieszane (pozostałości po segregowan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120 l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Świetlica Środowiskowa Nr 5 „Iskierka”, ul. Otolińska 2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120 l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ale i tworzywa sztu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120 l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120 l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ieszane (pozostałości po segregowan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120 l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Świetlica Środowiskowa Nr 4 „Chatka Puchatka”, ul. Kwiatka 59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120 l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ale i tworzywa sztu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120 l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120 l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ieszane (pozostałości po segregowan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120 l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pól Pracy Socjalnej Nr 1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Piekarska 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120 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co 2 tygodnie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ale i tworzywa sztu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120 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co 2 tygodnie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120 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ieszane (pozostałości po segregowan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120 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co 2 tygodnie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Synagogalna 9/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120 l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ale i tworzywa sztu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120 l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ł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120 l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ieszane (pozostałości po segregowan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120 l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bieski pokój Kolegialna 43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mieszane (pozostałości po segregowan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x 120 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 w miesiącu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Do zakresu usług Wykonawcy należy: bezpłatne udostępnienie Zamawiającemu pojemników do gromadzenia odpadów, odbiór odpadów komunalnych z pojemników, transport i przekazanie odpadów do utylizacji oraz dezynfekcja pojemników co najmniej raz na kwarta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07" w:leader="none"/>
        </w:tabs>
        <w:jc w:val="both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ab/>
      </w:r>
    </w:p>
    <w:p>
      <w:pPr>
        <w:pStyle w:val="Normal"/>
        <w:rPr>
          <w:rFonts w:ascii="Carlito;Calibri" w:hAnsi="Carlito;Calibri" w:cs="Carlito;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rlito;Calibri" w:ascii="Carlito;Calibri" w:hAnsi="Carlito;Calibri"/>
          <w:b/>
          <w:bCs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51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Ink Free"/>
    <w:charset w:val="00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rlito">
    <w:altName w:val="Calibri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-79375</wp:posOffset>
              </wp:positionV>
              <wp:extent cx="6840220" cy="0"/>
              <wp:effectExtent l="5715" t="5715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10800">
                        <a:solidFill>
                          <a:srgbClr val="23b8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-6.25pt" to="510.2pt,-6.25pt" stroked="t" o:allowincell="f" style="position:absolute">
              <v:stroke color="#23b8dc" weight="108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sz w:val="20"/>
        <w:szCs w:val="20"/>
      </w:rPr>
      <w:t>Miejski Ośrodek Pomocy Społecznej w Płocku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t>ul. Zgliczyńskiego 4, 09-400 Płock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tel. 24 364 02 10, fax. 24 364 02 13, e-mail: sekretariat@mopsplock.eu, www.mopsplock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809625</wp:posOffset>
              </wp:positionV>
              <wp:extent cx="6840220" cy="0"/>
              <wp:effectExtent l="5715" t="5715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10800">
                        <a:solidFill>
                          <a:srgbClr val="23b8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63.75pt" to="510.2pt,63.75pt" stroked="t" o:allowincell="f" style="position:absolute">
              <v:stroke color="#23b8dc" weight="108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440690</wp:posOffset>
          </wp:positionV>
          <wp:extent cx="1798955" cy="12369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Ink Free" w:hAnsi="Lucida Calligraphy;Ink Free" w:eastAsia="Calibri" w:cs="Lucida Calligraphy;Ink Free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Arial Unicode MS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/>
      <w:suppressLineNumbers/>
      <w:textAlignment w:val="baseline"/>
    </w:pPr>
    <w:rPr>
      <w:rFonts w:ascii="Liberation Serif" w:hAnsi="Liberation Serif" w:eastAsia="NSimSun" w:cs="Tahoma"/>
      <w:kern w:val="2"/>
      <w:lang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0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20-12-07T08:49:00Z</cp:lastPrinted>
  <dcterms:modified xsi:type="dcterms:W3CDTF">2020-12-07T07:50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