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Załącznik nr 1</w:t>
      </w:r>
    </w:p>
    <w:p>
      <w:pPr>
        <w:pStyle w:val="Standard"/>
        <w:jc w:val="right"/>
        <w:rPr/>
      </w:pPr>
      <w:r>
        <w:rPr>
          <w:rFonts w:cs="Calibri" w:ascii="Calibri" w:hAnsi="Calibri"/>
          <w:sz w:val="16"/>
          <w:szCs w:val="16"/>
          <w:lang w:val="pl-PL"/>
        </w:rPr>
        <w:t>do ogłoszenia o zamówieniu publicznym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PIS PRZEDMIOTU ZAMÓWIE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ind w:right="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edmiotem zamówienia jest sukcesywn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stawa materiałów eksploatacyjnych do drukarek komputerowych i kserokopiarek dla potrzeb Miejskiego Ośrodka Pomocy Społecznej w Płocku  2021 roku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amawiający wymaga aby materiały eksploatacyjne wymienione </w:t>
      </w:r>
      <w:r>
        <w:rPr>
          <w:rFonts w:cs="Calibri" w:ascii="Calibri" w:hAnsi="Calibri"/>
          <w:b/>
          <w:color w:val="000000"/>
          <w:sz w:val="22"/>
          <w:szCs w:val="22"/>
        </w:rPr>
        <w:t>od poz. 1 do poz. 3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niższego formularza były materiałami oryginalnymi pochodzącymi od producenta urządzenia.</w:t>
      </w:r>
      <w:r>
        <w:rPr>
          <w:rFonts w:cs="Calibri" w:ascii="Calibri" w:hAnsi="Calibri"/>
          <w:color w:val="000000"/>
          <w:sz w:val="22"/>
          <w:szCs w:val="22"/>
        </w:rPr>
        <w:t xml:space="preserve"> W pozostałych przypadkach Zamawiający dopuszcza toner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ównoważne. </w:t>
      </w:r>
      <w:r>
        <w:rPr>
          <w:rFonts w:cs="Calibri" w:ascii="Calibri" w:hAnsi="Calibri"/>
          <w:bCs/>
          <w:sz w:val="22"/>
          <w:szCs w:val="22"/>
        </w:rPr>
        <w:t xml:space="preserve">Oferowane materiały eksploatacyjne powinny być fabrycznie nowe wykonane z nowych elementów, bez śladów uszkodzenia, w oryginalnych opakowaniach producenta. </w:t>
      </w:r>
      <w:r>
        <w:rPr>
          <w:rFonts w:cs="Calibri" w:ascii="Calibri" w:hAnsi="Calibri"/>
          <w:color w:val="000000"/>
          <w:sz w:val="22"/>
          <w:szCs w:val="22"/>
        </w:rPr>
        <w:t xml:space="preserve">Materiały nie mogą być regenerowane, prefabrykowane, wcześniej eksploatowane, ponownie napełniane </w:t>
      </w:r>
      <w:r>
        <w:rPr>
          <w:rFonts w:cs="Calibri" w:ascii="Calibri" w:hAnsi="Calibri"/>
          <w:bCs/>
          <w:sz w:val="22"/>
          <w:szCs w:val="22"/>
        </w:rPr>
        <w:t>lub</w:t>
      </w:r>
      <w:r>
        <w:rPr>
          <w:rFonts w:cs="Calibri" w:ascii="Calibri" w:hAnsi="Calibri"/>
          <w:color w:val="000000"/>
          <w:sz w:val="22"/>
          <w:szCs w:val="22"/>
        </w:rPr>
        <w:t xml:space="preserve"> modyfikowane w jakikolwiek sposób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gwarantuje, że nie naruszone zostały prawa patentowe producentów oryginalnych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ateriałów eksploatacyjnych do drukarek komputerowych i kserokopiarek w przypadku </w:t>
      </w:r>
      <w:r>
        <w:rPr>
          <w:rFonts w:cs="Calibri" w:ascii="Calibri" w:hAnsi="Calibri"/>
          <w:color w:val="000000"/>
          <w:sz w:val="22"/>
          <w:szCs w:val="22"/>
        </w:rPr>
        <w:t>wszystkich dostarczonych równoważnych materiałów eksploatacyjnych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Wszystkie dostarczone materiały eksploatacyjne powinny być zapakowane w nowe, oryginalne nie noszące znamion otwierania opakowania, zawierające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ogo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dres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zwę tonera i typ urządzenia do którego są przeznaczone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nikalny kod kreskowy umożliwiający jednoznaczną jego identyfikację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ewnątrz w opakowaniu kaseta z tonerem będzie posiadać zabezpieczenie umożliwiające rozpoznanie czy materiał eksploatacyjny był otwierany/używan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znaczenie na kasecie z tonerem musi zawierć logo producenta oraz  typ tonera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Oznaczenia muszą być umieszczone trwale na opakowaniach zewnętrznych oraz na kasecie z tonerem. 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 xml:space="preserve">Dostarczone materiały eksploatacyjne muszą posiadać termin przydatności do użycia nie krótszy niż 12 miesięcy, licząc od dnia ich dostarczenia do siedziby Zamawiającego oraz mogą być produkowane nie wcześniej niż 6 miesięcy przed terminem dostawy. </w:t>
      </w:r>
      <w:r>
        <w:rPr>
          <w:rFonts w:cs="Calibri" w:ascii="Calibri" w:hAnsi="Calibri"/>
          <w:color w:val="000000"/>
          <w:sz w:val="22"/>
          <w:szCs w:val="22"/>
        </w:rPr>
        <w:t>Wykonawca gwarantuje poprawną jakość drukowania do wyczerpania środka barwiącego w okresie przydatności do użycia oraz, że dostarczone materiały eksploatacyjne nie powodują ograniczeń funkcji i możliwości sprzętu, a także jakości wydruku opisanych w warunkach technicznych producenta sprzętu (pełna kompatybilność z oprogramowaniem drukarki, informowanie o liczbie wydrukowanych stron oraz poziomie zużycia tonera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ykonawca zobowiązuje się do bezpłatnego odbioru, na własny koszt lub własnym transportem, zużytych materiałów eksploatacyjnych, oraz poddania ich recyklingowi lub utylizacji zgodnie z obowiązującymi przepisami.  Wykonawca przejmuje wszelkie obowiązki posiadacza opadów określone w ustawie z dnia 14 grudnia 2012 r. o odpadach (Dz. U. tj. z 2018, poz. 992 ze. zm.), bez prawa do dodatkowego wynagrodzenia, oraz zobowiązany jest do wystawieni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em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"Karty przekazania odpadu" (zgodnie z ustawą o odpadach)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</w:rPr>
        <w:t>Wykonawca zobowiązuje się do dostarczenia materiałów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eksploatacyjnych</w:t>
      </w:r>
      <w:r>
        <w:rPr>
          <w:rFonts w:cs="Calibri" w:ascii="Calibri" w:hAnsi="Calibri"/>
          <w:color w:val="000000"/>
          <w:sz w:val="22"/>
          <w:szCs w:val="22"/>
        </w:rPr>
        <w:t xml:space="preserve">, określonych rodzajowo                   i ilościowo w każdorazowym zamówieniu Zamawiającego, własnym transportem i na własny koszt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w terminie 3 dni roboczych od dnia złożenia zamówienia</w:t>
      </w:r>
      <w:r>
        <w:rPr>
          <w:rFonts w:cs="Calibri" w:ascii="Calibri" w:hAnsi="Calibri"/>
          <w:color w:val="000000"/>
          <w:sz w:val="22"/>
          <w:szCs w:val="22"/>
        </w:rPr>
        <w:t>. Składając ofertę Wykonawca zobowiązuje się do zawarcia umowy zgodnie z załączonym wzorem (załącznik nr 5 do ogłoszen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2"/>
        <w:gridCol w:w="5482"/>
        <w:gridCol w:w="128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Model drukark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materiałów eksploatacyj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acowane zużycie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MFCL 2700D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 2320 wydajność 2 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ęben DR-2300 wydajność 12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DCP 811 0DN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 3380 wydajność 8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bookmarkStart w:id="0" w:name="RANGE!B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DR-3300 wydajność 30 000 st</w:t>
            </w:r>
            <w:bookmarkEnd w:id="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DCP-703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2120 wydajność 26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eastAsia="pl-PL"/>
                </w:rPr>
                <w:t xml:space="preserve">Bęben DR-2100 wydajność 12000 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HL 213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2010 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eastAsia="pl-PL"/>
                </w:rPr>
                <w:t xml:space="preserve">Bęben symbol DR-2200 wydajność 12000 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MFC 746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TN-2220 wydajność nie mniej niż 26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ęben DR-2200 wydajność 1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rother DCP – 1510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1030 wydajność nie mniej niż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ębna DR - 1030 wydajność nie mniej niż 10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rother  </w:t>
            </w:r>
            <w:r>
              <w:rPr>
                <w:rFonts w:cs="Calibri" w:ascii="Calibri" w:hAnsi="Calibri"/>
                <w:sz w:val="22"/>
                <w:szCs w:val="22"/>
              </w:rPr>
              <w:t>DCP-L8400C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N-326BK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4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N-326C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N-326M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ner TN-326Y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ben DR-321CL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25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zużyty toner WT-320C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Inc. LASERJET PRO M426f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26X wydajność 9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22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F283X wydajność 2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Enterprise P301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E255A  wydajność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Pro 400 M42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80X  wydajność 69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ro M26n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rFonts w:ascii="Calibri" w:hAnsi="Calibri" w:eastAsia="Times New Roman" w:cs="Calibri"/>
                <w:bCs w:val="false"/>
                <w:kern w:val="2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 xml:space="preserve">Tone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F279A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1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106B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11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1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TN 116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11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2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TN114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11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46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AOFNO22 wydajność 18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Kyocera </w:t>
            </w:r>
            <w:r>
              <w:rPr>
                <w:rFonts w:cs="Calibri" w:ascii="Calibri" w:hAnsi="Calibri"/>
                <w:sz w:val="22"/>
                <w:szCs w:val="22"/>
              </w:rPr>
              <w:t>Ecosys P304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K-3160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12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P2040 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6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Ecosys M2040dn, Ecosy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254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7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 Ecosys  M2035dn, M2535dn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4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7 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  FS-10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1125 wydajność 2 1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Y M6030 c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 xml:space="preserve">Tone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K -5140K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7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C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M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Y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FS-2100dn, Ecosys M304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3100 wydajność 12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TASKalfa 1800, 18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4105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5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TASKalfa 1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435 (1T02KH0NL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FS-C515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c wydajność 28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y</w:t>
            </w:r>
            <w:r>
              <w:rPr>
                <w:rStyle w:val="Internetlink1"/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dajność nie mniej niż 28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m wydajność 28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k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P6035c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K-5150K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2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K-5150C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5150M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5150Y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Microline 55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01126301 wydajność kasety 4 mln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ML 3320 ec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09002303 wydajność kasety  3 miliony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ico Aficio 2018 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YPE 1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icoh 2014A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wydajność 12 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SCX -5737 F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MLT-D205E wydajność 10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CLX 626 OND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K506L wydajność 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C506L wydajność 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M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Y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W506   pojemnik na zużyty ton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XMARK MX 410 D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de-DE"/>
              </w:rPr>
              <w:t>Bęben wydajność 60 000 stron (500z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pl-PL"/>
              </w:rPr>
              <w:t>602H wydajność 10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505A wydajność  23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505X wydajność 6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1536 dn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278A wydajność 21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P11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Black CE285A wydajność 1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M1522N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B436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30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Q2612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P LaserJet 2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4096A 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2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7115A wydajność 25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3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Q5949X wydajność  6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4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8061A wydajność 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4092A wydajność 25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SCX -4521 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SCX 4521D3 wydajność 3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;Liberation Mono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0"/>
      <w:sz w:val="20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360"/>
      <w:ind w:left="900" w:hanging="540"/>
    </w:pPr>
    <w:rPr>
      <w:rFonts w:ascii="Arial" w:hAnsi="Arial" w:eastAsia="Calibri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SimSun;宋体"/>
      <w:kern w:val="2"/>
      <w:szCs w:val="21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;Liberation Mono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er24.pl/ArticleDetails/Brother/DR-2100" TargetMode="External"/><Relationship Id="rId3" Type="http://schemas.openxmlformats.org/officeDocument/2006/relationships/hyperlink" Target="http://www.toner24.pl/ArticleDetails/Brother/DR-21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4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01-03T08:08:00Z</cp:lastPrinted>
  <dcterms:modified xsi:type="dcterms:W3CDTF">2020-12-28T08:51:00Z</dcterms:modified>
  <cp:revision>4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