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1 </w:t>
      </w:r>
    </w:p>
    <w:p>
      <w:pPr>
        <w:pStyle w:val="NormalnyWeb"/>
        <w:spacing w:before="10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ogłoszenia o zamówieniu publicznym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ab/>
        <w:t xml:space="preserve">Przedmiotem zamówienia jest sukcesywna dostawa artykułów higienicznych i czystości na potrzeby Miejskiego Ośrodka Pomocy Społecznej w Płocku w 2021 roku. Materiały dostarczane muszą być fabrycznie nowe, pełnowartościowe oraz wolne od wad. Zamawiający zastrzega sobie prawo do zakupu mniejszej ilości artykułów niż podane w opisie przedmiotu zamówienia. Wykonawca zobowiązuje się do dostarczenia artykułów, określonych rodzajowo i ilościowo w każdorazowym zamówieniu Zamawiającego, własnym transportem i na własny koszt do siedziby Zamawiającego lub </w:t>
      </w:r>
      <w:r>
        <w:rPr>
          <w:rFonts w:cs="Calibri" w:ascii="Calibri" w:hAnsi="Calibri"/>
          <w:b/>
          <w:i/>
          <w:color w:val="000000"/>
          <w:sz w:val="22"/>
          <w:szCs w:val="20"/>
        </w:rPr>
        <w:t>na inny adres na terenie miasta wskazany w zamówieniu przez Zamawiającego.</w:t>
      </w:r>
      <w:r>
        <w:rPr>
          <w:rFonts w:cs="Calibri" w:ascii="Calibri" w:hAnsi="Calibri"/>
          <w:color w:val="000000"/>
          <w:sz w:val="22"/>
          <w:szCs w:val="20"/>
        </w:rPr>
        <w:t xml:space="preserve"> Wykonawca zobowiązuje się do dostarczenia artykułów higienicznych i czystości </w:t>
      </w:r>
      <w:r>
        <w:rPr>
          <w:rFonts w:cs="Calibri" w:ascii="Calibri" w:hAnsi="Calibri"/>
          <w:b/>
          <w:color w:val="000000"/>
          <w:sz w:val="22"/>
          <w:szCs w:val="20"/>
        </w:rPr>
        <w:t>w terminie 2 dni roboczych od dnia złożenia zamówienia</w:t>
      </w:r>
      <w:r>
        <w:rPr>
          <w:rFonts w:cs="Calibri" w:ascii="Calibri" w:hAnsi="Calibri"/>
          <w:color w:val="000000"/>
          <w:sz w:val="22"/>
          <w:szCs w:val="20"/>
        </w:rPr>
        <w:t>. W przypadku zakupów dla Świetlić Środowiskowych termin realizacji wynosi pięć dni roboczych od dnia złożenia zamówienia. Składając ofertę Wykonawca zobowiązuje się do zawarcia umowy zgodnie z załączonym wzorem (załącznik nr 5 do ogłoszenia)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2409"/>
        <w:gridCol w:w="1310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szt/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666666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jax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ły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oost/So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ytryna uniwersalny do mycia podłóg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 Litr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ro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Spray na owady biegające (karaluchy mrówki prusak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30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if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eczko do czysz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70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Calibri" w:hAnsi="Calibri" w:eastAsia="Times New Roman" w:cs="Calibri"/>
                <w:b w:val="false"/>
                <w:b w:val="false"/>
                <w:kern w:val="2"/>
                <w:lang w:eastAsia="pl-PL" w:bidi="ar-SA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Sidolux Profi  odkamieniacz w sprayu z pomp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eastAsia="Times New Roman" w:cs="Calibri"/>
                <w:b w:val="false"/>
                <w:b w:val="false"/>
                <w:kern w:val="2"/>
                <w:lang w:eastAsia="pl-PL" w:bidi="ar-SA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Butelka 75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lin Windows &amp; Glas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o mycia szyb w sprayu z pompką (biała butelk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0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mesto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4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ek do czyszczenia i dezynfekcji urządzeń sanitarnych w pły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25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ciak spiraln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nabłyszczacz do zmywa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40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płyn do czyszczenia zmywa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sól do zmywar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 (1,5kg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tabletki do zmywar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 = 52 sztu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j drewniany z gwintem w drewnie + zawieszka PCV uniwersalny do szczotki mopa długość 140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WC z zawiesz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(40g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re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środek do udrażniania rur kanalizacyjnych w ż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 k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udwik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n do mycia naczyń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ę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 lit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ter Gąbki do naczyń Ne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5 sztu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rida Niral - Gard Gotowy środek do czyszczenia i konserwacji urządzeń ze stali nierdzewnej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00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P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nex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 paski Super H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p mikrowłókn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zenba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znurkowy (włókno aktywnie myjące bez detergentów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dło w pianie Merida Bali Lux grejpfrutowe dezynfekujące  (wkład jednorazow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 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ydło w płynie z dozownikiem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uksj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45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ydło w pły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 Litr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kamieniacz do czajnik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 20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dświeżacz powietrza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Bris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pray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30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toaletowy (typu Mola Eko) biały 2 warstwowy celulo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Papier toaletowy big rola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biały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, 2 warstwowy celuloz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ola o średnicy 19 cm szerokość wstęgi 9 cm długości wstęgi nie mniej niż 100 M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n do mycia panel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Quick Step Clea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 lit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dyncze ręczniki papierowe Lamix Cliver Eco Optimum gofrowane, składane w "Z" wymiary 25x21 kolor biał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334 list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n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Spray środek do czyszczenia mebli biurowych (różne rodzaj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25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czniki jednorazowe papierowe (typu AHA) kolor biał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2 sztu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Rękawice gospodarcze Master rozmiar: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,M,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a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ozenbal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zonek metalowy standard 120 cm do mopa mikrowłók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ka do wc + podstaw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ufelka + zmio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cierka do podłogi z mikrofibry o wymiarach 50x60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lang w:eastAsia="pl-PL" w:bidi="ar-SA"/>
              </w:rPr>
              <w:t xml:space="preserve">Ścierka Unima z mikrofibry S037  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lang w:eastAsia="pl-PL" w:bidi="ar-SA"/>
              </w:rPr>
              <w:t>34x34cm 2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owanie = 1 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cs="Calibri" w:ascii="Calibri" w:hAnsi="Calibri"/>
                <w:b w:val="false"/>
              </w:rPr>
              <w:t xml:space="preserve">Ścierka PVAmicro Vileda Professional </w:t>
            </w:r>
          </w:p>
          <w:p>
            <w:pPr>
              <w:pStyle w:val="Heading1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cs="Calibri" w:ascii="Calibri" w:hAnsi="Calibri"/>
                <w:b w:val="false"/>
              </w:rPr>
              <w:t>35x38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5 sztu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eda super wiadr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eda szczotka do zamiatania uniwersalna z drążkiem do zamiatania w pomieszczeniach wewnętr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ek na śmieci Merida Ekonomy 120 Litrów kolor niebies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50 sztu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ek na śmieci 35 Litrów HD kolor czarny 50x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= 50 sztu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rki na śmieci czarne 60 Litrów HD </w:t>
            </w:r>
            <w:r>
              <w:rPr>
                <w:rFonts w:cs="Calibri" w:ascii="Calibri" w:hAnsi="Calibri"/>
                <w:sz w:val="20"/>
                <w:szCs w:val="20"/>
              </w:rPr>
              <w:t>kolor czarn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= 50 sztu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Worki na śmieci, 240 L wykonane z mocnego i grubego tworzywa LDPE. Wysoce odporne na rozerwania i przekłuc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= 10 sztu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1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9-10-23T10:13:00Z</cp:lastPrinted>
  <dcterms:modified xsi:type="dcterms:W3CDTF">2020-12-29T11:17:00Z</dcterms:modified>
  <cp:revision>106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