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libri" w:hAnsi="Calibri" w:eastAsia="Times New Roman" w:cs="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libri" w:ascii="Calibri" w:hAnsi="Calibri"/>
          <w:b w:val="false"/>
          <w:bCs w:val="false"/>
          <w:iCs/>
          <w:sz w:val="16"/>
        </w:rPr>
        <w:t>Załącznik nr 3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iCs/>
          <w:kern w:val="2"/>
          <w:sz w:val="16"/>
          <w:szCs w:val="22"/>
          <w:lang w:eastAsia="hi-IN"/>
        </w:rPr>
      </w:pPr>
      <w:r>
        <w:rPr>
          <w:rFonts w:cs="Calibri" w:ascii="Calibri" w:hAnsi="Calibri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rPr>
          <w:rFonts w:ascii="Calibri" w:hAnsi="Calibri" w:eastAsia="Calibri" w:cs="Calibri"/>
          <w:iCs/>
          <w:kern w:val="2"/>
          <w:sz w:val="28"/>
          <w:szCs w:val="28"/>
          <w:lang w:eastAsia="hi-IN"/>
        </w:rPr>
      </w:pPr>
      <w:r>
        <w:rPr>
          <w:rFonts w:eastAsia="Calibri" w:cs="Calibri" w:ascii="Calibri" w:hAnsi="Calibri"/>
          <w:iCs/>
          <w:kern w:val="2"/>
          <w:sz w:val="28"/>
          <w:szCs w:val="28"/>
          <w:lang w:eastAsia="hi-I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. postępowania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„D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ostawa artykułów biurowych i papierniczych  na potrzeby Miejskiego Ośrodka Pomocy Społecznej w Płocku”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992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lość szt/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zki  samoprzylepne 40x50 mm  (3 x 100 w opakowaniu) kolor żół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sz w:val="25"/>
                <w:szCs w:val="25"/>
              </w:rPr>
              <w:t xml:space="preserve">Kostka samoprzylepn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x76  nie mniej niż  400 kartek mix neonowy lub pastel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i biurowe A4 50 kartkowe w kratkę, o gramaturze 60-70 g/m2 klejone na grzbiecie, okładka z gładkiego papieru, spód sztywny z karton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i biurowe A5 50 kartkowe w kratkę, o gramaturze 60-70 g/m2 klejone na grzbiecie, okładka z gładkiego papieru, spód sztywny z karton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lok do flipchartów gładki kolor biały 65x100 cm – 50 karte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enkopis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abilo point 8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kolor tuszu niebieski, czerwony, zielony, czar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ługopis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tel BK 41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O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kolor tuszu niebieski, czerwony,  czar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ługopi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f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sprężynce leżący – kolor tuszu niebiesk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Długopis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BIC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recepcyjny na łańcuszk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 Colours  - długopis wyposażony 4 wkłady niebieskie.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urkacz Rapid Fashion FC 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urkacz Rapid Fashion FMC 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urkacz Leitz 5180 mocny 65 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ia Panasonic KX-FA52 oryginal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ka recepturka 100mm 1 op. = 1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ki ołówkowe białe wykonane z wysokiej jakości kompozytów polimerowych, o rozmiarach minimum 43,0x17,4x11,7mm i wadze minimum 12g; w kartonowym jednostkowym opakowaniu ochronnym, z określoną nazwą producenta, zabezpieczone jednostkowo foli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der taśmą niebieską ARGO (Identyfikator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ka ołówkowa format A4 (25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lkulator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tizen CT-500VI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 podwójnym zasilaniu słonecznym i bateryjnym z opcją samoczynnego wyłączenie po 7 minutach nie używania; wyświetlacz 10 pozycyjny. Kalkulator o wymiarach 134 x 135 x 27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lej w sztyfci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MOS 22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p do papieru metalowy - 32 mm op. 1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p do papieru metalowy - 51 mm op. 1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perta bezpieczna format B5. Warstwa folii znajdująca się we wnętrzu koperty bezpiecznej koloru czarneg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erta biała; B5 samoklejąca (500 sztuk w opakowaniu) 90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erta biała; C4 samoklejąca (250 sztuk w opakowaniu) gramatura 90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erta o wymiarach 280x400x40 z rozszerzanym bokiem i spodem oraz paskiem samoprzylepnym papier 150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erta samoklejąca; C6 (1000 sztuk w opakowaniu) 75-80 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erta z okienkiem; samoprzylepna 110x220 mm DLNK, okno prawe 45x90 mm(1000 sztuk w opakowaniu) 80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rektor w taśm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tel ZTT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ka klejona o wymiarach 8,5x8,5x3,5 w opakowaniu zabezpieczonym foli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ulka A4 krystaliczna do przechowywania dokumentów o formacie A4 Multiperforowane – pasują do każdego segregatora Koszulki otwierane u góry. Wykonane z folii PP krystalicznej 1 pudł. = 100 sztu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szulk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selt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a dokumenty A4 o wymiarach 220x300 wykonane z krystalicznej folii PP o grubości min.  120 mic. pojemna do 60 kartek o gramaturze 90g (25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tż książka do podpisu w 18 sztywnych przegródek, kolor okładki niebiesk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ijka 30 cm przezroczys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r do flipchartów końcówka okrągła 1-3 mm kolor tusz niebieski, czerwony, zielony, czar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>Marker do tablic suchościeralnych zestaw 4 kolory + gąb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r olejowy UNI Paint PX 203 kolor złoty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rubość linii pisania 0,8 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r permanentny BiC z okrągłą końcówką, wodoodporny, do pisania po różnych powierzchniach. Długość linii pisania 1400 m. Grubość linii pisania 1/7 mm; kolor czarny, czerwony, niebieski, zielo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hanizm skoroszytowy (wąsy do skoroszytów) wykonany z kolorowego polipropylenu i metalu (25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  <w:t xml:space="preserve">Nożyczki 21 cm, ergonomiczna rękojeść z wytrzymałego tworzywa z gumowymi elementam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ładki do bindowania z tektury (1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kładki do dyplomów o wymiarach 220x310mm o fakturze skór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ewnątrz posiada zakładkę, wypełniona jest białym kartonem, kolor okładki bordowy, niebiesk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ładki przezroczyste do bindowania A4 (1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łówek z gumką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aedtler Noris H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komputerowy Emerson 240x3x12: trzywarstwowy, kolorowy papier samokopiujący (1 opakowanie = 600 składek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komputerowy Emerson 240x4x12: czterowarstwowy, kolorowy papier samokopiujący (1 opakowanie = 450 składek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ksero A3/80g, biały (1 – ryza = 500 arkusz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ksero A4/160g, biały (1 – ryza = 250 arkusz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ksero A4/80g, biały (1 – ryza = 500 arkusz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termiczny do telefaksu Panasonic KX-FC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wizytówkowy format A4; różne kolory (20 arkuszy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ezki beczułka kolorowe tablicowe (1 opakowanie = 25 sztuk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óro kulkow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ntel BL43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lor tuszu niebieski, zielony, czarny, czerwo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jemnik na dokumenty Esselte Europost Vivida wymiary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72 x 256 x 260 kolor zielony, niebieski, żół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ółka na dokumenty Esselte Europost na dokumenty o wymiarach 254x61x350 kolor grafitowy, przezroczysty, niebiesk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kładki/separatory/ kartonowe 1/3 A4 (wymiar 240x150) wykonane z grubego ekologicznego kartonu 190g/m2, pakowane po 100 sztuk różne kolor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Przybornik na biurk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kształt prostokątny)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wykonany z wytrzymałej metalowej siatki pokrytej czarnym lakierem z trzema komorami: </w:t>
            </w: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  <w:t>1 komora na artykuły, piśmienn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  <w:t xml:space="preserve"> 1 komora na drobne akcesoria biurow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  <w:t>1 komora na karteczk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udła archiwalne Boxy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selte biał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o przechowywania dokumentów wypiętych z segregatora – pole opisowe na grzbiecie i bocznej ścianie. Grzbiet 100 mm; wymiary 350 x 250 x100 mm. Kod producenta 128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ka do maszyn liczących 57mm; biała. Długość 25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szywacz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pid C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oprzylepne znaczniki papierow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t-I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 wymiarach 25,6 x 38 mm ilość kolorów 4x50 szt. mix neon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uP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gregator ringowy FCK szerokość grzbietu 40 mm kolor niebieski.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Wykonany z twardej tektury oklejonej folią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wyposażony w mechanizm 2 ringowy format A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regator A4 z mechanizmem, oklejany na zewnątrz poliolefiną, wewnątrz papierem; dwustronna, wymienna etykieta na grzbiecie, na dolnych krawędziach metalowe okucia, różne kolory, szerokość grzbietu 50 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regator A4 z mechanizmem, oklejany na zewnątrz poliolefiną, wewnątrz papierem; dwustronna, wymienna etykieta na grzbiecie, na dolnych krawędziach metalowe okucia, różne kolory, szerokość grzbietu 75 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oroszyt oczkowy ½; okładki wykonany z kartonu o grubości co najmniej 250g/m </w:t>
            </w:r>
            <w:r>
              <w:rPr>
                <w:rFonts w:cs="Calibri" w:ascii="Calibri" w:hAnsi="Calibri"/>
                <w:sz w:val="22"/>
                <w:szCs w:val="22"/>
                <w:lang w:bidi="he-I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roszyt oczkowy biały okładki wykonany z kartonu o grubości co najmniej 250g/m  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roszyt papierowy zwykły z wąsami wykonany z kartonu o grubości co najmniej 250g/m</w:t>
            </w:r>
            <w:r>
              <w:rPr>
                <w:rFonts w:cs="Calibri" w:ascii="Calibri" w:hAnsi="Calibri"/>
                <w:b/>
                <w:sz w:val="22"/>
                <w:szCs w:val="22"/>
                <w:lang w:bidi="he-I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roszyt PCV A4 z zawieszką (1 opakowanie = 20 sztuk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rowidz ½ A4 w kratkę - 96 kartek, twarda opraw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rowidz A4 w kratkę - 96 kartek twarda opraw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rowidz A4 w kratkę - 196 kartek, twarda opraw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nacz duży 50 mm (1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nacz mały okrągły 28 mm (1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ica korkowa 90 x 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ica korkowa 90 x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śma barwiąca czerwono-czarna pasująca do maszyny liczącej Canon MP 1211 L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śma klejąca przezroczysta 18x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śma pakow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3M Scotch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wymiarach 50x66 mm; kolor brązowy, przezroczys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zka biała wiązana (mocna) Wymiary 320x250x50 mm pojemność do 500 kartek. Bezkwasowa, neutralne ph 6.8-8.0 gramatura 300g/m2. Posiada długie szerokie klapy chroniące dokumenty przed wypadaniem (1 opakowanie = 50 sztuk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zk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Esselt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zawieszka A4 standard kolor zielo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zka na gumkę format A4 lakierowana (różne kolory np. czerwona, granatowa, zielona, żółt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zka skrzydłowa, wykonana z wytrzymałej tektury oklejonej na zewnątrz folią PP a wewnątrz papierem, zamykana na rzepy, szerokość grzbietu 35 mm, na dokumenty formatu A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zka wiązana papierowa - biała ; A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erówka metalowa, jednootworow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sz do stempli czarny o pojemność minimum 22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sz do stempli czerwony o pojemność minimum 22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łeczek barwiący czerwono-czarny do maszyny liczącej Vector LP-203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ład typu Zenit metalowy, kolor tuszu niebieski, czar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ład do długopisu BIC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recepcyjny na łańcuszk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4 Colours  kolor tuszu niebies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ki indeksujące o wymiarach 25x43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-i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opakowaniu 50 sztu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reślacz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amet Orio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fluorescencyjny ściętą końcówką, kolor tuszu żółty, zielony, pomarańczowy, róż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zyt A4 w kratkę w twardej oprawie; 200 kartek; papier o gramaturze 60-70 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zyt A4 w kratkę; w twardej oprawie; 96 kartek o papier o gramaturze 60-70 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zyt A5 w kratkę; miękka okładka; 32 kartk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zyt A5 w kratkę; miękka okładka; 96 kartek papier o gramaturze 60-70 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szywacz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Leitż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uper mocny 5553 F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zywacz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Rapid Faschion F 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zywki 23/10 Rapid (10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zywki 23/12 Rapid (10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zywki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/15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Leitż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0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szywki 24/6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apid Standard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0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lżacz glicerynowy Żeliko (na bazie gliceryny, bezzapachowy, bezbarwny, antybakteryjny) Zawartość 25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gółem :</w:t>
      </w:r>
      <w:r>
        <w:rPr>
          <w:rFonts w:cs="Calibri" w:ascii="Calibri" w:hAnsi="Calibri"/>
        </w:rPr>
        <w:t xml:space="preserve"> …………….……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…………………………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993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9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8-12-07T10:14:00Z</cp:lastPrinted>
  <dcterms:modified xsi:type="dcterms:W3CDTF">2020-12-29T10:06:00Z</dcterms:modified>
  <cp:revision>33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