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Cs/>
          <w:kern w:val="2"/>
          <w:sz w:val="28"/>
          <w:szCs w:val="28"/>
          <w:lang w:eastAsia="hi-IN"/>
        </w:rPr>
      </w:pPr>
      <w:r>
        <w:rPr>
          <w:rFonts w:eastAsia="Calibri" w:cs="Carlito" w:ascii="Carlito" w:hAnsi="Carlito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t. postępowania pn.</w:t>
      </w:r>
      <w:r>
        <w:rPr>
          <w:rFonts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i/>
          <w:sz w:val="22"/>
          <w:szCs w:val="22"/>
        </w:rPr>
        <w:t>„D</w:t>
      </w:r>
      <w:r>
        <w:rPr>
          <w:rFonts w:cs="Carlito" w:ascii="Carlito" w:hAnsi="Carlito"/>
          <w:b/>
          <w:bCs/>
          <w:i/>
          <w:color w:val="000000"/>
          <w:sz w:val="22"/>
          <w:szCs w:val="22"/>
        </w:rPr>
        <w:t>ostawa artykułów biurowych i papierniczych  na potrzeby Miejskiego Ośrodka Pomocy Społecznej w Płocku”.</w:t>
      </w:r>
    </w:p>
    <w:p>
      <w:pPr>
        <w:pStyle w:val="Normal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Cs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Ilość szt/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czki  samoprzylepne 40x50 mm  (3 x 100 w opakowaniu) kolor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Kostka samoprzylep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x76  nie mniej niż  400 kartek mix neonowy lub past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rofice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na sprężynce leżący – kolor tuszu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Długopis </w:t>
            </w:r>
            <w:r>
              <w:rPr>
                <w:rFonts w:eastAsia="Times New Roman" w:cs="Carlito" w:ascii="Carlito" w:hAnsi="Carlito"/>
                <w:b/>
                <w:kern w:val="0"/>
                <w:sz w:val="22"/>
                <w:szCs w:val="22"/>
                <w:lang w:eastAsia="pl-PL" w:bidi="ar-SA"/>
              </w:rPr>
              <w:t>BIC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>4 Colours  - długopis wyposażony 4 wkłady niebieskie.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żelowy,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K116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ziurkacz Rapid Fashion FC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ziurkacz Rapid Fashion FMC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urkacz Leitz 5180 mocny 65 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7E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2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5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2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8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3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6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 5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4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  <w:t xml:space="preserve">Nożyczki 21 cm, ergonomiczna rękojeść z wytrzymałego tworzywa z gumowymi elementam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inezki beczułka kolorowe tablicowe (1 opakowanie = 25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Pióro kulkowe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entel BL437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VauPe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Segregator ringowy FCK szerokość grzbietu 40 mm kolor niebieski.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>Wykonany z twardej tektury oklejonej folią.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posażony w mechanizm 2 ringowy format A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rlito" w:ascii="Carlito" w:hAnsi="Carlito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rlito" w:ascii="Carlito" w:hAnsi="Carlito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1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80 x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pakowa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na gumkę format A4 lakierowana (różne kolory np. czerwona, granatowa, zielona, żół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4 Colours  kolor tuszu niebie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 w twardej oprawie; 200 kartek;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super mocny 5553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acz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20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8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ind w:left="7090" w:hanging="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ind w:left="7090" w:hanging="0"/>
        <w:rPr>
          <w:rFonts w:ascii="Carlito" w:hAnsi="Carlito" w:cs="Carlito"/>
        </w:rPr>
      </w:pPr>
      <w:r>
        <w:rPr>
          <w:rFonts w:eastAsia="Carlito" w:cs="Carlito" w:ascii="Carlito" w:hAnsi="Carlito"/>
          <w:b/>
        </w:rPr>
        <w:t xml:space="preserve"> </w:t>
      </w:r>
      <w:r>
        <w:rPr>
          <w:rFonts w:cs="Carlito" w:ascii="Carlito" w:hAnsi="Carlito"/>
          <w:b/>
        </w:rPr>
        <w:t>Ogółem :</w:t>
      </w:r>
      <w:r>
        <w:rPr>
          <w:rFonts w:cs="Carlito" w:ascii="Carlito" w:hAnsi="Carlito"/>
        </w:rPr>
        <w:t xml:space="preserve"> …………….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8-12-07T10:14:00Z</cp:lastPrinted>
  <dcterms:modified xsi:type="dcterms:W3CDTF">2020-01-02T13:10:00Z</dcterms:modified>
  <cp:revision>31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