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Załącznik nr 1</w:t>
      </w:r>
    </w:p>
    <w:p>
      <w:pPr>
        <w:pStyle w:val="Standard"/>
        <w:jc w:val="right"/>
        <w:rPr/>
      </w:pPr>
      <w:r>
        <w:rPr>
          <w:rFonts w:cs="Calibri" w:ascii="Calibri" w:hAnsi="Calibri"/>
          <w:sz w:val="16"/>
          <w:szCs w:val="16"/>
          <w:lang w:val="pl-PL"/>
        </w:rPr>
        <w:t>do ogłoszenia o zamówieniu publicznym</w:t>
      </w:r>
    </w:p>
    <w:p>
      <w:pPr>
        <w:pStyle w:val="Standard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PIS PRZEDMIOTU ZAMÓWIENIA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nyWeb"/>
        <w:spacing w:before="0" w:after="0"/>
        <w:ind w:right="7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Przedmiotem zamówienia jest sukcesywne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dostarczanie materiałów eksploatacyjnych do drukarek komputerowych i kserokopiarek dla potrzeb Miejskiego Ośrodka Pomocy Społecznej w Płocku  2020 roku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Zamawiający wymaga aby materiały eksploatacyjne wymienione </w:t>
      </w:r>
      <w:r>
        <w:rPr>
          <w:rFonts w:cs="Calibri" w:ascii="Calibri" w:hAnsi="Calibri"/>
          <w:b/>
          <w:color w:val="000000"/>
          <w:sz w:val="22"/>
          <w:szCs w:val="22"/>
        </w:rPr>
        <w:t>od poz. 1 do poz. 34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niższego formularza były materiałami oryginalnymi pochodzącymi od producenta urządzenia.</w:t>
      </w:r>
      <w:r>
        <w:rPr>
          <w:rFonts w:cs="Calibri" w:ascii="Calibri" w:hAnsi="Calibri"/>
          <w:color w:val="000000"/>
          <w:sz w:val="22"/>
          <w:szCs w:val="22"/>
        </w:rPr>
        <w:t xml:space="preserve"> W pozostałych przypadkach Zamawiający dopuszcza tonery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równoważne. </w:t>
      </w:r>
      <w:r>
        <w:rPr>
          <w:rFonts w:cs="Calibri" w:ascii="Calibri" w:hAnsi="Calibri"/>
          <w:bCs/>
          <w:sz w:val="22"/>
          <w:szCs w:val="22"/>
        </w:rPr>
        <w:t xml:space="preserve">Oferowane materiały eksploatacyjne powinny być fabrycznie nowe wykonane z nowych elementów, bez śladów uszkodzenia, w oryginalnych opakowaniach producenta. </w:t>
      </w:r>
      <w:r>
        <w:rPr>
          <w:rFonts w:cs="Calibri" w:ascii="Calibri" w:hAnsi="Calibri"/>
          <w:color w:val="000000"/>
          <w:sz w:val="22"/>
          <w:szCs w:val="22"/>
        </w:rPr>
        <w:t xml:space="preserve">Materiały nie mogą być regenerowane, prefabrykowane, wcześniej eksploatowane, ponownie napełniane </w:t>
      </w:r>
      <w:r>
        <w:rPr>
          <w:rFonts w:cs="Calibri" w:ascii="Calibri" w:hAnsi="Calibri"/>
          <w:bCs/>
          <w:sz w:val="22"/>
          <w:szCs w:val="22"/>
        </w:rPr>
        <w:t>lub</w:t>
      </w:r>
      <w:r>
        <w:rPr>
          <w:rFonts w:cs="Calibri" w:ascii="Calibri" w:hAnsi="Calibri"/>
          <w:color w:val="000000"/>
          <w:sz w:val="22"/>
          <w:szCs w:val="22"/>
        </w:rPr>
        <w:t xml:space="preserve"> modyfikowane w jakikolwiek sposób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ykonawca gwarantuje, że nie naruszone zostały prawa patentowe producentów oryginalnych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materiałów eksploatacyjnych do drukarek komputerowych i kserokopiarek w przypadku </w:t>
      </w:r>
      <w:r>
        <w:rPr>
          <w:rFonts w:cs="Calibri" w:ascii="Calibri" w:hAnsi="Calibri"/>
          <w:color w:val="000000"/>
          <w:sz w:val="22"/>
          <w:szCs w:val="22"/>
        </w:rPr>
        <w:t>wszystkich dostarczonych równoważnych materiałów eksploatacyjnych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Wszystkie dostarczone materiały eksploatacyjne powinny być zapakowane w nowe, oryginalne nie noszące znamion otwierania opakowania, zawierające: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logo producenta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dres producenta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40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nazwę tonera i typ urządzenia do którego są przeznaczone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unikalny kod kreskowy umożliwiający jednoznaczną jego identyfikację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ewnątrz w opakowaniu kaseta z tonerem będzie posiadać zabezpieczenie umożliwiające rozpoznanie czy materiał eksploatacyjny był otwierany/używany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Oznaczenie na kasecie z tonerem musi zawierć logo producenta oraz  typ tonera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Oznaczenia muszą być umieszczone trwale na opakowaniach zewnętrznych oraz na kasecie z tonerem. 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ab/>
        <w:t xml:space="preserve">Dostarczone materiały eksploatacyjne muszą posiadać termin przydatności do użycia nie krótszy niż 12 miesięcy, licząc od dnia ich dostarczenia do siedziby Zamawiającego oraz mogą być produkowane nie wcześniej niż 6 miesięcy przed terminem dostawy. </w:t>
      </w:r>
      <w:r>
        <w:rPr>
          <w:rFonts w:cs="Calibri" w:ascii="Calibri" w:hAnsi="Calibri"/>
          <w:color w:val="000000"/>
          <w:sz w:val="22"/>
          <w:szCs w:val="22"/>
        </w:rPr>
        <w:t>Wykonawca gwarantuje poprawną jakość drukowania do wyczerpania środka barwiącego w okresie przydatności do użycia oraz, że dostarczone materiały eksploatacyjne nie powodują ograniczeń funkcji i możliwości sprzętu, a także jakości wydruku opisanych w warunkach technicznych producenta sprzętu (pełna kompatybilność z oprogramowaniem drukarki, informowanie o liczbie wydrukowanych stron oraz poziomie zużycia tonera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Wykonawca zobowiązuje się do bezpłatnego odbioru, na własny koszt lub własnym transportem, zużytych materiałów eksploatacyjnych, oraz poddania ich recyklingowi lub utylizacji zgodnie z obowiązującymi przepisami.  Wykonawca przejmuje wszelkie obowiązki posiadacza opadów określone w ustawie z dnia 14 grudnia 2012 r. o odpadach (Dz. U. tj. z 2018, poz. 992 ze. zm.), bez prawa do dodatkowego wynagrodzenia, oraz zobowiązany jest do wystawienia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emu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"Karty przekazania odpadu" (zgodnie z ustawą o odpadach)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ab/>
      </w:r>
      <w:r>
        <w:rPr>
          <w:rFonts w:cs="Calibri" w:ascii="Calibri" w:hAnsi="Calibri"/>
          <w:color w:val="000000"/>
          <w:sz w:val="22"/>
          <w:szCs w:val="22"/>
        </w:rPr>
        <w:t>Wykonawca zobowiązuje się do dostarczenia materiałów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eksploatacyjnych</w:t>
      </w:r>
      <w:r>
        <w:rPr>
          <w:rFonts w:cs="Calibri" w:ascii="Calibri" w:hAnsi="Calibri"/>
          <w:color w:val="000000"/>
          <w:sz w:val="22"/>
          <w:szCs w:val="22"/>
        </w:rPr>
        <w:t xml:space="preserve">, określonych rodzajowo                   i ilościowo w każdorazowym zamówieniu Zamawiającego, własnym transportem i na własny koszt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w terminie 3 dni roboczych od dnia złożenia zamówienia</w:t>
      </w:r>
      <w:r>
        <w:rPr>
          <w:rFonts w:cs="Calibri" w:ascii="Calibri" w:hAnsi="Calibri"/>
          <w:color w:val="000000"/>
          <w:sz w:val="22"/>
          <w:szCs w:val="22"/>
        </w:rPr>
        <w:t>. Składając ofertę Wykonawca zobowiązuje się do zawarcia umowy zgodnie z załączonym wzorem (załącznik nr 4 do ogłoszen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482"/>
        <w:gridCol w:w="5482"/>
        <w:gridCol w:w="128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Model drukarki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Nazwa materiałów eksploatacyjny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acowane zużycie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rother MFCL 2700DW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TN 2320 wydajność 2 600 stro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ęben DR-2300 wydajność 12000 stro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rother DCP 811 0DN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TN- 3380 wydajność 8000 stro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bookmarkStart w:id="0" w:name="RANGE!B8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DR-3300 wydajność 30 000 st</w:t>
            </w:r>
            <w:bookmarkEnd w:id="0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rother DCP-7030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TN-2120 wydajność 26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000000"/>
                  <w:sz w:val="22"/>
                  <w:szCs w:val="22"/>
                  <w:lang w:eastAsia="pl-PL"/>
                </w:rPr>
                <w:t xml:space="preserve">Bęben DR-2100 wydajność 12000 </w:t>
              </w:r>
            </w:hyperlink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rother HL 2130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TN-2010 wydajność 1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Calibri" w:ascii="Calibri" w:hAnsi="Calibri"/>
                  <w:color w:val="000000"/>
                  <w:sz w:val="22"/>
                  <w:szCs w:val="22"/>
                  <w:lang w:eastAsia="pl-PL"/>
                </w:rPr>
                <w:t xml:space="preserve">Bęben symbol DR-2200 wydajność 12000 </w:t>
              </w:r>
            </w:hyperlink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rother MFC 7460D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N-2220 wydajność nie mniej niż 26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ęben DR-2200 wydajność 12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6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Brother DCP – 1510 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TN-1030 wydajność nie mniej niż 1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Bębna DR - 1030 wydajność nie mniej niż 10000 stron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Brother  </w:t>
            </w:r>
            <w:r>
              <w:rPr>
                <w:rFonts w:cs="Calibri" w:ascii="Calibri" w:hAnsi="Calibri"/>
                <w:sz w:val="22"/>
                <w:szCs w:val="22"/>
              </w:rPr>
              <w:t>DCP-L8400CD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N-326BK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ydajność 4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kern w:val="2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oner TN-326C </w:t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wydajność 3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kern w:val="2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N-326M </w:t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wydajność 3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N-326Y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ydajność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3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ęben DR-321CL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ydajność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25 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na zużyty toner WT-320C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  <w:t>HP Inc. LASERJET PRO M426fd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CF226X wydajność 9 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  <w:t>HP Laser Jet Pro M225d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F283X wydajność 22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HP LaserJet Enterprise P3015d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CE255A  wydajność 6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HP LaserJet Pro 400 M425d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CF280X  wydajność 69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LaserJet Pro M26nw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StrongEmphasis"/>
                <w:rFonts w:ascii="Calibri" w:hAnsi="Calibri" w:eastAsia="Times New Roman" w:cs="Calibri"/>
                <w:bCs w:val="false"/>
                <w:kern w:val="2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cs="Calibri" w:ascii="Calibri" w:hAnsi="Calibri"/>
                <w:b/>
                <w:sz w:val="22"/>
                <w:szCs w:val="22"/>
              </w:rPr>
              <w:t xml:space="preserve">Toner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F279A </w:t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wydajność 1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nica Minolta 16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106B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ydajność 11 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nica Minolta 164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TN 116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ydajność 11 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nica Minolta 21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TN114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ydajność 11 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NICA MINOLTA 46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AOFNO22 wydajność 18 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Kyocera </w:t>
            </w:r>
            <w:r>
              <w:rPr>
                <w:rFonts w:cs="Calibri" w:ascii="Calibri" w:hAnsi="Calibri"/>
                <w:sz w:val="22"/>
                <w:szCs w:val="22"/>
              </w:rPr>
              <w:t>Ecosys P3045d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kern w:val="2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oner TK-3160 </w:t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wydajność 12 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  <w:t>Kyocera P2040 d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K-1160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ydajność 72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  <w:t>Kyocera Ecosys M2040dn, Ecosy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M2540d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K-1170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ydajność 72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yocera  Ecosys  M2035dn, M2535dn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K-1140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ydajność  7 2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yocera Ecosys  FS-106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TK-1125 wydajność 2 1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yocera ECOSYSY M6030 cd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 xml:space="preserve">Toner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K -5140K </w:t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wydajność 7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Toner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TK-5140C </w:t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wydajność 5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Toner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TK-5140M </w:t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wydajność 5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Toner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TK-5140Y </w:t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wydajność 5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  <w:t>Kyocera FS-2100dn, Ecosys M3040d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TK-3100 wydajność 12 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yocera TASKalfa 1800, 180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K-4105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ydajność 15 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yocera TASKalfa 181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TK-435 (1T02KH0NL0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yocera FS-C5150D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Toner TK-580c wydajność 2800 stro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Toner TK-580y</w:t>
            </w:r>
            <w:r>
              <w:rPr>
                <w:rStyle w:val="Internetlink1"/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wydajność nie mniej niż 28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Toner TK-580m wydajność 28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Toner TK-580k wydajność 3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yocera P6035cd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K-5150K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ydajność 12 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K-5150C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ydajność  10 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K-5150M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ydajność 10 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K-5150Y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ydajność  10 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OKI Microline 552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01126301 wydajność kasety 4 mln znakó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OKI ML 3320 eco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09002303 wydajność kasety  3 miliony znakó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Rico Aficio 2018 D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TYPE 12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Ricoh 2014AD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wydajność 12 000 stron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amsung SCX -5737 FW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MLT-D205E wydajność 10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amsung CLX 626 OND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LT-K506L wydajność  6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LT-C506L wydajność  3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LT-M506L wydajność 3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LT-Y506L wydajność 3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LT-W506   pojemnik na zużyty tone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LEXMARK MX 410 DE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de-DE"/>
              </w:rPr>
              <w:t>Bęben wydajność 60 000 stron (500z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pl-PL"/>
              </w:rPr>
              <w:t>602H wydajność 10 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  <w:t>HP Laser Jet P2055/P2055D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E505A wydajność  23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  <w:t>HP Laser Jet P2055/P2055DN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E505X wydajność 6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  <w:t>HP laser Jet Pro M1536 dnf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E278A wydajność 2100 stro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  <w:t>HP laser Jet Pro P110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Black CE285A wydajność 1600 stro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HP LaserJet M1522NF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B436A wydajność 2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HP LaserJet 305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Q2612A wydajność 2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kern w:val="2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HP LaserJet 21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4096A wydajność 5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HP LaserJet 12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7115A wydajność 2500 stro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HP LaserJet 132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Q5949X wydajność  6000 stro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HP LaserJet 41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8061A wydajność  6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HP LaserJet 1100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4092A wydajność 2500 stro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amsung SCX -4521 F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SCX 4521D3 wydajność 3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567" w:bottom="62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bCs/>
        <w:sz w:val="20"/>
        <w:szCs w:val="20"/>
      </w:rPr>
    </w:pPr>
    <w:r>
      <w:rPr>
        <w:rFonts w:cs="Century Gothic" w:ascii="Century Gothic" w:hAnsi="Century Gothic"/>
        <w:b/>
        <w:bCs/>
        <w:sz w:val="20"/>
        <w:szCs w:val="20"/>
      </w:rPr>
    </w:r>
  </w:p>
  <w:p>
    <w:pPr>
      <w:pStyle w:val="Footer"/>
      <w:jc w:val="center"/>
      <w:rPr>
        <w:rFonts w:ascii="Century Gothic" w:hAnsi="Century Gothic" w:cs="Century Gothic"/>
        <w:b/>
        <w:b/>
        <w:bCs/>
        <w:sz w:val="20"/>
        <w:szCs w:val="20"/>
      </w:rPr>
    </w:pPr>
    <w:r>
      <w:rPr>
        <w:rFonts w:cs="Century Gothic" w:ascii="Century Gothic" w:hAnsi="Century Gothic"/>
        <w:b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Courier New" w:hAnsi="Lucida Calligraphy;Courier New" w:eastAsia="Calibri" w:cs="Lucida Calligraphy;Courier New"/>
      <w:b/>
      <w:bCs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Mangal;Gentium Basic"/>
      <w:b/>
      <w:b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kstpodstawowy2">
    <w:name w:val="Tekst podstawowy 2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0"/>
      <w:sz w:val="20"/>
      <w:szCs w:val="16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autoSpaceDE w:val="false"/>
      <w:spacing w:lineRule="auto" w:line="360"/>
      <w:ind w:left="900" w:hanging="540"/>
    </w:pPr>
    <w:rPr>
      <w:rFonts w:ascii="Arial" w:hAnsi="Arial" w:eastAsia="Calibri" w:cs="Arial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rFonts w:eastAsia="SimSun;宋体"/>
      <w:kern w:val="2"/>
      <w:szCs w:val="21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;Gentium Basic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ner24.pl/ArticleDetails/Brother/DR-2100" TargetMode="External"/><Relationship Id="rId3" Type="http://schemas.openxmlformats.org/officeDocument/2006/relationships/hyperlink" Target="http://www.toner24.pl/ArticleDetails/Brother/DR-210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54:00Z</dcterms:created>
  <dc:creator>Katarzyna Zientara</dc:creator>
  <dc:description>w stopce wymagana czcionka Century Gothic</dc:description>
  <cp:keywords>Papier firmowy Jakub Witkowski</cp:keywords>
  <dc:language>en-US</dc:language>
  <cp:lastModifiedBy>Piotr Berezowski</cp:lastModifiedBy>
  <cp:lastPrinted>2017-01-03T08:08:00Z</cp:lastPrinted>
  <dcterms:modified xsi:type="dcterms:W3CDTF">2020-01-27T08:36:00Z</dcterms:modified>
  <cp:revision>38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