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7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Całodobowy monitoring 30 osób zamieszkującyc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terenie miasta Płocka w wieku 60+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27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26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" w:hAnsi="Carlito" w:cs="Carlito"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" w:cs="Carlito" w:ascii="Carlito" w:hAnsi="Carlito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zł(brutto)</w:t>
            </w:r>
          </w:p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 xml:space="preserve">W tym: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– wartość opaski życia: ….zł(brutto)/1szt</w:t>
            </w:r>
          </w:p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artość opaski życia -łącznie: …zł(brutto)/30szt.</w:t>
            </w:r>
          </w:p>
          <w:p>
            <w:pPr>
              <w:pStyle w:val="Normal"/>
              <w:spacing w:before="0" w:after="12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rlito" w:cs="Carlito" w:ascii="Carlito" w:hAnsi="Carlito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artość usługi abonamentowej: …zł(brutto)/1os./m-c,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artość usługi abonamentowej: łącznie: …zł(brutto)/30os./22m-c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rlito" w:hAnsi="Carlito" w:eastAsia="Times New Roman" w:cs="Carlito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" w:hAnsi="Carlito" w:eastAsia="Times New Roman" w:cs="Carlito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pacing w:before="0" w:after="120"/>
              <w:rPr>
                <w:rFonts w:ascii="Carlito" w:hAnsi="Carlito" w:cs="Carlito"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sz w:val="20"/>
                <w:szCs w:val="20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  <w:t>od dnia podpisania umowy do dnia 31.12.2021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/>
        </w:rPr>
      </w:pPr>
      <w:r>
        <w:rPr>
          <w:rFonts w:eastAsia="Carlito" w:cs="Carlito" w:ascii="Carlito" w:hAnsi="Carlito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b/>
          <w:b/>
          <w:bCs/>
          <w:sz w:val="20"/>
          <w:szCs w:val="20"/>
        </w:rPr>
      </w:pPr>
      <w:r>
        <w:rPr>
          <w:rFonts w:eastAsia="Carlito" w:cs="Carlito" w:ascii="Carlito" w:hAnsi="Carlito"/>
          <w:sz w:val="20"/>
          <w:szCs w:val="20"/>
        </w:rPr>
        <w:t xml:space="preserve"> </w:t>
      </w:r>
      <w:r>
        <w:rPr>
          <w:rFonts w:cs="Carlito" w:ascii="Carlito" w:hAnsi="Carlito"/>
          <w:b/>
          <w:bCs/>
          <w:sz w:val="20"/>
          <w:szCs w:val="20"/>
        </w:rPr>
        <w:t>…………………………</w:t>
      </w:r>
      <w:r>
        <w:rPr>
          <w:rFonts w:cs="Carlito" w:ascii="Carlito" w:hAnsi="Carlito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6:00Z</dcterms:created>
  <dc:creator>Katarzyna Zientara</dc:creator>
  <dc:description>w stopce wymagana czcionka Century Gothic</dc:description>
  <cp:keywords>Papier firmowy Jakub Witkowski</cp:keywords>
  <dc:language>en-US</dc:language>
  <cp:lastModifiedBy>Marta Kołodziejska</cp:lastModifiedBy>
  <cp:lastPrinted>2017-11-17T10:39:00Z</cp:lastPrinted>
  <dcterms:modified xsi:type="dcterms:W3CDTF">2020-03-06T11:34:00Z</dcterms:modified>
  <cp:revision>7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