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89" w:leader="none"/>
          <w:tab w:val="right" w:pos="100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390" w:leader="none"/>
          <w:tab w:val="right" w:pos="10064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>Załącznik Nr 6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186690</wp:posOffset>
                </wp:positionV>
                <wp:extent cx="2186940" cy="1014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101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5pt;margin-top:14.7pt;width:172.15pt;height:7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>WYKONAWCA (pieczęć)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73" w:leader="none"/>
          <w:tab w:val="left" w:pos="7371" w:leader="none"/>
          <w:tab w:val="left" w:pos="7513" w:leader="none"/>
          <w:tab w:val="left" w:pos="7797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Wykaz pomieszczeń i wyposażenia dostępnych wykonawcy usług</w:t>
      </w:r>
    </w:p>
    <w:p>
      <w:pPr>
        <w:pStyle w:val="Normal"/>
        <w:tabs>
          <w:tab w:val="clear" w:pos="708"/>
          <w:tab w:val="left" w:pos="5541" w:leader="none"/>
        </w:tabs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right="14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 postępowania o udzielenie zamówienia publicznego na realizację zadana pn. „Posiłki w formie obiadów dla klientów MOPS w Płocku”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2592"/>
        <w:gridCol w:w="4045"/>
        <w:gridCol w:w="21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p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Rodzaj obiektu</w:t>
            </w:r>
          </w:p>
          <w:p>
            <w:pPr>
              <w:pStyle w:val="Normal"/>
              <w:tabs>
                <w:tab w:val="clear" w:pos="708"/>
                <w:tab w:val="center" w:pos="1188" w:leader="none"/>
                <w:tab w:val="right" w:pos="2376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np. stołówka, bar… itp.)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Miejsce położ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dokładny adres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Wyposażeni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ilość stolików, krzeseł, miejsc siedzących, powierzchnia, toalety, umywalki… itp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odstawa dysponowania</w:t>
            </w:r>
          </w:p>
        </w:tc>
      </w:tr>
      <w:tr>
        <w:trPr>
          <w:trHeight w:val="36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</w:tc>
      </w:tr>
      <w:tr>
        <w:trPr>
          <w:trHeight w:val="35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Cs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bCs/>
                <w:iCs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sz w:val="22"/>
                <w:szCs w:val="22"/>
                <w:highlight w:val="cyan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22"/>
                <w:szCs w:val="22"/>
                <w:highlight w:val="cyan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awdziwość powyższych danych potwierdzam własnoręcznym podpisem świadom odpowiedzialności karnej z art. 297 kk oraz 305 kk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57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</w:t>
      </w:r>
    </w:p>
    <w:p>
      <w:pPr>
        <w:pStyle w:val="Normal"/>
        <w:ind w:left="57" w:hanging="0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podpis i pieczęć osoby uprawnionej)</w:t>
      </w:r>
    </w:p>
    <w:p>
      <w:pPr>
        <w:pStyle w:val="Normal"/>
        <w:ind w:left="57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49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3">
    <w:name w:val="WW8Num30z3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mark5">
    <w:name w:val="timark5"/>
    <w:qFormat/>
    <w:rPr>
      <w:b/>
      <w:bCs/>
      <w:vanish w:val="fals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3:23:00Z</dcterms:created>
  <dc:creator>EFS3</dc:creator>
  <dc:description/>
  <cp:keywords/>
  <dc:language>en-US</dc:language>
  <cp:lastModifiedBy>Anna Olszewska-Lewandowska</cp:lastModifiedBy>
  <cp:lastPrinted>2017-11-22T12:30:00Z</cp:lastPrinted>
  <dcterms:modified xsi:type="dcterms:W3CDTF">2018-11-29T12:46:00Z</dcterms:modified>
  <cp:revision>6</cp:revision>
  <dc:subject/>
  <dc:title>Załącznik nr 2</dc:title>
</cp:coreProperties>
</file>