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FE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stęp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Posiłki w formie obiadów dla klientów MOPS w Płocku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NIP, adres, tel., fak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obiad w PLN.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- brutto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świadczenie Wykonaw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podać ilość miesięcy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19 r.– 31.12.2019 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związania ofert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Oferujemy wykonanie usług objętych zamówieniem, zgodnie z wymogami opisu przedmiotu zamówienia, dla zadania pn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Posiłki w formie obiadów dla klientów MOPS w Płocku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tabs>
          <w:tab w:val="clear" w:pos="708"/>
          <w:tab w:val="left" w:pos="6762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Zamówienie zrealizujemy przy udziale podwykonawców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7. Załącznikami do niniejszej oferty są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8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8 r . </w:t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18"/>
          <w:szCs w:val="15"/>
          <w:lang w:eastAsia="ar-SA"/>
        </w:rPr>
      </w:pPr>
      <w:r>
        <w:rPr>
          <w:sz w:val="18"/>
          <w:szCs w:val="15"/>
          <w:lang w:eastAsia="ar-SA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EFS3</dc:creator>
  <dc:description/>
  <cp:keywords/>
  <dc:language>en-US</dc:language>
  <cp:lastModifiedBy>Anna Olszewska-Lewandowska</cp:lastModifiedBy>
  <cp:lastPrinted>2018-11-29T13:52:00Z</cp:lastPrinted>
  <dcterms:modified xsi:type="dcterms:W3CDTF">2018-11-29T12:53:00Z</dcterms:modified>
  <cp:revision>13</cp:revision>
  <dc:subject/>
  <dc:title>Załącznik nr 2</dc:title>
</cp:coreProperties>
</file>