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tabs>
          <w:tab w:val="clear" w:pos="709"/>
          <w:tab w:val="left" w:pos="432" w:leader="none"/>
        </w:tabs>
        <w:jc w:val="right"/>
        <w:rPr>
          <w:rFonts w:ascii="Carlito" w:hAnsi="Carlito" w:eastAsia="Times New Roman" w:cs="Carlito"/>
          <w:b w:val="false"/>
          <w:b w:val="false"/>
          <w:kern w:val="0"/>
          <w:sz w:val="16"/>
          <w:szCs w:val="24"/>
          <w:lang w:eastAsia="pl-PL" w:bidi="ar-SA"/>
        </w:rPr>
      </w:pPr>
      <w:r>
        <w:rPr>
          <w:rFonts w:cs="Carlito" w:ascii="Carlito" w:hAnsi="Carlito"/>
          <w:b w:val="false"/>
          <w:bCs w:val="false"/>
          <w:iCs/>
          <w:sz w:val="16"/>
        </w:rPr>
        <w:t>Załącznik nr 1</w:t>
      </w:r>
      <w:r>
        <w:rPr>
          <w:rFonts w:cs="Carlito" w:ascii="Carlito" w:hAnsi="Carlito"/>
          <w:b w:val="false"/>
          <w:bCs w:val="false"/>
          <w:iCs/>
          <w:sz w:val="16"/>
          <w:lang w:val="pl-PL"/>
        </w:rPr>
        <w:t xml:space="preserve"> </w:t>
      </w:r>
    </w:p>
    <w:p>
      <w:pPr>
        <w:pStyle w:val="Normal"/>
        <w:autoSpaceDE w:val="false"/>
        <w:jc w:val="right"/>
        <w:rPr>
          <w:rFonts w:ascii="Carlito" w:hAnsi="Carlito" w:eastAsia="Calibri" w:cs="Carlito"/>
          <w:iCs/>
          <w:kern w:val="2"/>
          <w:sz w:val="16"/>
          <w:szCs w:val="22"/>
          <w:lang w:eastAsia="hi-IN"/>
        </w:rPr>
      </w:pPr>
      <w:r>
        <w:rPr>
          <w:rFonts w:cs="Carlito" w:ascii="Carlito" w:hAnsi="Carlito"/>
          <w:iCs/>
          <w:sz w:val="16"/>
          <w:szCs w:val="16"/>
        </w:rPr>
        <w:t>do ogłoszenia o zamówieniu publicznym</w:t>
      </w:r>
    </w:p>
    <w:p>
      <w:pPr>
        <w:pStyle w:val="NormalnyWeb"/>
        <w:jc w:val="center"/>
        <w:rPr>
          <w:rFonts w:ascii="Carlito" w:hAnsi="Carlito" w:cs="Carlito"/>
          <w:b/>
          <w:b/>
          <w:bCs/>
          <w:sz w:val="22"/>
          <w:szCs w:val="22"/>
        </w:rPr>
      </w:pPr>
      <w:r>
        <w:rPr>
          <w:rFonts w:cs="Carlito" w:ascii="Carlito" w:hAnsi="Carlito"/>
          <w:b/>
          <w:bCs/>
          <w:sz w:val="22"/>
          <w:szCs w:val="22"/>
        </w:rPr>
        <w:t>OPIS PRZEDMIOTU ZAMÓWIENIA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/>
      </w:pPr>
      <w:r>
        <w:rPr>
          <w:rFonts w:eastAsia="Carlito" w:cs="Carlito" w:ascii="Carlito" w:hAnsi="Carlito"/>
          <w:sz w:val="22"/>
          <w:szCs w:val="22"/>
        </w:rPr>
        <w:t xml:space="preserve">       </w:t>
      </w:r>
      <w:r>
        <w:rPr>
          <w:rFonts w:cs="Carlito" w:ascii="Carlito" w:hAnsi="Carlito"/>
          <w:sz w:val="22"/>
          <w:szCs w:val="22"/>
        </w:rPr>
        <w:t xml:space="preserve">Przedmiotem zamówienia jest sukcesywna dostawa artykułów biurowych i papierniczych na potrzeby Miejskiego Ośrodka Pomocy Społecznej w Płocku. Materiały muszą być fabrycznie nowe, pełnowartościowe oraz wolne od wad. Wykonawca zobowiązuje się do dostarczenia artykułów, określonych rodzajowo i ilościowo w każdorazowym zamówieniu Zamawiającego, własnym transportem i na własny koszt do siedziby Zamawiającego lub </w:t>
      </w:r>
      <w:r>
        <w:rPr>
          <w:rFonts w:cs="Carlito" w:ascii="Carlito" w:hAnsi="Carlito"/>
          <w:b/>
          <w:i/>
          <w:sz w:val="22"/>
          <w:szCs w:val="22"/>
        </w:rPr>
        <w:t>na inny adres na terenie miasta wskazany w zamówieniu przez Zamawiającego.</w:t>
      </w:r>
      <w:r>
        <w:rPr>
          <w:rFonts w:cs="Carlito" w:ascii="Carlito" w:hAnsi="Carlito"/>
          <w:sz w:val="22"/>
          <w:szCs w:val="22"/>
        </w:rPr>
        <w:t xml:space="preserve"> </w:t>
      </w:r>
      <w:r>
        <w:rPr>
          <w:rFonts w:cs="Carlito" w:ascii="Carlito" w:hAnsi="Carlito"/>
          <w:color w:val="000000"/>
          <w:sz w:val="22"/>
          <w:szCs w:val="22"/>
        </w:rPr>
        <w:t xml:space="preserve">Wykonawca zobowiązuje się do dostarczenia </w:t>
      </w:r>
      <w:r>
        <w:rPr>
          <w:rFonts w:cs="Carlito" w:ascii="Carlito" w:hAnsi="Carlito"/>
          <w:sz w:val="22"/>
          <w:szCs w:val="22"/>
        </w:rPr>
        <w:t xml:space="preserve">artykułów biurowych i papierniczych </w:t>
      </w:r>
      <w:r>
        <w:rPr>
          <w:rFonts w:cs="Carlito" w:ascii="Carlito" w:hAnsi="Carlito"/>
          <w:b/>
          <w:color w:val="000000"/>
          <w:sz w:val="22"/>
          <w:szCs w:val="22"/>
        </w:rPr>
        <w:t>w terminie 2 dni roboczych od dnia złożenia zamówienia</w:t>
      </w:r>
      <w:r>
        <w:rPr>
          <w:rFonts w:cs="Carlito" w:ascii="Carlito" w:hAnsi="Carlito"/>
          <w:color w:val="000000"/>
          <w:sz w:val="22"/>
          <w:szCs w:val="22"/>
        </w:rPr>
        <w:t>. W przypadku zakupów dla Świetlić Środowiskowych termin realizacji wynosi pięć dni roboczych od dnia złożenia zamówienia  (Zadanie Nr 2). Składając ofertę Wykonawca zobowiązuje się do zawarcia umowy zgodnie</w:t>
      </w:r>
      <w:r>
        <w:rPr>
          <w:rFonts w:cs="Carlito" w:ascii="Carlito" w:hAnsi="Carlito"/>
          <w:sz w:val="22"/>
          <w:szCs w:val="22"/>
        </w:rPr>
        <w:t xml:space="preserve"> </w:t>
      </w:r>
      <w:r>
        <w:rPr>
          <w:rFonts w:cs="Carlito" w:ascii="Carlito" w:hAnsi="Carlito"/>
          <w:color w:val="000000"/>
          <w:sz w:val="22"/>
          <w:szCs w:val="22"/>
        </w:rPr>
        <w:t>z załączonym wzorem (załącznik nr 5 do ogłoszenia).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/>
      </w:pPr>
      <w:r>
        <w:rPr>
          <w:rFonts w:cs="Carlito" w:ascii="Carlito" w:hAnsi="Carlito"/>
          <w:b/>
          <w:color w:val="000000"/>
          <w:sz w:val="22"/>
          <w:szCs w:val="22"/>
        </w:rPr>
        <w:t>Część</w:t>
      </w:r>
      <w:r>
        <w:rPr/>
        <w:t xml:space="preserve"> nr 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755"/>
        <w:gridCol w:w="1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ascii="Carlito" w:hAnsi="Carlito" w:eastAsia="Times New Roman" w:cs="Carlito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rlito" w:ascii="Carlito" w:hAnsi="Carlito"/>
                <w:b/>
                <w:bCs/>
                <w:sz w:val="22"/>
                <w:szCs w:val="22"/>
              </w:rPr>
              <w:t>Opis przedmiotu zamówieni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j.m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Ilość szt/op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Bloczki samoprzylepne 38x51 mm  (3x 100 w opakowaniu).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Bloczki samoprzylepne 76x76  po 450 kartek mix neonowy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Bloki biurowe A4 50 kartkowe w kratkę, o gramaturze 60-70 g/m2 klejone na grzbiecie, okładka z gładkiego papieru, spód sztywny z kartonu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Bloki biurowe A5 50 kartkowe w kratkę, o gramaturze 60-70 g/m2 klejone na grzbiecie, okładka z gładkiego papieru, spód sztywny z kartonu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Cs/>
                <w:sz w:val="22"/>
                <w:szCs w:val="22"/>
              </w:rPr>
              <w:t>Blok do flipchartów gładki kolor biały 65x100 cm – 50 kartek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Cs/>
                <w:sz w:val="22"/>
                <w:szCs w:val="22"/>
              </w:rPr>
              <w:t>Blok do flipchartów kratka kolor biały 65x100 cm – 50 kartek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Cienkopis </w:t>
            </w: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Stabilo point 88</w:t>
            </w: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 kolor tuszu niebieski, czerwony, zielony, czarny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Długopis </w:t>
            </w:r>
            <w:r>
              <w:rPr>
                <w:rFonts w:cs="Carlito" w:ascii="Carlito" w:hAnsi="Carlito"/>
                <w:b/>
                <w:bCs/>
                <w:color w:val="000000"/>
                <w:sz w:val="22"/>
                <w:szCs w:val="22"/>
              </w:rPr>
              <w:t>Pentel BK 417</w:t>
            </w: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WOW</w:t>
            </w: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 - kolor tuszu niebieski, czerwony,  czarny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 xml:space="preserve">Długopis </w:t>
            </w:r>
            <w:r>
              <w:rPr>
                <w:rFonts w:cs="Carlito" w:ascii="Carlito" w:hAnsi="Carlito"/>
                <w:b/>
                <w:sz w:val="22"/>
                <w:szCs w:val="22"/>
              </w:rPr>
              <w:t>Profice</w:t>
            </w:r>
            <w:r>
              <w:rPr>
                <w:rFonts w:cs="Carlito" w:ascii="Carlito" w:hAnsi="Carlito"/>
                <w:sz w:val="22"/>
                <w:szCs w:val="22"/>
              </w:rPr>
              <w:t xml:space="preserve"> na sprężynce leżący – kolor tuszu niebieski.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rlito" w:ascii="Carlito" w:hAnsi="Carlito"/>
                <w:kern w:val="0"/>
                <w:sz w:val="22"/>
                <w:szCs w:val="22"/>
                <w:lang w:eastAsia="pl-PL" w:bidi="ar-SA"/>
              </w:rPr>
              <w:t xml:space="preserve">Długopis </w:t>
            </w:r>
            <w:r>
              <w:rPr>
                <w:rFonts w:eastAsia="Times New Roman" w:cs="Carlito" w:ascii="Carlito" w:hAnsi="Carlito"/>
                <w:b/>
                <w:kern w:val="0"/>
                <w:sz w:val="22"/>
                <w:szCs w:val="22"/>
                <w:lang w:eastAsia="pl-PL" w:bidi="ar-SA"/>
              </w:rPr>
              <w:t>BIC</w:t>
            </w:r>
            <w:r>
              <w:rPr>
                <w:rFonts w:eastAsia="Times New Roman" w:cs="Carlito" w:ascii="Carlito" w:hAnsi="Carlito"/>
                <w:kern w:val="0"/>
                <w:sz w:val="22"/>
                <w:szCs w:val="22"/>
                <w:lang w:eastAsia="pl-PL" w:bidi="ar-SA"/>
              </w:rPr>
              <w:t xml:space="preserve"> recepcyjny na łańcuszku</w:t>
            </w: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rlito" w:ascii="Carlito" w:hAnsi="Carlito"/>
                <w:bCs/>
                <w:sz w:val="22"/>
                <w:szCs w:val="22"/>
              </w:rPr>
              <w:t>4 Colours  - długopis wyposażony 4 wkłady niebieskie.</w:t>
            </w:r>
            <w:r>
              <w:rPr>
                <w:rFonts w:eastAsia="Times New Roman" w:cs="Carlito" w:ascii="Carlito" w:hAnsi="Carlito"/>
                <w:kern w:val="0"/>
                <w:sz w:val="22"/>
                <w:szCs w:val="22"/>
                <w:lang w:eastAsia="pl-PL" w:bidi="ar-SA"/>
              </w:rPr>
              <w:t xml:space="preserve">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sz w:val="22"/>
                <w:szCs w:val="22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Długopis żelowy, </w:t>
            </w:r>
            <w:r>
              <w:rPr>
                <w:rFonts w:cs="Carlito" w:ascii="Carlito" w:hAnsi="Carlito"/>
                <w:b/>
                <w:bCs/>
                <w:color w:val="000000"/>
                <w:sz w:val="22"/>
                <w:szCs w:val="22"/>
              </w:rPr>
              <w:t>Pentel K116</w:t>
            </w: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 - kolor tuszu niebieski, zielony, czarny, czerwony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Dziurkacz </w:t>
            </w: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Rapid Fashion FC 20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Dziurkacz </w:t>
            </w: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Rapid Fashion FMC 40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Dyspenser Standard</w:t>
            </w:r>
            <w:r>
              <w:rPr>
                <w:rFonts w:cs="Carlito" w:ascii="Carlito" w:hAnsi="Carlito"/>
                <w:b/>
                <w:sz w:val="22"/>
                <w:szCs w:val="22"/>
              </w:rPr>
              <w:t xml:space="preserve"> Tesa</w:t>
            </w:r>
            <w:r>
              <w:rPr>
                <w:rFonts w:cs="Carlito" w:ascii="Carlito" w:hAnsi="Carlito"/>
                <w:sz w:val="22"/>
                <w:szCs w:val="22"/>
              </w:rPr>
              <w:t xml:space="preserve"> do taśm pakowych + taśma 48 mm x 50 m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Folia Panasonic KX-FA52 oryginalna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Folia Panasonic KX-FA57E oryginalna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Grzbiet plastikowy do bindowania o średnicy 22 mm (50 sztuk w opakowaniu)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Grzbiet plastikowy do bindowania o średnicy 25 mm (50 sztuk w opakowaniu)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Grzbiet plastikowy do bindowania o średnicy 32mm (50 sztuk w opakowaniu)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Grzbiet plastikowy do bindowania o średnicy 38 mm (50 sztuk w opakowaniu)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Grzbiet wsuwany A4 3 mm ( 25 sztuk w opakowaniu)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Grzbiet wsuwany A4 6 mm ( 25 sztuk w opakowaniu)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Gumka recepturka 100mm 1 op. = 1k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Gumki ołówkowe białe wykonane z wysokiej jakości kompozytów polimerowych, o rozmiarach minimum 43,0x17,4x11,7mm i wadze minimum 12g; w kartonowym jednostkowym opakowaniu ochronnym, z określoną nazwą producenta, zabezpieczone jednostkowo folią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Holder taśmą niebieską ARGO (Identyfikator)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Kalka ołówkowa format A4 (25 sztuk w opakowaniu)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Kalkulator </w:t>
            </w:r>
            <w:r>
              <w:rPr>
                <w:rFonts w:cs="Carlito" w:ascii="Carlito" w:hAnsi="Carlito"/>
                <w:b/>
                <w:bCs/>
                <w:color w:val="000000"/>
                <w:sz w:val="22"/>
                <w:szCs w:val="22"/>
              </w:rPr>
              <w:t>Citizen CT-500VII</w:t>
            </w: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 o podwójnym zasilaniu słonecznym i bateryjnym z opcją samoczynnego wyłączenie po 7 minutach nie używania; wyświetlacz 10 pozycyjny. Kalkulator o wymiarach 134 x 135 x 27mm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rlito" w:hAnsi="Carlito" w:eastAsia="Times New Roman" w:cs="Carlito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rlito" w:ascii="Carlito" w:hAnsi="Carlito"/>
                <w:color w:val="000000"/>
                <w:kern w:val="0"/>
                <w:sz w:val="22"/>
                <w:szCs w:val="22"/>
                <w:lang w:eastAsia="pl-PL" w:bidi="ar-SA"/>
              </w:rPr>
              <w:t xml:space="preserve">Kartony segregatorowe z klapą z tektury bezkwasowej </w:t>
            </w:r>
          </w:p>
          <w:p>
            <w:pPr>
              <w:pStyle w:val="Normal"/>
              <w:widowControl/>
              <w:suppressAutoHyphens w:val="false"/>
              <w:rPr>
                <w:rFonts w:ascii="Carlito" w:hAnsi="Carlito" w:eastAsia="Times New Roman" w:cs="Carlito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rlito" w:ascii="Carlito" w:hAnsi="Carlito"/>
                <w:color w:val="000000"/>
                <w:kern w:val="0"/>
                <w:sz w:val="22"/>
                <w:szCs w:val="22"/>
                <w:lang w:eastAsia="pl-PL" w:bidi="ar-SA"/>
              </w:rPr>
              <w:t>Wys. - 29cm szerokość – 34 cm długość 44cm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Klej w sztyfcie </w:t>
            </w: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AMOS 22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Klip do papieru metalowy - 32 mm op. 12 szt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Klip do papieru metalowy - 51 mm op. 12 szt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Koperta bezpieczna format B5. Warstwa folii znajdująca się we wnętrzu koperty bezpiecznej koloru czarnego.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Koperta biała; B5 samoklejąca (500 sztuk w opakowaniu) 90g/m2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Koperta biała; C4 samoklejąca (250 sztuk w opakowaniu) gramatura 90g/m2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Koperta C 5 z papieru bezkwasowego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Koperta C4 z papieru bezkwasowego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Koperta o wymiarach 280x400x40 z rozszerzanym bokiem i spodem oraz paskiem samoprzylepnym papier 150g/m2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Koperta samoklejąca; C6 (1000 sztuk w opakowaniu) 75-80 g/m2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Koperta z okienkiem; samoprzylepna 110x220 mm DLNK, okno prawe 45x90 mm(1000 sztuk w opakowaniu) 80g/m2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3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Korektor w taśmie </w:t>
            </w:r>
            <w:r>
              <w:rPr>
                <w:rFonts w:cs="Carlito" w:ascii="Carlito" w:hAnsi="Carlito"/>
                <w:b/>
                <w:bCs/>
                <w:color w:val="000000"/>
                <w:sz w:val="22"/>
                <w:szCs w:val="22"/>
              </w:rPr>
              <w:t>Pentel ZTT15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Kostka klejona o wymiarach 8,5x8,5x3,5 w opakowaniu zabezpieczonym folią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4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Kostki Samoprzylepne </w:t>
            </w: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Stick`n</w:t>
            </w: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 76x76 kolor po 400 kartek kolor mix neonowy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4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Koszulka A4 krystaliczna do przechowywania dokumentów o formacie A4 Multiperforowane – pasują do każdego segregatora Koszulki otwierane u góry. Wykonane z folii PP krystalicznej 1 pudł. = 100 sztuk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4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Koszulka </w:t>
            </w:r>
            <w:r>
              <w:rPr>
                <w:rFonts w:cs="Carlito" w:ascii="Carlito" w:hAnsi="Carlito"/>
                <w:b/>
                <w:bCs/>
                <w:color w:val="000000"/>
                <w:sz w:val="22"/>
                <w:szCs w:val="22"/>
              </w:rPr>
              <w:t>Esselte</w:t>
            </w: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 na dokumenty A4 o wymiarach 220x300 wykonane z krystalicznej folii PP o grubości min.  120 mic. pojemna do 60 kartek o gramaturze 90g (25 sztuk w opakowaniu)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4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Leitż książka do podpisu w 18 sztywnych przegródek, kolor okładki niebieski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Linijka 30 cm przezroczysta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Marker do flipchartów końcówka okrągła 1-3 mm kolor tusz niebieski, czerwony, zielony, czarny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4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rlito" w:hAnsi="Carlito" w:eastAsia="Times New Roman" w:cs="Carlito"/>
                <w:b w:val="false"/>
                <w:b w:val="false"/>
                <w:kern w:val="2"/>
                <w:sz w:val="22"/>
                <w:szCs w:val="22"/>
                <w:lang w:val="pl-PL" w:eastAsia="pl-PL" w:bidi="ar-SA"/>
              </w:rPr>
            </w:pPr>
            <w:r>
              <w:rPr>
                <w:rFonts w:cs="Carlito" w:ascii="Carlito" w:hAnsi="Carlito"/>
                <w:b w:val="false"/>
                <w:sz w:val="22"/>
                <w:szCs w:val="22"/>
                <w:lang w:val="pl-PL"/>
              </w:rPr>
              <w:t>Marker do tablic suchościeralnych zestaw 4 kolory + gąbk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  <w:lang w:val="en-US"/>
              </w:rPr>
              <w:t>4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Marker olejowy UNI Paint PX 203 kolor złoty,</w:t>
            </w:r>
            <w:r>
              <w:rPr>
                <w:rFonts w:cs="Carlito" w:ascii="Carlito" w:hAnsi="Carlito"/>
                <w:sz w:val="22"/>
                <w:szCs w:val="22"/>
              </w:rPr>
              <w:t xml:space="preserve"> grubość linii pisania 0,8 mm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4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Marker permanentny BiC z okrągłą końcówką, wodoodporny, do pisania po różnych powierzchniach. Długość linii pisania 1400 m. Grubość linii pisania 1/7 mm; kolor czarny, czerwony, niebieski, zielony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Mechanizm skoroszytowy (wąsy do skoroszytów) wykonany z kolorowego polipropylenu i metalu (25 sztuk w opakowaniu)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Nożyczki 17,5 cm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kładki do bindowania z tektury (100 sztuk w opakowaniu)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5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Okładki do dyplomów o wymiarach 220x310mm o fakturze skóry </w:t>
            </w:r>
            <w:r>
              <w:rPr>
                <w:rFonts w:cs="Carlito" w:ascii="Carlito" w:hAnsi="Carlito"/>
                <w:sz w:val="22"/>
                <w:szCs w:val="22"/>
              </w:rPr>
              <w:t xml:space="preserve">wewnątrz posiada zakładkę, wypełniona jest białym kartonem, kolor okładki bordowy, niebieski.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kładki przezroczyste do bindowania A4 (100 sztuk w opakowaniu)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5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Ołówek z gumką </w:t>
            </w: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Staedtler Noris HB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Papier komputerowy Emerson 240x3x12: trzywarstwowy, kolorowy papier samokopiujący (1 opakowanie = 600 składek)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5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Papier komputerowy Emerson 240x4x12: czterowarstwowy, kolorowy papier samokopiujący (1 opakowanie = 450 składek)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5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Papier ksero A3/80g, biały (1 – ryza = 500 arkuszy)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ryz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5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Papier ksero A4/160g, biały (1 – ryza = 250 arkuszy)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ryz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Papier ksero A4/80g, biały (1 – ryza = 500 arkuszy)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ryz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3 000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6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Papier termiczny do telefaksu Panasonic KX-FC96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6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Papier wizytówkowy format A4; różne kolory (20 arkuszy w opakowaniu)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6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Pinezki beczułka kolorowe tablicowe (1 opakowanie =50 sztuk)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6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 xml:space="preserve">Pióro kulkowe </w:t>
            </w:r>
            <w:r>
              <w:rPr>
                <w:rFonts w:cs="Carlito" w:ascii="Carlito" w:hAnsi="Carlito"/>
                <w:b/>
                <w:sz w:val="22"/>
                <w:szCs w:val="22"/>
              </w:rPr>
              <w:t>Pentel BL417</w:t>
            </w:r>
            <w:r>
              <w:rPr>
                <w:rFonts w:cs="Carlito" w:ascii="Carlito" w:hAnsi="Carlito"/>
                <w:sz w:val="22"/>
                <w:szCs w:val="22"/>
              </w:rPr>
              <w:t xml:space="preserve"> </w:t>
            </w:r>
            <w:r>
              <w:rPr>
                <w:rFonts w:cs="Carlito" w:ascii="Carlito" w:hAnsi="Carlito"/>
                <w:color w:val="000000"/>
                <w:sz w:val="22"/>
                <w:szCs w:val="22"/>
              </w:rPr>
              <w:t>- kolor tuszu niebieski, zielony, czarny, czerwony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6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Pojemnik na dokumenty Esselte Europost Vivida wymiary </w:t>
            </w:r>
            <w:r>
              <w:rPr>
                <w:rFonts w:cs="Carlito" w:ascii="Carlito" w:hAnsi="Carlito"/>
                <w:color w:val="000000"/>
                <w:sz w:val="22"/>
                <w:szCs w:val="22"/>
                <w:shd w:fill="FFFFFF" w:val="clear"/>
              </w:rPr>
              <w:t>72 x 256 x 260 kolor zielony, niebieski, żółty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6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Półka na dokumenty Esselte Europost na dokumenty o wymiarach 254x61x350 kolor grafitowy, przezroczysty, niebieski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6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Przekładki/separatory/ kartonowe 1/3 A4 (wymiar 240x150) wykonane z grubego ekologicznego kartonu 190g/m2, pakowane po 100 sztuk różne kolory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6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rlito" w:hAnsi="Carlito" w:eastAsia="Times New Roman" w:cs="Carlito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rlito" w:ascii="Carlito" w:hAnsi="Carlito"/>
                <w:kern w:val="0"/>
                <w:sz w:val="22"/>
                <w:szCs w:val="22"/>
                <w:lang w:eastAsia="pl-PL" w:bidi="ar-SA"/>
              </w:rPr>
              <w:t xml:space="preserve">Przybornik na biurko </w:t>
            </w: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(kształt prostokątny) </w:t>
            </w:r>
            <w:r>
              <w:rPr>
                <w:rFonts w:eastAsia="Times New Roman" w:cs="Carlito" w:ascii="Carlito" w:hAnsi="Carlito"/>
                <w:kern w:val="0"/>
                <w:sz w:val="22"/>
                <w:szCs w:val="22"/>
                <w:lang w:eastAsia="pl-PL" w:bidi="ar-SA"/>
              </w:rPr>
              <w:t xml:space="preserve">wykonany z wytrzymałej metalowej siatki pokrytej czarnym lakierem z trzema komorami: </w:t>
            </w:r>
            <w:r>
              <w:rPr>
                <w:rFonts w:eastAsia="Times New Roman" w:cs="Carlito" w:ascii="Carlito" w:hAnsi="Carlito"/>
                <w:bCs/>
                <w:kern w:val="0"/>
                <w:sz w:val="22"/>
                <w:szCs w:val="22"/>
                <w:lang w:eastAsia="pl-PL" w:bidi="ar-SA"/>
              </w:rPr>
              <w:t>1 komora na artykuły, piśmienne</w:t>
            </w:r>
            <w:r>
              <w:rPr>
                <w:rFonts w:eastAsia="Times New Roman" w:cs="Carlito" w:ascii="Carlito" w:hAnsi="Carlito"/>
                <w:kern w:val="0"/>
                <w:sz w:val="22"/>
                <w:szCs w:val="22"/>
                <w:lang w:eastAsia="pl-PL" w:bidi="ar-SA"/>
              </w:rPr>
              <w:t xml:space="preserve"> </w:t>
            </w:r>
            <w:r>
              <w:rPr>
                <w:rFonts w:eastAsia="Times New Roman" w:cs="Carlito" w:ascii="Carlito" w:hAnsi="Carlito"/>
                <w:bCs/>
                <w:kern w:val="0"/>
                <w:sz w:val="22"/>
                <w:szCs w:val="22"/>
                <w:lang w:eastAsia="pl-PL" w:bidi="ar-SA"/>
              </w:rPr>
              <w:t xml:space="preserve"> 1 komora na drobne akcesoria biurowe</w:t>
            </w:r>
            <w:r>
              <w:rPr>
                <w:rFonts w:eastAsia="Times New Roman" w:cs="Carlito" w:ascii="Carlito" w:hAnsi="Carlito"/>
                <w:kern w:val="0"/>
                <w:sz w:val="22"/>
                <w:szCs w:val="22"/>
                <w:lang w:eastAsia="pl-PL" w:bidi="ar-SA"/>
              </w:rPr>
              <w:t xml:space="preserve"> </w:t>
            </w:r>
            <w:r>
              <w:rPr>
                <w:rFonts w:eastAsia="Times New Roman" w:cs="Carlito" w:ascii="Carlito" w:hAnsi="Carlito"/>
                <w:bCs/>
                <w:kern w:val="0"/>
                <w:sz w:val="22"/>
                <w:szCs w:val="22"/>
                <w:lang w:eastAsia="pl-PL" w:bidi="ar-SA"/>
              </w:rPr>
              <w:t>1 komora na karteczki</w:t>
            </w:r>
            <w:r>
              <w:rPr>
                <w:rFonts w:cs="Carlito" w:ascii="Carlito" w:hAnsi="Carlito"/>
                <w:color w:val="000000"/>
                <w:sz w:val="22"/>
                <w:szCs w:val="22"/>
              </w:rPr>
              <w:t>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6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Pudła archiwalne Boxy </w:t>
            </w:r>
            <w:r>
              <w:rPr>
                <w:rFonts w:cs="Carlito" w:ascii="Carlito" w:hAnsi="Carlito"/>
                <w:b/>
                <w:bCs/>
                <w:color w:val="000000"/>
                <w:sz w:val="22"/>
                <w:szCs w:val="22"/>
              </w:rPr>
              <w:t>Esselte białe</w:t>
            </w: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 do przechowywania dokumentów wypiętych z segregatora – pole opisowe na grzbiecie i bocznej ścianie. Grzbiet 100 mm; wymiary 350 x 250 x100 mm. Kod producenta 128102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7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Rolka do maszyn liczących 57mm; biała. Długość 25 m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7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Rozszywacz </w:t>
            </w: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Rapid C2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7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Samoprzylepne znaczniki papierowe </w:t>
            </w: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Post-It</w:t>
            </w: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 o wymiarach 25,6 x 38 mm ilość kolorów 4x50 szt. mix neonowy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7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Carlito" w:ascii="Carlito" w:hAnsi="Carlito"/>
                <w:b/>
                <w:sz w:val="22"/>
                <w:szCs w:val="22"/>
              </w:rPr>
              <w:t>VauPe</w:t>
            </w:r>
            <w:r>
              <w:rPr>
                <w:rFonts w:cs="Carlito" w:ascii="Carlito" w:hAnsi="Carlito"/>
                <w:sz w:val="22"/>
                <w:szCs w:val="22"/>
              </w:rPr>
              <w:t xml:space="preserve"> Segregator ringowy FCK szerokość grzbietu 40 kolor niebieski. </w:t>
            </w:r>
            <w:r>
              <w:rPr>
                <w:rFonts w:eastAsia="Times New Roman" w:cs="Carlito" w:ascii="Carlito" w:hAnsi="Carlito"/>
                <w:kern w:val="0"/>
                <w:sz w:val="22"/>
                <w:szCs w:val="22"/>
                <w:lang w:eastAsia="pl-PL" w:bidi="ar-SA"/>
              </w:rPr>
              <w:t>Wykonany z twardej tektury oklejonej folią.</w:t>
            </w:r>
            <w:r>
              <w:rPr>
                <w:rFonts w:cs="Carlito" w:ascii="Carlito" w:hAnsi="Carlito"/>
                <w:sz w:val="22"/>
                <w:szCs w:val="22"/>
              </w:rPr>
              <w:t xml:space="preserve"> </w:t>
            </w:r>
            <w:r>
              <w:rPr>
                <w:rFonts w:eastAsia="Times New Roman" w:cs="Carlito" w:ascii="Carlito" w:hAnsi="Carlito"/>
                <w:kern w:val="0"/>
                <w:sz w:val="22"/>
                <w:szCs w:val="22"/>
                <w:lang w:eastAsia="pl-PL" w:bidi="ar-SA"/>
              </w:rPr>
              <w:t>wyposażony w mechanizm ringowy format A4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7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egregator A4 z mechanizmem, oklejany na zewnątrz poliolefiną, wewnątrz papierem; dwustronna, wymienna etykieta na grzbiecie, na dolnych krawędziach metalowe okucia, różne kolory, szerokość grzbietu 50 mm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7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egregator A4 z mechanizmem, oklejany na zewnątrz poliolefiną, wewnątrz papierem; dwustronna, wymienna etykieta na grzbiecie, na dolnych krawędziach metalowe okucia, różne kolory, szerokość grzbietu 75 mm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4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7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Skoroszyt oczkowy ½; okładki wykonany z kartonu o grubości co najmniej 250g/m </w:t>
            </w:r>
            <w:r>
              <w:rPr>
                <w:rFonts w:cs="Carlito" w:ascii="Carlito" w:hAnsi="Carlito"/>
                <w:sz w:val="22"/>
                <w:szCs w:val="22"/>
                <w:lang w:bidi="he-IL"/>
              </w:rPr>
              <w:t xml:space="preserve"> </w:t>
            </w:r>
            <w:r>
              <w:rPr>
                <w:rFonts w:cs="Carlito" w:ascii="Carlito" w:hAnsi="Carlito"/>
                <w:color w:val="000000"/>
                <w:sz w:val="22"/>
                <w:szCs w:val="22"/>
              </w:rPr>
              <w:t>(50 sztuk w opakowaniu)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7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koroszyt oczkowy biały okładki wykonany z kartonu o grubości co najmniej 250g/m  (50 sztuk w opakowaniu)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7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koroszyt papierowy zwykły z wąsami wykonany z kartonu o grubości co najmniej 250g/m</w:t>
            </w:r>
            <w:r>
              <w:rPr>
                <w:rFonts w:cs="Carlito" w:ascii="Carlito" w:hAnsi="Carlito"/>
                <w:b/>
                <w:sz w:val="22"/>
                <w:szCs w:val="22"/>
                <w:lang w:bidi="he-IL"/>
              </w:rPr>
              <w:t xml:space="preserve"> </w:t>
            </w: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 (50 sztuk w opakowaniu)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7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koroszyt PCV A4 z zawieszką (1 opakowanie = 20 sztuk)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korowidz ½ A4 w kratkę - 96 kartek, twarda oprawa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8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korowidz A4 w kratkę - 96 kartek twarda oprawa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8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korowidz A4 w kratkę -196 kartek, twarda oprawa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8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pinacz duży 50 mm (100 sztuk w opakowaniu)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8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pinacz mały okrągły 28 mm (100 sztuk w opakowaniu)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8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Tablica korkowa 80 x 60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8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Tablica korkowa 90 x 1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8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Taśma barwiąca czerwono-czarna pasująca do maszyny liczącej Canon MP 1211 LTS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8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Taśma klejąca przezroczysta 18x20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8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Taśma pakowa</w:t>
            </w:r>
            <w:r>
              <w:rPr>
                <w:rFonts w:cs="Carlito" w:ascii="Carlito" w:hAnsi="Carlito"/>
                <w:b/>
                <w:bCs/>
                <w:color w:val="000000"/>
                <w:sz w:val="22"/>
                <w:szCs w:val="22"/>
              </w:rPr>
              <w:t xml:space="preserve"> 3M Scotch </w:t>
            </w:r>
            <w:r>
              <w:rPr>
                <w:rFonts w:cs="Carlito" w:ascii="Carlito" w:hAnsi="Carlito"/>
                <w:color w:val="000000"/>
                <w:sz w:val="22"/>
                <w:szCs w:val="22"/>
              </w:rPr>
              <w:t>o wymiarach 50x66 mm; kolor brązowy, przezroczysty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9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Teczka biała wiązana (mocna) Wymiary 320x250x50 mm pojemność do 500 kartek. Bezkwasowa, neutralne ph 6.8-8.0 gramatura 300g/m2. Posiada długie szerokie klapy chroniące dokumenty przed wypadaniem (1 opakowanie = 50 sztuk).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9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Teczka</w:t>
            </w: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 xml:space="preserve"> Esselte</w:t>
            </w: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 zawieszka A4 standard kolor zielony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9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Teczka na gumkę format A4 lakierowana (różne kolory np. czerwona, granatowa, zielona, żółta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9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Teczka skrzydłowa, wykonana z wytrzymałej tektury oklejonej na zewnątrz folią PP a wewnątrz papierem, zamykana na rzepy, szerokość grzbietu 35 mm, na dokumenty formatu A4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9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Teczka wiązana papierowa - biała ; A4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9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Teczka z gumką Leitż Solid 15 mm (kolor: jasno zielony, jasnoczerwony, jasnoniebieski, czarny)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9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Teczka z gumką Leitż Solid 30 mm (kolor: jasno zielony, jasnoczerwony, jasnoniebieski, czarny)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9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Temperówka metalowa, jednootworowa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9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Tusz do stempli czarny o pojemność minimum 22 ml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9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Tusz do stempli czerwony o pojemność minimum 22 ml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Wałeczek barwiący czerwono-czarny do maszyny liczącej Vector LP-203TS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1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Wkład typu Zenit metalowy, kolor tuszu niebieski, czarny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1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Wkład do długopisu BIC</w:t>
            </w:r>
            <w:r>
              <w:rPr>
                <w:rFonts w:eastAsia="Times New Roman" w:cs="Carlito" w:ascii="Carlito" w:hAnsi="Carlito"/>
                <w:kern w:val="0"/>
                <w:sz w:val="22"/>
                <w:szCs w:val="22"/>
                <w:lang w:eastAsia="pl-PL" w:bidi="ar-SA"/>
              </w:rPr>
              <w:t xml:space="preserve"> recepcyjny na łańcuszku</w:t>
            </w: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rlito" w:ascii="Carlito" w:hAnsi="Carlito"/>
                <w:bCs/>
                <w:sz w:val="22"/>
                <w:szCs w:val="22"/>
              </w:rPr>
              <w:t xml:space="preserve">4 Colours  kolor tuszu niebieski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eastAsia="Times New Roman" w:cs="Carlito"/>
                <w:b/>
                <w:b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rlito" w:ascii="Carlito" w:hAnsi="Carlito"/>
                <w:b/>
                <w:color w:val="000000"/>
                <w:sz w:val="22"/>
                <w:szCs w:val="22"/>
                <w:lang w:eastAsia="pl-PL" w:bidi="ar-SA"/>
              </w:rPr>
              <w:t>1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Zakładki indeksujące o wymiarach 25x43 </w:t>
            </w:r>
            <w:r>
              <w:rPr>
                <w:rFonts w:cs="Carlito" w:ascii="Carlito" w:hAnsi="Carlito"/>
                <w:b/>
                <w:bCs/>
                <w:color w:val="000000"/>
                <w:sz w:val="22"/>
                <w:szCs w:val="22"/>
              </w:rPr>
              <w:t>Post-it</w:t>
            </w: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 w opakowaniu 50 sztuk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1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Zakreślacz </w:t>
            </w: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Kamet Orion</w:t>
            </w: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 fluorescencyjny ściętą końcówką, kolor tuszu żółty, zielony, pomarańczowy, różowy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1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Zeszyt A4 w kratkę w twardej oprawie; 192 kartek; papier o gramaturze 60-70 g/m2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1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Zeszyt A4 w kratkę; w twardej oprawie; 96 kartek o papier o gramaturze 60-70 g/m2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1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Zeszyt A5 w kratkę; miękka okładka; 32 kartki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10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Zeszyt A5 w kratkę; miękka okładka; 96 kartek papier o gramaturze 60-70 g/m2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1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Zszywacz </w:t>
            </w: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 xml:space="preserve">Leitż </w:t>
            </w:r>
            <w:r>
              <w:rPr>
                <w:rFonts w:cs="Carlito" w:ascii="Carlito" w:hAnsi="Carlito"/>
                <w:sz w:val="22"/>
                <w:szCs w:val="22"/>
              </w:rPr>
              <w:t xml:space="preserve"> super mocny 5553 FC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Zszywacz</w:t>
            </w:r>
            <w:r>
              <w:rPr>
                <w:rFonts w:cs="Carlito" w:ascii="Carlito" w:hAnsi="Carlito"/>
                <w:b/>
                <w:bCs/>
                <w:color w:val="000000"/>
                <w:sz w:val="22"/>
                <w:szCs w:val="22"/>
              </w:rPr>
              <w:t xml:space="preserve"> Rapid Faschion F 16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1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Zszywki 23/10 Rapid (1000 sztuk w opakowaniu)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1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Zszywki 23/12 Rapid (1000 sztuk w opakowaniu)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1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Zszywki</w:t>
            </w: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23/15 </w:t>
            </w: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 xml:space="preserve">Leitż </w:t>
            </w:r>
            <w:r>
              <w:rPr>
                <w:rFonts w:cs="Carlito" w:ascii="Carlito" w:hAnsi="Carlito"/>
                <w:color w:val="000000"/>
                <w:sz w:val="22"/>
                <w:szCs w:val="22"/>
              </w:rPr>
              <w:t>(1000 sztuk w opakowaniu)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1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Zszywki 23/20 Novus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1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eastAsia="Calibri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Zszywki 23/8 Novus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1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Zszywki 24/6 </w:t>
            </w:r>
            <w:r>
              <w:rPr>
                <w:rFonts w:cs="Carlito" w:ascii="Carlito" w:hAnsi="Carlito"/>
                <w:b/>
                <w:bCs/>
                <w:color w:val="000000"/>
                <w:sz w:val="22"/>
                <w:szCs w:val="22"/>
              </w:rPr>
              <w:t xml:space="preserve">Rapid Standard </w:t>
            </w:r>
            <w:r>
              <w:rPr>
                <w:rFonts w:cs="Carlito" w:ascii="Carlito" w:hAnsi="Carlito"/>
                <w:color w:val="000000"/>
                <w:sz w:val="22"/>
                <w:szCs w:val="22"/>
              </w:rPr>
              <w:t>(1000 sztuk w opakowaniu)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1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Zszywki 26/6 </w:t>
            </w:r>
            <w:r>
              <w:rPr>
                <w:rFonts w:cs="Carlito" w:ascii="Carlito" w:hAnsi="Carlito"/>
                <w:b/>
                <w:bCs/>
                <w:color w:val="000000"/>
                <w:sz w:val="22"/>
                <w:szCs w:val="22"/>
              </w:rPr>
              <w:t xml:space="preserve">Rapid </w:t>
            </w:r>
            <w:r>
              <w:rPr>
                <w:rFonts w:cs="Carlito" w:ascii="Carlito" w:hAnsi="Carlito"/>
                <w:color w:val="000000"/>
                <w:sz w:val="22"/>
                <w:szCs w:val="22"/>
              </w:rPr>
              <w:t>(1000 sztuk w opakowaniu)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1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Zwilżacz glicerynowy Żeliko (na bazie gliceryny, bezzapachowy, bezbarwny, antybakteryjny) Zawartość 25 ml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rFonts w:ascii="Carlito" w:hAnsi="Carlito" w:cs="Carlito"/>
          <w:b/>
          <w:b/>
          <w:color w:val="000000"/>
          <w:sz w:val="22"/>
          <w:szCs w:val="22"/>
          <w:shd w:fill="FFFFFF" w:val="clear"/>
        </w:rPr>
      </w:pPr>
      <w:r>
        <w:rPr>
          <w:rFonts w:cs="Carlito" w:ascii="Carlito" w:hAnsi="Carlito"/>
          <w:b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/>
      </w:pPr>
      <w:r>
        <w:rPr>
          <w:rFonts w:cs="Carlito" w:ascii="Carlito" w:hAnsi="Carlito"/>
          <w:b/>
          <w:color w:val="000000"/>
          <w:sz w:val="22"/>
          <w:szCs w:val="22"/>
          <w:shd w:fill="FFFFFF" w:val="clear"/>
        </w:rPr>
        <w:t>Część</w:t>
      </w:r>
      <w:r>
        <w:rPr/>
        <w:t xml:space="preserve"> Nr 2 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755"/>
        <w:gridCol w:w="13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eastAsia="Times New Roman" w:cs="Carlito" w:ascii="Carlito" w:hAnsi="Carlito"/>
                <w:b/>
                <w:bCs/>
                <w:sz w:val="22"/>
                <w:szCs w:val="22"/>
              </w:rPr>
              <w:t>Opis przedmiotu zamówieni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j.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Ilość szt/op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Bibuła marszczona kolorowa 50x200 cm (różne kolory np. czerwony, zielony, różowy, fioletowy, granatowy, żółty, biały, srebrny, złoty, czarny, brązowy).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Blok biały - arkusz A1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Blok rysunkowy A3 biały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Blok rysunkowy A3. kolorowy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Blok rysunkowy A4 biały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Blok rysunkowy A4 kolorowy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sz w:val="22"/>
                <w:szCs w:val="22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Blok techniczny A3 kolorowy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Blok techniczny A4 kolorowy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Blok techniczny biały A4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Brokat sypki opakowanie solniczka 20g (różne kolory np. czerwony granatowy srebrny zielony złoty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Brystol Kolorowy A1 (różne kolory np. niebieski, czerwony, zielony, granatowy, czarny, żółty, brązowy, fioletowy)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Brystol Kolorowy A2 (różne kolory np.  niebieski, czerwony, zielony, granatowy, czarny, żółty, różowy, fioletowy)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Cienkopis </w:t>
            </w: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Stabilo point 88</w:t>
            </w: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 kolor tuszu niebieski, czerwony, zielony, czarny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Długopis typu Corvina ( niebieski, czarny )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3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Farby plakatowe Astra (12 kolorów w opakowaniu)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Flamastry - (12 kolorów w opakowaniu)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Klej typu Wikol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Klej w tubie biurowy 50 cmp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Klej z brokatem (1 opakowanie = 5 kolorów)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Korektor w taśmie </w:t>
            </w:r>
            <w:r>
              <w:rPr>
                <w:rFonts w:cs="Carlito" w:ascii="Carlito" w:hAnsi="Carlito"/>
                <w:b/>
                <w:bCs/>
                <w:color w:val="000000"/>
                <w:sz w:val="22"/>
                <w:szCs w:val="22"/>
              </w:rPr>
              <w:t>Pentel ZTT15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Kredki Bambino (12 kolorów w opakowaniu)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Kredki ołówkowe (12 kolorów w opakowaniu)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Kredki świecowe (12 kolorów w opakowaniu)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Linijka 30 cm przezroczysta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Nożyczki 14 cm.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Nożyczki 17,5 cm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Ołówek z gumką </w:t>
            </w: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Staedtler Noris HB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Papier  samoprzylepny  kolor czerwony format A4 (20 sztuk w opakowaniu)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Papier  samoprzylepny  kolor niebieski format A4 (20 sztuk w opakowaniu)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Papier  samoprzylepny  kolor zielony format A4 (20 sztuk w opakowaniu)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Papier  samoprzylepny  kolor żółty format A4 (20 sztuk w opakowaniu)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Pastele suche (12 kolorów w opakowaniu)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Pędzle cienkie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Pędzle grube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Pędzle średnie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Pinezki beczułka kolorowe tablicowe (1 opakowanie =50 sztuk)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Pistolet do kleju na gorąco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Plastelina Astra (10 kolorów w opakowaniu)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3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Rozszywacz </w:t>
            </w: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Rapid C2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egregator A4 z mechanizmem, oklejany na zewnątrz poliolefiną, wewnątrz papierem; dwustronna, wymienna etykieta na grzbiecie, na dolnych krawędziach metalowe okucia, różne kolory, szerokość grzbietu 40 mm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egregator A4 z mechanizmem, oklejany na zewnątrz poliolefiną, wewnątrz papierem; dwustronna, wymienna etykieta na grzbiecie, na dolnych krawędziach metalowe okucia, różne kolory, szerokość grzbietu 75 mm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4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koroszyt oczkowy biały okładki wykonany z kartonu o grubości co najmniej 250g/m  (50 sztuk w opakowaniu)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koroszyt PCV A4 z zawieszką (1 opakowanie = 20 sztuk)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pinacz duży 50 mm (100 sztuk w opakowaniu)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pinacz mały okrągły 28 mm (100 sztuk w opakowaniu)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pilki uniwersalne galwanizowane 15 mm (opakowanie 50g)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4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pilki uniwersalne galwanizowane 28 mm (opakowanie 50g)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4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Tablica korkowa 90 x 1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4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Taśma dwustronna montażowa szer. 18 mm dł. 5m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Taśma klejąca dwustronna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Taśma klejąca przezroczysta 18x20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Teczka wiązana papierowa - biała ; A4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5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Teczka na gumkę format A4 lakierowana (różne kolory np. czerwona, granatowa, zielona, żółta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Teczka z gumką Leitż Solid 30 mm (kolor: jasno zielony, jasnoczerwony, jasnoniebieski, czarny)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5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Tektura falista różnokolorowa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Temperówka metalowa, jednootworowa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5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rlito" w:hAnsi="Carlito" w:eastAsia="Times New Roman" w:cs="Carlito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rlito" w:ascii="Carlito" w:hAnsi="Carlito"/>
                <w:kern w:val="0"/>
                <w:sz w:val="22"/>
                <w:szCs w:val="22"/>
                <w:lang w:eastAsia="pl-PL" w:bidi="ar-SA"/>
              </w:rPr>
              <w:t>Wkład klejowy do pistoletu na gorąco o średnicy 11mm transparentny 20 cm. Pasujący do pistoletu na gorącą pozycji nr 4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rlito" w:hAnsi="Carlito" w:eastAsia="Times New Roman" w:cs="Carlito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rlito" w:ascii="Carlito" w:hAnsi="Carlito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5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Zeszyt A5 w kratkę - 16 k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5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Zeszyt A5 w kratkę; miękka okładka; 32 kartki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Zeszyt A5 w kratkę; miękka okładka; 96 kartek papier o gramaturze 60-70 g/m2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6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Zszywki 24/6 </w:t>
            </w:r>
            <w:r>
              <w:rPr>
                <w:rFonts w:cs="Carlito" w:ascii="Carlito" w:hAnsi="Carlito"/>
                <w:b/>
                <w:bCs/>
                <w:color w:val="000000"/>
                <w:sz w:val="22"/>
                <w:szCs w:val="22"/>
              </w:rPr>
              <w:t xml:space="preserve">Rapid Standard </w:t>
            </w:r>
            <w:r>
              <w:rPr>
                <w:rFonts w:cs="Carlito" w:ascii="Carlito" w:hAnsi="Carlito"/>
                <w:color w:val="000000"/>
                <w:sz w:val="22"/>
                <w:szCs w:val="22"/>
              </w:rPr>
              <w:t>(1000 sztuk w opakowaniu)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35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rFonts w:ascii="Carlito" w:hAnsi="Carlito" w:cs="Carlito"/>
        </w:rPr>
      </w:pPr>
      <w:r>
        <w:rPr>
          <w:rFonts w:cs="Carlito" w:ascii="Carlito" w:hAnsi="Carlit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551" w:footer="567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alligraphy">
    <w:altName w:val="Bradley Hand ITC"/>
    <w:charset w:val="00"/>
    <w:family w:val="script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rlito">
    <w:altName w:val="Calibri"/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60045</wp:posOffset>
              </wp:positionH>
              <wp:positionV relativeFrom="paragraph">
                <wp:posOffset>-79375</wp:posOffset>
              </wp:positionV>
              <wp:extent cx="6840220" cy="0"/>
              <wp:effectExtent l="5715" t="5715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10800">
                        <a:solidFill>
                          <a:srgbClr val="23b8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-6.25pt" to="510.2pt,-6.25pt" stroked="t" o:allowincell="f" style="position:absolute">
              <v:stroke color="#23b8dc" weight="1080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bCs/>
        <w:sz w:val="20"/>
        <w:szCs w:val="20"/>
      </w:rPr>
      <w:t>Miejski Ośrodek Pomocy Społecznej w Płocku</w:t>
    </w:r>
  </w:p>
  <w:p>
    <w:pPr>
      <w:pStyle w:val="Footer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t>ul. Zgliczyńskiego 4, 09-400 Płock</w:t>
    </w:r>
  </w:p>
  <w:p>
    <w:pPr>
      <w:pStyle w:val="Footer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>tel. 24 364 02 10, fax. 24 364 02 13, e-mail: sekretariat@mopsplock.eu, www.mopsplock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0045</wp:posOffset>
              </wp:positionH>
              <wp:positionV relativeFrom="paragraph">
                <wp:posOffset>809625</wp:posOffset>
              </wp:positionV>
              <wp:extent cx="6840220" cy="0"/>
              <wp:effectExtent l="5715" t="5715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10800">
                        <a:solidFill>
                          <a:srgbClr val="23b8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63.75pt" to="510.2pt,63.75pt" stroked="t" o:allowincell="f" style="position:absolute">
              <v:stroke color="#23b8dc" weight="10800" joinstyle="miter" endcap="square"/>
              <v:fill o:detectmouseclick="t" on="false"/>
              <w10:wrap type="none"/>
            </v:line>
          </w:pict>
        </mc:Fallback>
      </mc:AlternateContent>
      <w:drawing>
        <wp:anchor behindDoc="0" distT="0" distB="0" distL="0" distR="0" simplePos="0" locked="0" layoutInCell="0" allowOverlap="1" relativeHeight="22">
          <wp:simplePos x="0" y="0"/>
          <wp:positionH relativeFrom="column">
            <wp:align>center</wp:align>
          </wp:positionH>
          <wp:positionV relativeFrom="paragraph">
            <wp:posOffset>-440690</wp:posOffset>
          </wp:positionV>
          <wp:extent cx="1797685" cy="123571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97685" cy="1235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Gentium Bas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Lucida Calligraphy;Bradley Hand ITC" w:hAnsi="Lucida Calligraphy;Bradley Hand ITC" w:eastAsia="Calibri" w:cs="Lucida Calligraphy;Bradley Hand ITC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bidi="hi-IN"/>
    </w:rPr>
  </w:style>
  <w:style w:type="character" w:styleId="Nagwek1Znak">
    <w:name w:val="Nagłówek 1 Znak"/>
    <w:qFormat/>
    <w:rPr>
      <w:rFonts w:ascii="Lucida Calligraphy;Bradley Hand ITC" w:hAnsi="Lucida Calligraphy;Bradley Hand ITC" w:eastAsia="Calibri" w:cs="Lucida Calligraphy;Bradley Hand ITC"/>
      <w:b/>
      <w:bCs/>
      <w:kern w:val="2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21">
    <w:name w:val="Tekst podstawowy 21"/>
    <w:basedOn w:val="Normal"/>
    <w:qFormat/>
    <w:pPr>
      <w:widowControl/>
      <w:tabs>
        <w:tab w:val="clear" w:pos="709"/>
        <w:tab w:val="left" w:pos="1455" w:leader="none"/>
      </w:tabs>
      <w:suppressAutoHyphens w:val="false"/>
      <w:spacing w:lineRule="auto" w:line="276"/>
      <w:jc w:val="both"/>
    </w:pPr>
    <w:rPr>
      <w:rFonts w:ascii="Calibri" w:hAnsi="Calibri" w:eastAsia="Times New Roman" w:cs="Calibri"/>
      <w:i/>
      <w:iCs/>
      <w:kern w:val="2"/>
      <w:sz w:val="20"/>
      <w:szCs w:val="16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autoSpaceDE w:val="false"/>
      <w:spacing w:lineRule="auto" w:line="360"/>
      <w:ind w:left="900" w:right="0" w:hanging="540"/>
    </w:pPr>
    <w:rPr>
      <w:rFonts w:ascii="Arial" w:hAnsi="Arial" w:eastAsia="Calibri" w:cs="Arial"/>
      <w:kern w:val="2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04:00Z</dcterms:created>
  <dc:creator>Katarzyna Zientara</dc:creator>
  <dc:description>w stopce wymagana czcionka Century Gothic</dc:description>
  <cp:keywords>Papier firmowy Jakub Witkowski</cp:keywords>
  <dc:language>en-US</dc:language>
  <cp:lastModifiedBy>Katarzyna Zientara</cp:lastModifiedBy>
  <cp:lastPrinted>2018-12-07T09:17:00Z</cp:lastPrinted>
  <dcterms:modified xsi:type="dcterms:W3CDTF">2018-12-07T11:27:00Z</dcterms:modified>
  <cp:revision>32</cp:revision>
  <dc:subject>Papier firmowy</dc:subject>
  <dc:title>Papier fir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Jakub Witkowski</vt:lpwstr>
  </property>
</Properties>
</file>