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cs="Carlito"/>
          <w:iCs/>
          <w:sz w:val="16"/>
          <w:szCs w:val="16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rPr>
          <w:rFonts w:ascii="Carlito" w:hAnsi="Carlito" w:eastAsia="Calibri" w:cs="Carlito"/>
          <w:i/>
          <w:i/>
          <w:iCs/>
          <w:sz w:val="22"/>
          <w:szCs w:val="22"/>
        </w:rPr>
      </w:pPr>
      <w:r>
        <w:rPr>
          <w:rFonts w:eastAsia="Calibri" w:cs="Carlito" w:ascii="Carlito" w:hAnsi="Carlito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</w:rPr>
              <w:t>Zakup sprzętu komputerowego i elektronicznego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 w ramach projektu </w:t>
            </w:r>
          </w:p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„</w:t>
            </w: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SmartCare – organizacja usług społecznych 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całość zamówienia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eastAsia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Carlito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Od dnia otrzymania zlecenia do 31.01.2019r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3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9T09:17:00Z</cp:lastPrinted>
  <dcterms:modified xsi:type="dcterms:W3CDTF">2018-12-13T11:50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