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jc w:val="right"/>
        <w:rPr>
          <w:rFonts w:ascii="Carlito" w:hAnsi="Carlito" w:eastAsia="Times New Roman" w:cs="Carlito"/>
          <w:b w:val="false"/>
          <w:b w:val="false"/>
          <w:kern w:val="0"/>
          <w:sz w:val="16"/>
          <w:szCs w:val="24"/>
          <w:lang w:eastAsia="pl-PL" w:bidi="ar-SA"/>
        </w:rPr>
      </w:pPr>
      <w:r>
        <w:rPr>
          <w:rFonts w:cs="Carlito" w:ascii="Carlito" w:hAnsi="Carlito"/>
          <w:b w:val="false"/>
          <w:bCs w:val="false"/>
          <w:iCs/>
          <w:sz w:val="16"/>
        </w:rPr>
        <w:t>Załącznik nr 1</w:t>
      </w:r>
      <w:r>
        <w:rPr>
          <w:rFonts w:cs="Carlito" w:ascii="Carlito" w:hAnsi="Carlito"/>
          <w:b w:val="false"/>
          <w:bCs w:val="false"/>
          <w:iCs/>
          <w:sz w:val="16"/>
          <w:lang w:val="pl-PL"/>
        </w:rPr>
        <w:t xml:space="preserve"> </w:t>
      </w:r>
    </w:p>
    <w:p>
      <w:pPr>
        <w:pStyle w:val="Normal"/>
        <w:autoSpaceDE w:val="false"/>
        <w:jc w:val="right"/>
        <w:rPr>
          <w:rFonts w:ascii="Carlito" w:hAnsi="Carlito" w:eastAsia="Calibri" w:cs="Carlito"/>
          <w:iCs/>
          <w:kern w:val="2"/>
          <w:sz w:val="16"/>
          <w:szCs w:val="22"/>
          <w:lang w:eastAsia="hi-IN"/>
        </w:rPr>
      </w:pPr>
      <w:r>
        <w:rPr>
          <w:rFonts w:cs="Carlito" w:ascii="Carlito" w:hAnsi="Carlito"/>
          <w:iCs/>
          <w:sz w:val="16"/>
          <w:szCs w:val="16"/>
        </w:rPr>
        <w:t>do ogłoszenia o zamówieniu publicznym</w:t>
      </w:r>
    </w:p>
    <w:p>
      <w:pPr>
        <w:pStyle w:val="NormalnyWeb"/>
        <w:jc w:val="center"/>
        <w:rPr>
          <w:rFonts w:ascii="Carlito" w:hAnsi="Carlito" w:eastAsia="Calibri" w:cs="Carlito"/>
          <w:b/>
          <w:b/>
          <w:bCs/>
          <w:iCs/>
          <w:kern w:val="2"/>
          <w:sz w:val="16"/>
          <w:szCs w:val="22"/>
          <w:lang w:eastAsia="hi-IN"/>
        </w:rPr>
      </w:pPr>
      <w:r>
        <w:rPr>
          <w:rFonts w:eastAsia="Calibri" w:cs="Carlito" w:ascii="Carlito" w:hAnsi="Carlito"/>
          <w:b/>
          <w:bCs/>
          <w:iCs/>
          <w:kern w:val="2"/>
          <w:sz w:val="16"/>
          <w:szCs w:val="22"/>
          <w:lang w:eastAsia="hi-IN"/>
        </w:rPr>
      </w:r>
    </w:p>
    <w:p>
      <w:pPr>
        <w:pStyle w:val="NormalnyWeb"/>
        <w:jc w:val="center"/>
        <w:rPr>
          <w:rFonts w:ascii="Carlito" w:hAnsi="Carlito" w:cs="Carlito"/>
          <w:b/>
          <w:b/>
          <w:bCs/>
        </w:rPr>
      </w:pPr>
      <w:r>
        <w:rPr>
          <w:rFonts w:cs="Carlito" w:ascii="Carlito" w:hAnsi="Carlito"/>
          <w:b/>
          <w:bCs/>
        </w:rPr>
        <w:t>OPIS PRZEDMIOTU ZAMÓWIENIA</w:t>
      </w:r>
    </w:p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/>
      </w:pPr>
      <w:r>
        <w:rPr>
          <w:rFonts w:eastAsia="Carlito" w:cs="Carlito" w:ascii="Carlito" w:hAnsi="Carlito"/>
          <w:color w:val="000000"/>
          <w:sz w:val="22"/>
          <w:szCs w:val="22"/>
        </w:rPr>
        <w:t xml:space="preserve">       </w:t>
      </w:r>
      <w:r>
        <w:rPr>
          <w:rFonts w:cs="Carlito" w:ascii="Carlito" w:hAnsi="Carlito"/>
          <w:color w:val="000000"/>
          <w:sz w:val="22"/>
          <w:szCs w:val="22"/>
        </w:rPr>
        <w:t xml:space="preserve">Przedmiotem zamówienia jest sukcesywna dostawa artykułów biurowych i papierniczych na potrzeby Miejskiego Ośrodka Pomocy Społecznej w Płocku. Materiały muszą być fabrycznie nowe, pełnowartościowe oraz wolne od wad. Wykonawca zobowiązuje się do dostarczenia artykułów, określonych rodzajowo i ilościowo w każdorazowym zamówieniu Zamawiającego, własnym transportem i na własny koszt do siedziby Zamawiającego lub </w:t>
      </w:r>
      <w:r>
        <w:rPr>
          <w:rFonts w:cs="Carlito" w:ascii="Carlito" w:hAnsi="Carlito"/>
          <w:b/>
          <w:i/>
          <w:color w:val="000000"/>
          <w:sz w:val="22"/>
          <w:szCs w:val="22"/>
        </w:rPr>
        <w:t>na inny adres na terenie miasta wskazany w zamówieniu przez Zamawiającego.</w:t>
      </w:r>
      <w:r>
        <w:rPr>
          <w:rFonts w:cs="Carlito" w:ascii="Carlito" w:hAnsi="Carlito"/>
          <w:color w:val="000000"/>
          <w:sz w:val="22"/>
          <w:szCs w:val="22"/>
        </w:rPr>
        <w:t xml:space="preserve"> Wykonawca zobowiązuje się do dostarczenia artykułów biurowych i papierniczych </w:t>
      </w:r>
      <w:r>
        <w:rPr>
          <w:rFonts w:cs="Carlito" w:ascii="Carlito" w:hAnsi="Carlito"/>
          <w:b/>
          <w:color w:val="000000"/>
          <w:sz w:val="22"/>
          <w:szCs w:val="22"/>
        </w:rPr>
        <w:t>w terminie 2 dni roboczych od dnia złożenia zamówienia</w:t>
      </w:r>
      <w:r>
        <w:rPr>
          <w:rFonts w:cs="Carlito" w:ascii="Carlito" w:hAnsi="Carlito"/>
          <w:color w:val="000000"/>
          <w:sz w:val="22"/>
          <w:szCs w:val="22"/>
        </w:rPr>
        <w:t>. W przypadku zakupów dla Świetlić Środowiskowych termin realizacji wynosi pięć dni roboczych od dnia złożenia zamówienia. Składając ofertę Wykonawca zobowiązuje się do zawarcia umowy zgodnie z załączonym wzorem (załącznik nr 5</w:t>
      </w:r>
      <w:r>
        <w:rPr/>
        <w:t xml:space="preserve"> do ogłoszenia)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755"/>
        <w:gridCol w:w="13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19"/>
              <w:jc w:val="center"/>
              <w:rPr>
                <w:rFonts w:ascii="Carlito" w:hAnsi="Carlito" w:eastAsia="Times New Roman" w:cs="Carlito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j.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Ilość szt/op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Antyrama plexi format A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Antyrama plexi format A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ibuła marszczona kolorowa 50x200 cm (różne kolory np. czerwony, zielony, różowy, fioletowy, granatowy, żółty, biały, srebrny, złoty, czarny, brązowy)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Bloczki samoprzylepne 38x51 mm  (3x 100 w opakowaniu)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czki samoprzylepne 76x76  po 450 kartek mix neonow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biały - arkusz A1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gładki kolor biały 65x100 cm – 50 karte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Cs/>
                <w:sz w:val="22"/>
                <w:szCs w:val="22"/>
              </w:rPr>
              <w:t>Blok do flipchartów kratka kolor biały 65x100 cm – 50 karte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3 biał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3.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sz w:val="22"/>
                <w:szCs w:val="22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4 biał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rysunkowy A4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A3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A4 kolor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 techniczny biały A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4 50 kartkowe w kratkę, o gramaturze 60-70 g/m2 klejone na grzbiecie, okładka z gładkiego papieru, spód sztywny z kartonu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loki biurowe A5 50 kartkowe w kratkę, o gramaturze 60-70 g/m2 klejone na grzbiecie, okładka z gładkiego papieru, spód sztywny z kartonu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okat sypki opakowanie solniczka 20g (różne kolory np. czerwony granatowy srebrny zielony złoty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1 (różne kolory np. niebieski, czerwony, zielony, granatowy, czarny, żółty, różowy, fioletow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2 (różne kolory np.  niebieski, czerwony, zielony, granatowy, czarny, żółty, różowy, fioletow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Brystol Kolorowy A3 (różne kolory np.  niebieski, czerwony, zielony, granatowy, czarny, żółty, różowy, fioletow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Cienkopis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bilo point 88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kolor tuszu niebieski, czerwony, zielony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BK 417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WOW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czerwony, 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</w:rPr>
              <w:t xml:space="preserve">Długopis </w:t>
            </w:r>
            <w:r>
              <w:rPr>
                <w:rFonts w:cs="Carlito" w:ascii="Carlito" w:hAnsi="Carlito"/>
                <w:b/>
              </w:rPr>
              <w:t>Profice</w:t>
            </w:r>
            <w:r>
              <w:rPr>
                <w:rFonts w:cs="Carlito" w:ascii="Carlito" w:hAnsi="Carlito"/>
              </w:rPr>
              <w:t xml:space="preserve"> na sprężynce leżący – kolor tuszu niebieski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Długopis </w:t>
            </w:r>
            <w:r>
              <w:rPr>
                <w:rFonts w:eastAsia="Times New Roman" w:cs="Carlito" w:ascii="Carlito" w:hAnsi="Carlito"/>
                <w:b/>
                <w:kern w:val="0"/>
                <w:lang w:eastAsia="pl-PL" w:bidi="ar-SA"/>
              </w:rPr>
              <w:t>BIC</w:t>
            </w: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</w:rPr>
              <w:t xml:space="preserve"> </w:t>
            </w:r>
            <w:r>
              <w:rPr>
                <w:rFonts w:cs="Carlito" w:ascii="Carlito" w:hAnsi="Carlito"/>
                <w:bCs/>
              </w:rPr>
              <w:t>4 Colours  - długopis wyposażony 4 wkłady niebieskie.</w:t>
            </w: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Długopis typu Corvina ( niebieski, czarny 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ługopis żelowy,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K116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- kolor tuszu niebieski, zielony, czarny, czerw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Fashion FC 2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Dziurk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Fashion FMC 4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</w:rPr>
              <w:t>Dyspenser Standard</w:t>
            </w:r>
            <w:r>
              <w:rPr>
                <w:rFonts w:cs="Carlito" w:ascii="Carlito" w:hAnsi="Carlito"/>
                <w:b/>
              </w:rPr>
              <w:t xml:space="preserve"> Tesa</w:t>
            </w:r>
            <w:r>
              <w:rPr>
                <w:rFonts w:cs="Carlito" w:ascii="Carlito" w:hAnsi="Carlito"/>
              </w:rPr>
              <w:t xml:space="preserve"> do taśm pakowych + taśma 48 mm x 50 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Etykiety samoprzylepne uniwersalne kolor biały format A4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do malowania na szkle dla dzieci Colorino (1 op = 10 kolorów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do tkanin w sztyfcie dla dzieci (1 op = 12 kolorów pisaki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plakatowe Astra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arby plakatowe Astra w tubie ( 12 kolorów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lamastry -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olia Panasonic KX-FA52 oryginaln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Folia Panasonic KX-FA57E oryginaln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2 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25 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2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plastikowy do bindowania o średnicy 38 mm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3 mm ( 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zbiet wsuwany A4 6 mm ( 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a recepturka 100mm 1 op. = 1k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Gumki ołówkowe białe wykonane z wysokiej jakości kompozytów polimerowych, o rozmiarach minimum 43,0x17,4x11,7mm i wadze minimum 12g; w kartonowym jednostkowym opakowaniu ochronnym, z określoną nazwą producenta, zabezpieczone jednostkowo foli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Holder taśmą niebieską ARGO (Identyfikator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alka ołówkowa format A4 (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  <w:lang w:val="en-US"/>
              </w:rPr>
              <w:t>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alkulator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Citizen CT-500VI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podwójnym zasilaniu słonecznym i bateryjnym z opcją samoczynnego wyłączenie po 7 minutach nie używania; wyświetlacz 10 pozycyjny. Kalkulator o wymiarach 134 x 135 x 27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  <w:t xml:space="preserve">Kartony segregatorowe z klapą z tektury bezkwasowej </w:t>
            </w:r>
          </w:p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color w:val="000000"/>
                <w:kern w:val="0"/>
                <w:sz w:val="22"/>
                <w:szCs w:val="22"/>
                <w:lang w:eastAsia="pl-PL" w:bidi="ar-SA"/>
              </w:rPr>
              <w:t>Wys. - 29cm szerokość – 34 cm długość 44c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typu Wiko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lej w sztyfci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AMOS 22g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w tubie biurowy 50 cmp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ej z brokatem (1 opakowanie = 5 kolorów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32 mm op. 12 sz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lip do papieru metalowy - 51 mm op. 12 szt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perta bezpieczna format B5. Warstwa folii znajdująca się we wnętrzu koperty bezpiecznej koloru czarnego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70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B5 samoklejąca (500 sztuk w opakowaniu) 9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biała; C4 samoklejąca (250 sztuk w opakowaniu) gramatura 9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 5 z papieru bezkwasoweg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C4 z papieru bezkwasowego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o wymiarach 280x400x40 z rozszerzanym bokiem i spodem oraz paskiem samoprzylepnym papier 15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samoklejąca; C6 (1000 sztuk w opakowaniu) 75-8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perta z okienkiem; samoprzylepna 110x220 mm DLNK, okno prawe 45x90 mm(1000 sztuk w opakowaniu) 80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rektor w taśmie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entel ZTT15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a klejona o wymiarach 8,5x8,5x3,5 w opakowaniu zabezpieczonym folią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tki samoprzylepne Post-it kształt strzałki 76x76 mm (225 kart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tki Samoprzylepn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ick`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76x76 kolor po 400 kartek kolor mix neon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A4 krystaliczna do przechowywania dokumentów o formacie A4 Multiperforowane – pasują do każdego segregatora Koszulki otwierane u góry. Wykonane z folii PP krystalicznej 1 pudł. = 100 sztu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Koszulka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na dokumenty A4 o wymiarach 220x300 wykonane z krystalicznej folii PP o grubości min.  120 mic. pojemna do 60 kartek o gramaturze 90g (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oszulka format A4 przeznaczona na dużą ilość dokumentów wykonana z foli PVC 180 mic boki poszerzane do pojemności 25 mm. Posiadająca klapkę zabezpieczającą. Wzmocniona perforacja umożliwiająca wpięcie do segregatora z dowolnym ringiem – 1 op. = 10 sztu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Bambino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ołówkow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Kredki świecow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eitż książka do podpisu w 18 sztywnych przegródek, kolor okładki niebies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Linijka 30 cm przezroczyst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do flipchartów końcówka okrągła 1-3 mm kolor tusz niebieski, czerwony, zielony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rlito" w:hAnsi="Carlito" w:eastAsia="Times New Roman" w:cs="Carlito"/>
                <w:b w:val="false"/>
                <w:b w:val="false"/>
                <w:kern w:val="2"/>
                <w:sz w:val="22"/>
                <w:szCs w:val="22"/>
                <w:lang w:val="pl-PL" w:eastAsia="pl-PL" w:bidi="ar-SA"/>
              </w:rPr>
            </w:pPr>
            <w:r>
              <w:rPr>
                <w:rFonts w:cs="Carlito" w:ascii="Carlito" w:hAnsi="Carlito"/>
                <w:b w:val="false"/>
                <w:sz w:val="22"/>
                <w:szCs w:val="22"/>
                <w:lang w:val="pl-PL"/>
              </w:rPr>
              <w:t>Marker do tablic suchościeralnych zestaw 4 kolory + gąbk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olejowy UNI Paint PX 203 kolor złoty,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grubość linii pisania 0,8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 okrągłą końcówką, wodoodporny, do pisania po różnych powierzchniach. Długość linii pisania 1400 m. Grubość linii pisania 1/7 mm; kolor czarny, czerwony, niebieski, ziel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arker permanentny BIC ze ściętą końcówką; wodoodporny; do pisania po różnych powierzchniach. Długość linii pisania 1400 m. Grubość linii pisania 1/7 mm; kolor czarny. czerw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echanizm skoroszytowy (wąsy do skoroszytów) wykonany z kolorowego polipropylenu i metalu (25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Modelina - zestaw 6 kolorów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Nożyczki 14 cm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Nożyczki 17,5 c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eastAsia="Times New Roman" w:cs="Carlito" w:ascii="Carlito" w:hAnsi="Carlito"/>
                <w:color w:val="000000"/>
                <w:sz w:val="22"/>
                <w:szCs w:val="22"/>
                <w:lang w:eastAsia="pl-PL" w:bidi="ar-SA"/>
              </w:rPr>
              <w:t>Nożyczki ozdobne do wycinania wzorów ( 1 op = 8 wymiennych ostrzy do wycinania składających się z różnych wzorów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do bindowania z tektury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kładki do dyplomów o wymiarach 220x310mm o fakturze skóry 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wewnątrz posiada zakładkę, wypełniona jest białym kartonem, kolor okładki bordowy, niebieski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kładki przezroczyste do bindowania A4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Ołówek z gumką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Staedtler Noris HB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anta Plast segregator na akta osobowe A4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. Wykonan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z tektury oblewanej folią PVC. Wyposażony w kieszonkę na grzbiecie, 3 szt. przekładek personalnych ABC (według wzoru kodeksu pracy). Grzbiet o szerokości 25 mm, mechanizm 2 ringowy kolor granat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czerwon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pomarańczow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zielon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 samoprzylepny  kolor żółty format A4 (2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fotograficzny błyszczący format A4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gramatura 200g/m2  (100 sztuk w opakowaniu) do drukarek laserowych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lorowy A4/80g mix neonowy (5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3x12: trzywarstwowy, kolorowy papier samokopiujący (1 opakowanie = 600 składe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omputerowy Emerson 240x4x12: czterowarstwowy, kolorowy papier samokopiujący (1 opakowanie = 450 składe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3/80g, biały (1 – ryza = 500 arkusz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160g, biały (1 – ryza = 250 arkusz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ksero A4/80g, biały (1 – ryza = 500 arkusz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yz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termiczny do telefaksu Panasonic KX-FC96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eastAsia="Times New Roman" w:cs="Carlito"/>
                <w:b/>
                <w:b/>
                <w:color w:val="00000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b/>
                <w:color w:val="000000"/>
                <w:sz w:val="22"/>
                <w:szCs w:val="22"/>
                <w:lang w:eastAsia="pl-PL" w:bidi="ar-SA"/>
              </w:rPr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pier wizytówkowy format A4; różne kolory (20 arkuszy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ele olejn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astele suche (12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0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cienki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grub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ędzle średnie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inezki beczułka kolorowe tablicowe (1 opakowanie =50 sztu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 xml:space="preserve">Pióro kulkowe </w:t>
            </w:r>
            <w:r>
              <w:rPr>
                <w:rFonts w:cs="Carlito" w:ascii="Carlito" w:hAnsi="Carlito"/>
                <w:b/>
                <w:sz w:val="22"/>
                <w:szCs w:val="22"/>
              </w:rPr>
              <w:t>Pentel BL417</w:t>
            </w:r>
            <w:r>
              <w:rPr>
                <w:rFonts w:cs="Carlito" w:ascii="Carlito" w:hAnsi="Carlito"/>
                <w:sz w:val="22"/>
                <w:szCs w:val="22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- kolor tuszu niebieski, zielony, czarny, czerw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lastelina Astra (10 kolorów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ojemnik na dokumenty Esselte Europost Vivida wymiary </w:t>
            </w:r>
            <w:r>
              <w:rPr>
                <w:rFonts w:cs="Carlito" w:ascii="Carlito" w:hAnsi="Carlito"/>
                <w:color w:val="000000"/>
                <w:sz w:val="22"/>
                <w:szCs w:val="22"/>
                <w:shd w:fill="FFFFFF" w:val="clear"/>
              </w:rPr>
              <w:t>72 x 256 x 260 kolor zielony, niebieski, żółt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ółka na dokumenty Esselte Europost na dokumenty o wymiarach 254x61x350 kolor grafitowy, przezroczysty, niebies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Pritt Masa mocująca ON&amp;OFF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  <w:lang w:val="en-US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Przekładki/separatory/ kartonowe 1/3 A4 (wymiar 240x150) wykonane z grubego ekologicznego kartonu 190g/m2, pakowane po 100 sztuk różne kolor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rlito" w:hAnsi="Carlito" w:eastAsia="Times New Roman" w:cs="Carlito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Przybornik na biurko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(kształt prostokątny) 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wykonany z wytrzymałej metalowej siatki pokrytej czarnym lakierem z trzema komorami: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artykuły, piśmienn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 xml:space="preserve"> 1 komora na drobne akcesoria biurowe</w:t>
            </w:r>
            <w:r>
              <w:rPr>
                <w:rFonts w:eastAsia="Times New Roman" w:cs="Carlito" w:ascii="Carlito" w:hAnsi="Carlito"/>
                <w:kern w:val="0"/>
                <w:sz w:val="22"/>
                <w:szCs w:val="22"/>
                <w:lang w:eastAsia="pl-PL" w:bidi="ar-SA"/>
              </w:rPr>
              <w:t xml:space="preserve"> </w:t>
            </w:r>
            <w:r>
              <w:rPr>
                <w:rFonts w:eastAsia="Times New Roman" w:cs="Carlito" w:ascii="Carlito" w:hAnsi="Carlito"/>
                <w:bCs/>
                <w:kern w:val="0"/>
                <w:sz w:val="22"/>
                <w:szCs w:val="22"/>
                <w:lang w:eastAsia="pl-PL" w:bidi="ar-SA"/>
              </w:rPr>
              <w:t>1 komora na karteczki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Pudła archiwalne Boxy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Esselte biał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do przechowywania dokumentów wypiętych z segregatora – pole opisowe na grzbiecie i bocznej ścianie. Grzbiet 100 mm; wymiary 350 x 250 x100 mm. Kod producenta 12810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Rolka do maszyn liczących 57mm; biała. Długość 25 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Rozszyw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Rapid C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amoprzylepne znaczniki papierowe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o wymiarach 25,6 x 38 mm ilość kolorów 4x50 szt. mix neon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40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50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egregator A4 z mechanizmem, oklejany na zewnątrz poliolefiną, wewnątrz papierem; dwustronna, wymienna etykieta na grzbiecie, na dolnych krawędziach metalowe okucia, różne kolory, szerokość grzbietu 75 mm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Skoroszyt oczkowy ½; okładki wykonany z kartonu o grubości co najmniej 250g/m </w:t>
            </w:r>
            <w:r>
              <w:rPr>
                <w:rFonts w:cs="Carlito" w:ascii="Carlito" w:hAnsi="Carlito"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oczkowy biały okładki wykonany z kartonu o grubości co najmniej 250g/m 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apierowy zwykły z wąsami wykonany z kartonu o grubości co najmniej 250g/m</w:t>
            </w:r>
            <w:r>
              <w:rPr>
                <w:rFonts w:cs="Carlito" w:ascii="Carlito" w:hAnsi="Carlito"/>
                <w:b/>
                <w:sz w:val="22"/>
                <w:szCs w:val="22"/>
                <w:lang w:bidi="he-IL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(5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szyt PCV A4 z zawieszką (1 opakowanie = 20 sztuk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½ A4 w kratkę - 96 kartek, twarda opra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 96 kartek twarda opra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korowidz A4 w kratkę -196 kartek, twarda opra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duży 50 mm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pinacz mały okrągły 28 mm (1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pilki uniwersalne galwanizowane 15 mm (opakowanie 50g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pilki uniwersalne galwanizowane 28 mm (opakowanie 50g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80 x 6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blica korkowa 90 x 1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barwiąca czerwono-czarna pasująca do maszyny liczącej Canon MP 1211 LT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dwustronna montażowa szer. 18 mm dł. 5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dwustronn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klejąca przezroczysta 18x20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aśma pakowa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3M Scotch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o wymiarach 50x66 mm; kolor brązowy, przezroczyst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biała wiązana (mocna) Wymiary 320x250x50 mm pojemność do 500 kartek. Bezkwasowa, neutralne ph 6.8-8.0 gramatura 300g/m2. Posiada długie szerokie klapy chroniące dokumenty przed wypadaniem (1 opakowanie = 50 sztuk).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 xml:space="preserve"> Esselte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zawieszka A4 standard kolor zielo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na gumkę format A4 lakierowana (różne kolory np. czerwona, granatowa, zielona, żółt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skrzydłowa, wykonana z wytrzymałej tektury oklejonej na zewnątrz folią PP a wewnątrz papierem, zamykana na rzepy, szerokość grzbietu 35 mm, na dokumenty formatu A4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Teczka wiązana papierowa - biała ; A4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15 mm (kolor: jasno zielony, jasnoczerwony, jasnoniebieski, czarn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czka z gumką Leitż Solid 30 mm (kolor: jasno zielony, jasnoczerwony, jasnoniebieski, czarny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4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ktura falista różnokoloro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emperówka metalowa, jednootworowa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arny o pojemność minimum 22 m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Tusz do stempli czerwony o pojemność minimum 22 m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ałeczek barwiący czerwono-czarny do maszyny liczącej Vector LP-203T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typu Zenit metalowy, kolor tuszu niebieski, czarn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Wkład do długopisu BIC</w:t>
            </w:r>
            <w:r>
              <w:rPr>
                <w:rFonts w:eastAsia="Times New Roman" w:cs="Carlito" w:ascii="Carlito" w:hAnsi="Carlito"/>
                <w:kern w:val="0"/>
                <w:lang w:eastAsia="pl-PL" w:bidi="ar-SA"/>
              </w:rPr>
              <w:t xml:space="preserve"> recepcyjny na łańcuszku</w:t>
            </w:r>
            <w:r>
              <w:rPr>
                <w:rFonts w:cs="Carlito" w:ascii="Carlito" w:hAnsi="Carlito"/>
                <w:b/>
                <w:bCs/>
              </w:rPr>
              <w:t xml:space="preserve"> </w:t>
            </w:r>
            <w:r>
              <w:rPr>
                <w:rFonts w:cs="Carlito" w:ascii="Carlito" w:hAnsi="Carlito"/>
                <w:bCs/>
              </w:rPr>
              <w:t xml:space="preserve">4 Colours  kolor tuszu niebieski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ładki indeksujące o wymiarach 25x43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>Post-it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w opakowaniu 50 sztu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akreślacz </w:t>
            </w:r>
            <w:r>
              <w:rPr>
                <w:rFonts w:cs="Carlito" w:ascii="Carlito" w:hAnsi="Carlito"/>
                <w:b/>
                <w:color w:val="000000"/>
                <w:sz w:val="22"/>
                <w:szCs w:val="22"/>
              </w:rPr>
              <w:t>Kamet Orion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 fluorescencyjny ściętą końcówką, kolor tuszu żółty, zielony, pomarańczowy, różowy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 w twardej oprawie; 192 kartek;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4 w kratkę; w twardej oprawie; 96 kartek o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 - 16 k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32 kartki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eszyt A5 w kratkę; miękka okładka; 96 kartek papier o gramaturze 60-70 g/m2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</w:rPr>
            </w:pPr>
            <w:r>
              <w:rPr>
                <w:rFonts w:cs="Carlito" w:ascii="Carlito" w:hAnsi="Carlito"/>
                <w:color w:val="000000"/>
              </w:rPr>
              <w:t xml:space="preserve">Zszywacz </w:t>
            </w:r>
            <w:r>
              <w:rPr>
                <w:rFonts w:cs="Carlito" w:ascii="Carlito" w:hAnsi="Carlito"/>
                <w:b/>
                <w:color w:val="000000"/>
              </w:rPr>
              <w:t xml:space="preserve">Leitż </w:t>
            </w:r>
            <w:r>
              <w:rPr>
                <w:rFonts w:cs="Carlito" w:ascii="Carlito" w:hAnsi="Carlito"/>
              </w:rPr>
              <w:t xml:space="preserve"> super mocny 5553 F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acz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 Rapid Faschion F 16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0 Rapid 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12 Rapid 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</w:t>
            </w:r>
            <w:r>
              <w:rPr>
                <w:rFonts w:cs="Carlito" w:ascii="Carlito" w:hAnsi="Carlito"/>
                <w:b/>
                <w:color w:val="000000"/>
              </w:rPr>
              <w:t xml:space="preserve">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23/15 </w:t>
            </w:r>
            <w:r>
              <w:rPr>
                <w:rFonts w:cs="Carlito" w:ascii="Carlito" w:hAnsi="Carlito"/>
                <w:b/>
                <w:color w:val="000000"/>
              </w:rPr>
              <w:t xml:space="preserve">Leitż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20 Novu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eastAsia="Calibri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szywki 23/8 Novus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4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Standar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 xml:space="preserve">Zszywki 26/6 </w:t>
            </w:r>
            <w:r>
              <w:rPr>
                <w:rFonts w:cs="Carlito" w:ascii="Carlito" w:hAnsi="Carlito"/>
                <w:b/>
                <w:bCs/>
                <w:color w:val="000000"/>
                <w:sz w:val="22"/>
                <w:szCs w:val="22"/>
              </w:rPr>
              <w:t xml:space="preserve">Rapid </w:t>
            </w:r>
            <w:r>
              <w:rPr>
                <w:rFonts w:cs="Carlito" w:ascii="Carlito" w:hAnsi="Carlito"/>
                <w:color w:val="000000"/>
                <w:sz w:val="22"/>
                <w:szCs w:val="22"/>
              </w:rPr>
              <w:t>(1000 sztuk w opakowaniu)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op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rlito" w:hAnsi="Carlito" w:cs="Carlito"/>
                <w:b/>
                <w:b/>
                <w:bCs/>
                <w:sz w:val="22"/>
                <w:szCs w:val="22"/>
              </w:rPr>
            </w:pPr>
            <w:r>
              <w:rPr>
                <w:rFonts w:cs="Carlito" w:ascii="Carlito" w:hAnsi="Carlito"/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Zwilżacz glicerynowy Żeliko (na bazie gliceryny, bezzapachowy, bezbarwny, antybakteryjny) Zawartość 25 ml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color w:val="000000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szt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rlito" w:hAnsi="Carlito" w:cs="Carlito"/>
                <w:sz w:val="22"/>
                <w:szCs w:val="22"/>
              </w:rPr>
            </w:pPr>
            <w:r>
              <w:rPr>
                <w:rFonts w:cs="Carlito" w:ascii="Carlito" w:hAnsi="Carlito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0" w:after="240"/>
        <w:jc w:val="both"/>
        <w:rPr>
          <w:rFonts w:ascii="Carlito" w:hAnsi="Carlito" w:cs="Carlito"/>
          <w:color w:val="000000"/>
          <w:sz w:val="22"/>
          <w:szCs w:val="22"/>
          <w:shd w:fill="FFFFFF" w:val="clear"/>
        </w:rPr>
      </w:pPr>
      <w:r>
        <w:rPr>
          <w:rFonts w:cs="Carlito" w:ascii="Carlito" w:hAnsi="Carlito"/>
          <w:color w:val="000000"/>
          <w:sz w:val="22"/>
          <w:szCs w:val="2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551" w:footer="567" w:bottom="18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rlito">
    <w:altName w:val="Calibri"/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60045</wp:posOffset>
              </wp:positionH>
              <wp:positionV relativeFrom="paragraph">
                <wp:posOffset>-79375</wp:posOffset>
              </wp:positionV>
              <wp:extent cx="6840220" cy="0"/>
              <wp:effectExtent l="5715" t="5715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-6.25pt" to="510.2pt,-6.2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entury Gothic" w:ascii="Century Gothic" w:hAnsi="Century Gothic"/>
        <w:b/>
        <w:bCs/>
        <w:sz w:val="20"/>
        <w:szCs w:val="20"/>
      </w:rPr>
      <w:t>Miejski Ośrodek Pomocy Społecznej w Płocku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20"/>
        <w:szCs w:val="20"/>
      </w:rPr>
      <w:t>ul. Zgliczyńskiego 4, 09-400 Płock</w:t>
    </w:r>
  </w:p>
  <w:p>
    <w:pPr>
      <w:pStyle w:val="Footer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tel. 24 364 02 10, fax. 24 364 02 13, e-mail: sekretariat@mopsplock.eu, www.mopsploc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60045</wp:posOffset>
              </wp:positionH>
              <wp:positionV relativeFrom="paragraph">
                <wp:posOffset>809625</wp:posOffset>
              </wp:positionV>
              <wp:extent cx="6840220" cy="0"/>
              <wp:effectExtent l="5715" t="5715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10800">
                        <a:solidFill>
                          <a:srgbClr val="23b8d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63.75pt" to="510.2pt,63.75pt" stroked="t" o:allowincell="f" style="position:absolute">
              <v:stroke color="#23b8dc" weight="108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22">
          <wp:simplePos x="0" y="0"/>
          <wp:positionH relativeFrom="column">
            <wp:align>center</wp:align>
          </wp:positionH>
          <wp:positionV relativeFrom="paragraph">
            <wp:posOffset>-440690</wp:posOffset>
          </wp:positionV>
          <wp:extent cx="1797685" cy="123571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797685" cy="1235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Gentium Bas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Lucida Calligraphy;Bradley Hand ITC" w:hAnsi="Lucida Calligraphy;Bradley Hand ITC" w:eastAsia="Calibri" w:cs="Lucida Calligraphy;Bradley Hand ITC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Nagwek1Znak">
    <w:name w:val="Nagłówek 1 Znak"/>
    <w:qFormat/>
    <w:rPr>
      <w:rFonts w:ascii="Lucida Calligraphy;Bradley Hand ITC" w:hAnsi="Lucida Calligraphy;Bradley Hand ITC" w:eastAsia="Calibri" w:cs="Lucida Calligraphy;Bradley Hand ITC"/>
      <w:b/>
      <w:bCs/>
      <w:kern w:val="2"/>
      <w:lang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tabs>
        <w:tab w:val="clear" w:pos="709"/>
        <w:tab w:val="left" w:pos="1455" w:leader="none"/>
      </w:tabs>
      <w:suppressAutoHyphens w:val="false"/>
      <w:spacing w:lineRule="auto" w:line="276"/>
      <w:jc w:val="both"/>
    </w:pPr>
    <w:rPr>
      <w:rFonts w:ascii="Calibri" w:hAnsi="Calibri" w:eastAsia="Times New Roman" w:cs="Calibri"/>
      <w:i/>
      <w:iCs/>
      <w:kern w:val="2"/>
      <w:sz w:val="20"/>
      <w:szCs w:val="16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autoSpaceDE w:val="false"/>
      <w:spacing w:lineRule="auto" w:line="360"/>
      <w:ind w:left="900" w:right="0" w:hanging="540"/>
    </w:pPr>
    <w:rPr>
      <w:rFonts w:ascii="Arial" w:hAnsi="Arial" w:eastAsia="Calibri" w:cs="Arial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04:00Z</dcterms:created>
  <dc:creator>Katarzyna Zientara</dc:creator>
  <dc:description>w stopce wymagana czcionka Century Gothic</dc:description>
  <cp:keywords>Papier firmowy Jakub Witkowski</cp:keywords>
  <dc:language>en-US</dc:language>
  <cp:lastModifiedBy>Katarzyna Zientara</cp:lastModifiedBy>
  <cp:lastPrinted>2017-11-17T10:38:00Z</cp:lastPrinted>
  <dcterms:modified xsi:type="dcterms:W3CDTF">2018-11-26T09:04:00Z</dcterms:modified>
  <cp:revision>2</cp:revision>
  <dc:subject>Papier firmowy</dc:subject>
  <dc:title>Papier fir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">
    <vt:lpwstr>Jakub Witkowski</vt:lpwstr>
  </property>
</Properties>
</file>