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cs="Carlito"/>
          <w:iCs/>
          <w:sz w:val="16"/>
          <w:szCs w:val="16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/>
          <w:i/>
          <w:iCs/>
          <w:sz w:val="22"/>
          <w:szCs w:val="22"/>
        </w:rPr>
      </w:pPr>
      <w:r>
        <w:rPr>
          <w:rFonts w:eastAsia="Calibri" w:cs="Carlito" w:ascii="Carlito" w:hAnsi="Carlito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0"/>
                <w:szCs w:val="20"/>
                <w:lang w:val="pl-PL"/>
              </w:rPr>
            </w:pPr>
            <w:r>
              <w:rPr>
                <w:rFonts w:eastAsia="Calibri" w:cs="Carlito" w:ascii="Carlito" w:hAnsi="Carli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" w:ascii="Carlito" w:hAnsi="Carlito"/>
              </w:rPr>
              <w:instrText xml:space="preserve"> LISTNUM </w:instrText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separate"/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end"/>
            </w:r>
            <w:r>
              <w:rPr>
                <w:rFonts w:cs="Carlito" w:ascii="Carlito" w:hAnsi="Carlito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" w:hAnsi="Carlito" w:eastAsia="Calibri" w:cs="Carlit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" w:ascii="Carlito" w:hAnsi="Carlit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Świadczenie usług teleopieki dla 20 osób w ramach projektu „SmartCare – organizacja usług społecznych z wykorzystaniem nowoczesnych TIK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kern w:val="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color w:val="000000"/>
                <w:sz w:val="20"/>
                <w:szCs w:val="20"/>
              </w:rPr>
            </w:pPr>
            <w:r>
              <w:rPr>
                <w:rFonts w:eastAsia="Calibri" w:cs="Carlito" w:ascii="Carlito" w:hAnsi="Carlit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  <w:t>………………………</w:t>
            </w:r>
            <w:r>
              <w:rPr>
                <w:rFonts w:eastAsia="Calibri" w:cs="Carlito" w:ascii="Carlito" w:hAnsi="Carlito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" w:hAnsi="Carlito" w:eastAsia="Times New Roman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>Cena oferowana za 1 miesiąc świadczenia na rzecz 1 osoby 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" w:hAnsi="Carlito" w:cs="Carlito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rlito" w:cs="Carlito" w:ascii="Carlito" w:hAnsi="Carlito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" w:cs="Carlito" w:ascii="Carlito" w:hAnsi="Carlito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  <w:t>...................................................... zł/mc/osobę</w:t>
            </w:r>
          </w:p>
          <w:p>
            <w:pPr>
              <w:pStyle w:val="Tekstdymka"/>
              <w:autoSpaceDE w:val="false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rlito" w:ascii="Carlito" w:hAnsi="Carlito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  <w:t>01.01.2019 – 31.07.2020</w:t>
            </w:r>
          </w:p>
        </w:tc>
      </w:tr>
    </w:tbl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3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5T14:51:00Z</cp:lastPrinted>
  <dcterms:modified xsi:type="dcterms:W3CDTF">2018-11-19T08:02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