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spacing w:before="0" w:after="100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rzedmiotem zamówienia jest </w:t>
      </w:r>
      <w:r>
        <w:rPr>
          <w:rFonts w:cs="Carlito" w:ascii="Carlito" w:hAnsi="Carlito"/>
          <w:b/>
          <w:sz w:val="22"/>
          <w:szCs w:val="22"/>
        </w:rPr>
        <w:t>kompleksowe świadczenie usług teleopieki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dla 20 osób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niesamodzielnych</w:t>
      </w:r>
      <w:r>
        <w:rPr>
          <w:rFonts w:cs="Carlito" w:ascii="Carlito" w:hAnsi="Carlito"/>
          <w:sz w:val="22"/>
          <w:szCs w:val="22"/>
        </w:rPr>
        <w:t xml:space="preserve"> </w:t>
      </w:r>
      <w:r>
        <w:rPr>
          <w:rFonts w:cs="Carlito" w:ascii="Carlito" w:hAnsi="Carlito"/>
          <w:b/>
          <w:sz w:val="22"/>
          <w:szCs w:val="22"/>
        </w:rPr>
        <w:t>w okresie 19 miesięcy</w:t>
      </w:r>
      <w:r>
        <w:rPr>
          <w:rFonts w:cs="Carlito" w:ascii="Carlito" w:hAnsi="Carlito"/>
          <w:sz w:val="22"/>
          <w:szCs w:val="22"/>
        </w:rPr>
        <w:t xml:space="preserve"> w ramach projektu „SmartCare – organizacja usług społecznych z wykorzystaniem nowoczesnych TIK” współfinansowanego przez Unię Europejską z Europejskiego Funduszu Społecznego w ramach Regionalnego Programu Operacyjnego Województwa mazowieckiego na lata 2014 – 2020, Priorytet IX. Wspieranie włączenia społecznego, Działanie 9.2 Usługi społeczne i usługi opieki zdrowotnej, Poddziałanie 9.2.1 Zwiększenie dostępności usług społecznych.</w:t>
      </w:r>
    </w:p>
    <w:p>
      <w:pPr>
        <w:pStyle w:val="Normal"/>
        <w:spacing w:before="0" w:after="100"/>
        <w:jc w:val="both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  <w:t>Przedmiot zamówienia obejmuj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zierżawę 20 urządzeń teleopieki – opasek służących do komunikacji (bransoletka życia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wiadczenie usługi całodobowego monitoringu i przyzywania natychmiastowej pomocy w przypadku zagrożenia życia, zdrowia, bezpieczeństwa dla osób niesamodzielnych objętych teleopieką w trybie 24/7/36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0" w:after="100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rczanie Zamawiającemu comiesięcznych raportów oraz raportu końcowego z wykonania usługi, obejmujących w szczególności informacje w zakresie liczby wywołanych sygnałów za pośrednictwem przycisku alarmowego i rodzaju podjętej interwencji w przypadku wywołania sygnału.</w:t>
      </w:r>
    </w:p>
    <w:p>
      <w:pPr>
        <w:pStyle w:val="Normal"/>
        <w:suppressAutoHyphens w:val="false"/>
        <w:autoSpaceDE w:val="false"/>
        <w:spacing w:before="0" w:after="100"/>
        <w:jc w:val="both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  <w:lang w:eastAsia="pl-PL"/>
        </w:rPr>
        <w:t xml:space="preserve">Wymagania w zakresie dzierżawy urządzeń: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ind w:left="360" w:hanging="357"/>
        <w:jc w:val="both"/>
        <w:rPr/>
      </w:pPr>
      <w:r>
        <w:rPr>
          <w:rFonts w:cs="Carlito" w:ascii="Carlito" w:hAnsi="Carlito"/>
          <w:sz w:val="22"/>
          <w:szCs w:val="22"/>
          <w:lang w:eastAsia="pl-PL"/>
        </w:rPr>
        <w:t>Wymagane funkcje urządzeń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omiar tętna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detektor upadku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przycisk SOS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zdalna lokalizacja osoby niesamodzielnej co najmniej w przypadku wywołania sygnału SOS za pomocą przycisku na opasce oraz w przypadku zarejestrowania przez opaskę upadku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zasięg działania obejmujący zarówno mieszkanie osoby niesamodzielnej, jak i najbliższe otoczenie poza domem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ind w:left="765" w:hanging="357"/>
        <w:jc w:val="both"/>
        <w:rPr/>
      </w:pPr>
      <w:r>
        <w:rPr>
          <w:rFonts w:cs="Carlito" w:ascii="Carlito" w:hAnsi="Carlito"/>
          <w:sz w:val="22"/>
          <w:szCs w:val="22"/>
          <w:lang w:eastAsia="pl-PL"/>
        </w:rPr>
        <w:t>możliwość komunikacji z centralnym systemem informatycznym systemu teleopieki (odbieranie i inicjowanie połączeń)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100"/>
        <w:jc w:val="both"/>
        <w:rPr>
          <w:rFonts w:ascii="Carlito" w:hAnsi="Carlito" w:cs="Carlito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>funkcja raportowania o niskim stanie baterii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rlito" w:hAnsi="Carlito" w:cs="Calibri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System musi posiadać możliwość uruchomienia przez Zamawiającego w dowolnym czasie raportów z działania, obejmujących w szczególności dane na temat liczby wywołanych sygnałów SOS i automatycznie uruchamianych alertów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rlito" w:hAnsi="Carlito" w:cs="Calibri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</w:rPr>
        <w:t>Urządzenia muszą być wyposażone w ładowarkę lub stację dokującą z funkcją sygnalizacji ładowania/naładowania, z parametrami sieci energetycznej na terenie RP (napięcie, format wtyczki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Urządzenia muszą być fabrycznie nowe, opatrzone znakiem C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starczyć i aktywować karty SIM w odpowiedniej liczbie i rozmiarze obsługiwanym przez urząd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apewni bezpłatną wymianę wadliwej karty SIM (w ciągu 48 godzin od momentu zgłoszenia) oraz bezpłatną wymianę kart SIM w przypadku ich kradzieży, utraty, uszkodzenia lub zablokowania z winy użytkownika w okresie trwania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kres gwarancyjny urządzeń powinien obejmować cały okres trwania usług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ystkie dostarczone urządzenia powinny być ubezpieczone od wszystkich ryzyk na cały czas realizacji przedmiotu zamówi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 demonstracji systemu teleopieki w ciągu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ni od poinformowania Wykonawcy o wyborze najkorzystniejszej oferty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pl-PL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Demonstracja będzie zawierać pełną funkcjonalność systemu tj. działanie urządzenia (pełna funkcjonalność) oraz połączenia z Centrum Monitorowania przy wykorzystaniu docelowego oprogramowa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W przypadku awarii, fizycznego uszkodzenia lub utraty urządzenia Wykonawca udostępni Zamawiającemu, w ciągu 48 godzin od zgłoszenia, sprawne urządzenie spełniające wymagania określone w niniejszym opisie przedmiotu zamówienia.</w:t>
      </w:r>
    </w:p>
    <w:p>
      <w:pPr>
        <w:pStyle w:val="Normal"/>
        <w:spacing w:before="0" w:after="100"/>
        <w:jc w:val="both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  <w:t>Wymagania w zakresie świadczenia usługi całodobowego monitoringu i przyzywania natychmiastowej pomocy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Dostawa, instalacja, konfiguracja i uruchomienie urządzeń oraz systemu teleopieki, przeprowadzenie testów oraz usuwanie awarii w ramach systemu teleopieki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pewnienie całodobowego dyżuru Centrum Monitorowania i jego gotowości do wykonania ustalonych z Zamawiającym procedur po otrzymaniu sygnału za pośrednictwem przycisku alarmowego SOS, wystąpienia zdarzenia zagrażającego zdrowiu lub życiu lub zanotowaniu zdarzenia odbiegającego od standardowego (np. nagła zmiana parametrów życiowych, upadek)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rlito" w:hAnsi="Carlito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Monitoring elektroniczny osób niesamodzielnych oraz reakcja Centrum Monitorowania na przekroczenie wartości progowych pomiarów dokonywanych przez urządz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wystąpienia zdarzenia zagrażającego zdrowiu lub życiu – powiadomienie jednej z osób wskazanych do kontaktu o wywołanym alarmie i zaistniałym problemie, a w razie konieczności wezwanie odpowiednich służb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Telefoniczne nadzorowanie przebiegu sytuacji, udzielanie wsparcia psychicznego osobie niesamodzielnej od chwili uzyskania sygnału o uruchomieniu alarmu do przybycia wezwanych osób/służb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atrudnienie w odpowiedniej liczbie przeszkolonych pracowników do obsługi Centrum Monitorowania teleopieki gwarantującej ciągłość obsługi w trybie 24/7/365 przez okres realizacji usług teleopiek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prowadzenie do bazy danych Centrum Monitorowania teleopieki danych identyfikujących osoby niesamodzielne objęte systemem, ich opiekunów i sytuacji zdrowotnej w celu właściwej obsługi zgłoszeń pochodzących od osób niesamodzielnych w ciągu maksymalnie 1 tygodnia od dnia zgłoszenia takiego przypadku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przypadku wystąpienia zmiany osoby niesamodzielnej – aktywacja usługi u nowej osoby w ciągu 1 tygodnia od dnia zgłoszenia takiego przypadku. </w:t>
      </w:r>
    </w:p>
    <w:p>
      <w:pPr>
        <w:pStyle w:val="Normal"/>
        <w:jc w:val="both"/>
        <w:rPr>
          <w:rFonts w:ascii="Carlito" w:hAnsi="Carlito" w:cs="Carlito"/>
          <w:color w:val="000000"/>
          <w:sz w:val="22"/>
          <w:szCs w:val="22"/>
          <w:lang w:eastAsia="pl-PL"/>
        </w:rPr>
      </w:pPr>
      <w:r>
        <w:rPr>
          <w:rFonts w:cs="Carlito" w:ascii="Carlito" w:hAnsi="Carlito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spacing w:before="0" w:after="100"/>
        <w:rPr>
          <w:rFonts w:ascii="Calibri" w:hAnsi="Calibri" w:cs="Calibri"/>
          <w:color w:val="000000"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u w:val="single"/>
          <w:lang w:eastAsia="pl-PL"/>
        </w:rPr>
        <w:t>Pozostałe wymagani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 ramach realizacji przedmiotu zamówienia Wykonawca zapewni wykwalifikowana kadrę, która posiada doświadczenie w obszarze merytorycznym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gwarantuje bezpieczeństwo osobom niesamodzielnym korzystającym z systemu teleopiek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 wszelkie roszczenia z tytułu zdarzeń lub wypadków odpowiada Wykonawc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Odpowiedzialność wobec osób korzystających z przedmiotu zamówienia z tytułu szkód poniesionych w związku ze świadczeniem usług ponosi wyłącznie Wykonawca. Na Wykonawcy spoczywa obowiązek ubezpieczenia się od wszystkich ryzyk związanych ze świadczeniem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szelkie koszty związane z realizacją przedmiotu zamówienia na czas jego wykonywania ponosi Wykonawc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 nieobciążania osób niesamodzielnych korzystających z systemu teleopieki żadnymi dodatkowymi kosztam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Wykonawca zobowiązuje się do informowania Zamawiającego niezwłocznie, jednak nie później niż w następnym dniu roboczym od zaistnienia zdarzenia (telefonicznie lub e-mailem), o zaistniałych trudnościach w realizacji przedmiotu zamówi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>Z Wykonawcą zostanie podpisana odrębna umowa powierzenia przetwarzania danych osobowych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Zamawiający zastrzega sobie prawo do kontroli realizacji przedmiotu zamówienia, w tym niezapowiedzianej kontroli, przez uprawnione organy nadzoru i kontroli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 ramach usługi Wykonawca zobowiązuje się do skonfigurowania i udostępnienia przestrzeni serwerowej dla systemu teleopieki, zapewnienia odpowiedniej ilości miejsca na serwerze dla sprawnego, nieprzerwanego działania systemu teleopieki, administrowania serwerem przez okres trwania umow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rlito" w:ascii="Carlito" w:hAnsi="Carlito"/>
          <w:sz w:val="22"/>
          <w:szCs w:val="22"/>
          <w:lang w:eastAsia="pl-PL"/>
        </w:rPr>
        <w:t xml:space="preserve">W ramach usługi Wykonawca zobowiązuje się do uruchomienia niezbędnego oprogramowania, przekazania dostępu do serwera, w tym informacji o sposobie logowania i niezbędnych haseł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false"/>
        <w:autoSpaceDE w:val="false"/>
        <w:spacing w:before="0" w:after="100"/>
        <w:ind w:left="360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</w:rPr>
        <w:t>Zamawiający zastrzega sobie prawo dokonania zmiany osób skierowanych na zajęcia  do czasu ich rozpoczęcia oraz w czasie ich trwania, jeżeli będzie możliwa i celowa realizacja usług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Default"/>
        <w:tabs>
          <w:tab w:val="clear" w:pos="709"/>
          <w:tab w:val="left" w:pos="18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rlito" w:hAnsi="Carlito" w:cs="Arial"/>
          <w:b/>
          <w:b/>
          <w:sz w:val="22"/>
          <w:szCs w:val="22"/>
          <w:lang w:eastAsia="pl-PL"/>
        </w:rPr>
      </w:pPr>
      <w:r>
        <w:rPr>
          <w:rFonts w:cs="Arial" w:ascii="Carlito" w:hAnsi="Carlito"/>
          <w:b/>
          <w:sz w:val="22"/>
          <w:szCs w:val="22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4pt;margin-top:-36.55pt;width:548.95pt;height:80.95pt" coordorigin="-1080,-731" coordsize="10979,1619">
              <v:group id="shape_0" style="position:absolute;left:-108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32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720,890" to="989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1z0">
    <w:name w:val="WW8Num11z0"/>
    <w:qFormat/>
    <w:rPr>
      <w:rFonts w:ascii="Carlito" w:hAnsi="Carlito" w:cs="Carlito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2:49:00Z</dcterms:created>
  <dc:creator>Marta</dc:creator>
  <dc:description/>
  <cp:keywords/>
  <dc:language>en-US</dc:language>
  <cp:lastModifiedBy>Katarzyna Zientara</cp:lastModifiedBy>
  <cp:lastPrinted>2018-10-23T14:19:00Z</cp:lastPrinted>
  <dcterms:modified xsi:type="dcterms:W3CDTF">2018-11-16T12:49:00Z</dcterms:modified>
  <cp:revision>2</cp:revision>
  <dc:subject/>
  <dc:title>Protok1)</dc:title>
</cp:coreProperties>
</file>