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łącznik Nr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tbl>
      <w:tblPr>
        <w:tblW w:w="92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FER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postęp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opiekuńcze w ramach realizacji projektu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SmartCare –organizacja usług społecznych z wykorzystaniem nowoczesnych TIK”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adres, tel., fak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@..........................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IP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EGON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na brutto oferowana z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całość zamówienia w PL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d dnia podpisania umowy do dnia 31.07.2020 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min związania ofert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n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1. Oferujemy wykonanie usług objętych zamówieniem, zgodnie z wymogami opisu przedmiotu zamówienia, dla zadania pn. </w:t>
      </w:r>
      <w:r>
        <w:rPr>
          <w:rFonts w:cs="Verdana" w:ascii="Verdana" w:hAnsi="Verdana"/>
          <w:sz w:val="20"/>
          <w:szCs w:val="20"/>
        </w:rPr>
        <w:t>Usługi opiekuńcze w ramach realizacji projektu „SmartCare –organizacja usług społecznych z wykorzystaniem nowoczesnych TIK”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Akceptujemy warunki płatności określone przez Zamawiającego we wzorze umowy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Zamówienie zrealizujemy przy udziale podwykonawców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A"/>
          <w:sz w:val="14"/>
          <w:szCs w:val="14"/>
        </w:rPr>
      </w:pPr>
      <w:r>
        <w:rPr>
          <w:rFonts w:cs="Arial" w:ascii="Arial" w:hAnsi="Arial"/>
          <w:i/>
          <w:iCs/>
          <w:color w:val="00000A"/>
          <w:sz w:val="14"/>
          <w:szCs w:val="14"/>
        </w:rPr>
        <w:t>Wpisać należy nazwę (firmę) podwykonawców (jeśli jest znana) i/lub część zamówienia, której wykonanie Wykonawca zamierza powierzyć podwykonawcom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color w:val="00000A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A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Wszelką korespondencję w sprawie przedmiotowego postępowania należy kierować na poniższy adres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…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 ………………………….. faks…………………… e-mail …………………………………….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7.</w:t>
      </w:r>
      <w:r>
        <w:rPr>
          <w:rFonts w:cs="Arial" w:ascii="Arial" w:hAnsi="Arial"/>
          <w:sz w:val="22"/>
          <w:szCs w:val="22"/>
        </w:rPr>
        <w:t xml:space="preserve"> Wypełniłem obowiązki informacyjne przewidziane w art. 13 lub art. 14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8. Załącznikami do niniejszej oferty są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     ………………………………………………………………………………………………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     ………………………………………………………………………………………………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9. Oferta zawiera ......... stron podpisanych i ponumerowanych od nr ........ do nr 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łock, dnia ……………….2018 r .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rFonts w:cs="Arial" w:ascii="Arial" w:hAnsi="Arial"/>
          <w:b/>
          <w:sz w:val="36"/>
          <w:szCs w:val="36"/>
          <w:lang w:eastAsia="ar-SA"/>
        </w:rPr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4:00Z</dcterms:created>
  <dc:creator>EFS3</dc:creator>
  <dc:description/>
  <cp:keywords/>
  <dc:language>en-US</dc:language>
  <cp:lastModifiedBy>Anna Olszewska-Lewandowska</cp:lastModifiedBy>
  <cp:lastPrinted>2017-12-11T12:58:00Z</cp:lastPrinted>
  <dcterms:modified xsi:type="dcterms:W3CDTF">2018-10-17T11:18:00Z</dcterms:modified>
  <cp:revision>5</cp:revision>
  <dc:subject/>
  <dc:title>Załącznik nr 2</dc:title>
</cp:coreProperties>
</file>