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right="74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4</w:t>
      </w:r>
    </w:p>
    <w:p>
      <w:pPr>
        <w:pStyle w:val="Normal"/>
        <w:ind w:left="731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do ogłoszenia o zamówieniu publicznym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ZÓR UMOW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NR ADM.2200……..2018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Calibri" w:hAnsi="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libri" w:ascii="Calibri" w:hAnsi="Calibri"/>
          <w:bCs/>
          <w:sz w:val="22"/>
          <w:szCs w:val="22"/>
        </w:rPr>
        <w:t xml:space="preserve">Pełnomocnictwa Prezydenta Miasta Płocka </w:t>
      </w:r>
      <w:r>
        <w:rPr>
          <w:rFonts w:cs="Calibri" w:ascii="Calibri" w:hAnsi="Calibri"/>
          <w:spacing w:val="2"/>
          <w:sz w:val="22"/>
          <w:szCs w:val="22"/>
        </w:rPr>
        <w:t xml:space="preserve">Nr 04/2013 z dnia 03.01.2013 r., </w:t>
      </w:r>
      <w:r>
        <w:rPr>
          <w:rFonts w:cs="Calibri" w:ascii="Calibri" w:hAnsi="Calibri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Calibri" w:hAnsi="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spacing w:before="4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zwanym 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rony oświadczają, że</w:t>
      </w:r>
      <w:r>
        <w:rPr>
          <w:rFonts w:cs="Calibri" w:ascii="Calibri" w:hAnsi="Calibri"/>
          <w:i/>
          <w:color w:val="000000"/>
          <w:spacing w:val="5"/>
          <w:sz w:val="22"/>
          <w:szCs w:val="22"/>
        </w:rPr>
        <w:t xml:space="preserve"> niniejsza umowa jest konsekwencją 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zamówienia realizowanego na 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podstawi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rt. 4 pkt 8 ustawy z dnia 29 stycznia 2004 r. - Prawo zamówień publicznych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tj. Dz. U.           z 2017,  poz. 1579 ze zm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est realizacja zadania pn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Dostawa serwera dla MOPS w Płocku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o parametrach technicznych wymienionych szczegółowo w specyfikacji technicznej zawartej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stanowiącym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ramach umowy Wykonawca z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ostawy wy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ymienionego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do siedzib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własny koszt  i ryzyk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serwisu gwarancyjneg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e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sługiw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any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, instrukcja obsług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gwarancje producenta, opis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icencje na oprogramowanie oraz instrukcje obsługi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, nie pó</w:t>
      </w:r>
      <w:r>
        <w:rPr>
          <w:rFonts w:eastAsia="TimesNewRoman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z dosta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osiadania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Wykonawca udziela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……. miesięcznej gwarancji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przedmiot umowy zgodnie z warunkami przedstawionymi w ofercie i potwierdzonymi w karcie gwarancyj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Gwarancja obejmuje bezpłatne wykonanie napraw ewentualnych uszko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w tym wymian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szkodzonych podzespołów na nowe na miejscu u klienta, na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dnia roboczego li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aty zgłoszenia uszkodzenia. Szczegółowe warunki gwarancji zawarte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kartach gwarancyj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kres gwarancji jest liczony od daty podpisania protokołu zdawczo – odbiorcz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W przypadku awari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kona pisemnego zgłoszenia awarii (równi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faksem) przez upow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acownika. W okresie naprawy sprzętu Wykonawca jest zobowiązany zapewnić sprzęt zastępczy o parametrach nie gorszych od zakupionego sprzę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zastrzegą możliwość zwiększenie zamówienia określonego w opisie przedmiotu zamówienia, po cenach jednostkowych określonych formularzu cenowym w przypadku uzyskania oszczędności wynikających realizacji zad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w w:val="123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Zamawiającego:  Jakub Witkowski – Informatyk te. 24 364 02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/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Wykonawcy: …………………………………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right="74" w:hanging="0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u jednorazowo, </w:t>
      </w:r>
      <w:r>
        <w:rPr>
          <w:rFonts w:cs="Calibri" w:ascii="Calibri" w:hAnsi="Calibri"/>
          <w:b/>
          <w:sz w:val="22"/>
          <w:szCs w:val="22"/>
        </w:rPr>
        <w:t>w terminie 14 dni od dnia podpisania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przedmiotu mowy zostanie sporządzony protokół zdawczo-odbiorczy, który będzie podstawą wystawienia faktury VAT (Załącznik nr 2)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RAZ WARUNK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Za wykonanie przedmiotu umowy określonego w § 1 Strony ustalają wynagrodzenie</w:t>
        <w:br/>
        <w:t>w wysokości: brutto: ………….… PLN (słownie złotych: ............................/100)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mawiający zobowiązuje się do zapłaty wynagrodzenia  za prawidłowo zrealizowany przedmiot umowy w terminie 21 dni po doręczeniu prawidłowo wystawionej przez Wykonawcę faktury VAT,                     w formie przelewu bankowego na numer rachunku bankowego wskazanego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RYNEK 1,                  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           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a termin zapłaty uznaje się dzień obciążenia rachunku bankowego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ykonawca dostarczy przedmiot umowy na własny koszt i ryzyko w miejsce wskazane przez Zamawiającego. 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opóźnienie w dostawie przedmiotu umowy – w wysokości 1% wynagrodzenia brutto,                    o którym mowa w </w:t>
      </w:r>
      <w:r>
        <w:rPr>
          <w:rFonts w:cs="Calibri" w:ascii="Calibri" w:hAnsi="Calibri"/>
          <w:spacing w:val="1"/>
          <w:sz w:val="22"/>
          <w:szCs w:val="22"/>
        </w:rPr>
        <w:t>§ 5 ust 1 za każdy dzień opóźnienia, zaś gdy opóźnienie będzie trwało dłużej niż 7 dni Zamawiający ma prawo odstąpić od umowy i żądać zapłaty kary umownej w wysokości 20% wynagrodzenia brutto, o którym mowa w § 5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późnienie w dokonaniu napraw stwierdzonych podczas użytkowania w czasie objętym gwarancją  w wysokości 1% wynagrodzenia brutto, o którym mowa w § 5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dstąpienie od umowy z przyczyn leżących po stronie Wykonawcy, w szczególności wskazanych w § 7 – w wysokości 20% wynagrodzenia brutto, o którym mowa w § 5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right="74" w:hanging="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§ 7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NE PRAWO ODSTĄPIE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>Odstąpienie od umowy, pod rygorem nieważności winno nastąpić na piśmie.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8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3 ust. 3 umowy, w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nieważ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uregulowanych umową mają zastosowanie przepisy ustawy z dnia 23 kwietnia 1964 r. Kodeks cywil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mowę wraz z załącznikami sporządzono w dwóch jednobrzmiących egzemplarzach, jeden dla Wykonawcy, dwa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Calibri" w:hAnsi="Calibri" w:cs="Calibri"/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jc w:val="center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libri" w:hAnsi="Calibri" w:cs="Calibri"/>
          <w:bCs/>
          <w:color w:val="000000"/>
          <w:spacing w:val="-2"/>
          <w:sz w:val="16"/>
        </w:rPr>
      </w:pPr>
      <w:r>
        <w:rPr>
          <w:rFonts w:cs="Calibri" w:ascii="Calibri" w:hAnsi="Calibri"/>
          <w:bCs/>
          <w:color w:val="000000"/>
          <w:spacing w:val="-2"/>
          <w:sz w:val="16"/>
        </w:rPr>
        <w:t>Załącznik Nr 2 do umowy nr ADM.2200…….2018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pacing w:val="-2"/>
          <w:sz w:val="16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Miejsce przekazania towaru: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zekazania towaru: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/>
      </w:pPr>
      <w:r>
        <w:rPr/>
        <w:t>Specyfikacja dostawy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j.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rFonts w:cs="Calibri" w:ascii="Calibri" w:hAnsi="Calibri"/>
          <w:bCs/>
          <w:color w:val="000000"/>
          <w:spacing w:val="-2"/>
        </w:rPr>
        <w:t>Dostawa zgodna/niezgodna z umową Nr ADM.2200…….2018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pis niezgodności: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dbierający:.......................................                              Przekazujący: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right="74" w:hanging="0"/>
      <w:jc w:val="center"/>
      <w:outlineLvl w:val="4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9:00Z</dcterms:created>
  <dc:creator>AnnaOlszewska</dc:creator>
  <dc:description/>
  <cp:keywords/>
  <dc:language>en-US</dc:language>
  <cp:lastModifiedBy>Katarzyna Zientara</cp:lastModifiedBy>
  <cp:lastPrinted>2018-06-19T11:23:00Z</cp:lastPrinted>
  <dcterms:modified xsi:type="dcterms:W3CDTF">2018-10-19T07:39:00Z</dcterms:modified>
  <cp:revision>4</cp:revision>
  <dc:subject/>
  <dc:title>UMOWA NR …</dc:title>
</cp:coreProperties>
</file>