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PIS WARUNKÓW ZAKWATEROWANIA I WYŻY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yczy realizacji zadania pn.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”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Kolonie letnie z programem profilaktycznym dla dzieci z miasta Płocka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Budynki- urządzenia wewnętrzne i zewnętrzne(ilość, rodzaj, stan budynków, kanalizacja, światło, gaz, sprzęt p/poż)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i rodzaj pomieszcz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40"/>
        <w:gridCol w:w="2100"/>
        <w:gridCol w:w="2040"/>
        <w:gridCol w:w="176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ENI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MIESZCZE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 LICZBA MIEJSC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NA OSOBĘ</w:t>
            </w:r>
          </w:p>
        </w:tc>
      </w:tr>
      <w:tr>
        <w:trPr>
          <w:trHeight w:val="52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PIALN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DALN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TLIC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KÓJ LEKARSK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TK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kolonii zakwaterowani będą w pokojach……...osobowych z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(pomieszczenia sanitarn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sypialni:</w:t>
      </w:r>
    </w:p>
    <w:tbl>
      <w:tblPr>
        <w:tblW w:w="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350"/>
        <w:gridCol w:w="142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SPRZĘT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A OSOBĘ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FKI NOC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Y UBRANIOW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SZA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LI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A, TABORET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arunki żywieni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SIŁKÓ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NNA STAWKA ŻYWIENIO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sanitarno- higienicz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dostarczania ciepłej wody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5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SANITARNO- HIGIENICZNE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ZIENKI I UMYWALNIE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YWALKI Z BIEŻĄCĄ WODĄ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NNY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YSZNICE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ZARNIE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: liczba pomieszczeń……………………………., liczba oczek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MIETNIKI(ilość, rodzaj, stan):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I OBIEKTY SPORT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iska do gier zespołowych(rodzaj, stan, ilość, odległość od ośrodka: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i sprzęt sportowy(rodzaj, ilość, stan):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e sportowe i gimnastyczne(rodzaj, stan, odległość od ośrodka):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nik wodny, baseny kąpielowe i pływalnie(rodzaj, stan, odległość od ośrodka):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ce zabaw- wyposażenie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świetlicowe- wyposażenie: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teren Ośrodka jest bezpieczny, ogrodzony, strzeżony i oświetlony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…………….2018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</w:t>
        <w:tab/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17-06-06T11:38:00Z</cp:lastPrinted>
  <dcterms:modified xsi:type="dcterms:W3CDTF">2018-06-05T11:47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