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/>
        </w:rPr>
        <w:t>Załącznik nr 1 do zapytania ofertowego</w:t>
      </w:r>
    </w:p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/>
        </w:rPr>
        <w:t>nr ADP.3211.123.2023/AW</w:t>
      </w:r>
    </w:p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..………..……………………..……………….., </w:t>
      </w:r>
    </w:p>
    <w:p>
      <w:pPr>
        <w:pStyle w:val="Normal"/>
        <w:widowControl w:val="false"/>
        <w:tabs>
          <w:tab w:val="clear" w:pos="709"/>
          <w:tab w:val="left" w:pos="21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....…..……………………………….. .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2. Dane dotyczące zamawiającego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 w Pile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ła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>3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sukcesywną dostawę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pieczywa i wyrobów cukierniczyc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do Miejskiego Ośrodka Pomocy Społecznej w Pile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emy wykonanie zamówienia zgodnie z określonymi w zapytaniu warunkami za cenę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artość zamówienia brutto: ......…………............................zł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 ............................................…......………......................................................…)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tym: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tość VAT: ………………………………...…..zł,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artość netto ……………………………...……..zł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>Oświadczam, ż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. zapoznałem/łam się z treścią zapytania ofertowego i nie wnoszę do niego zastrzeżeń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2. 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3. znajduję się w sytuacji ekonomicznej i finansowej umożliwiającej wykonanie zamówienia,</w:t>
      </w:r>
    </w:p>
    <w:p>
      <w:pPr>
        <w:pStyle w:val="Normal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4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5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dane zawarte w ofercie są zgodne z aktualnym stanem faktycznym i prawnym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6. akceptuję załączony do zapytania ofertowego projekt umowy i w przypadku wybrania oferty, zobowiązuję się zawrzeć umowę w miejscu i terminie jakie zostaną wskazane przez zamawiającego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7. akceptuję termin związania ofertą 30 dni</w:t>
      </w:r>
      <w:r>
        <w:rPr>
          <w:rStyle w:val="Brak"/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 xml:space="preserve"> </w:t>
      </w:r>
      <w:r>
        <w:rPr>
          <w:rStyle w:val="Brak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od dnia upływu terminu składania ofert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8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9. wypełniłem/ła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.…………………..….</w:t>
        <w:tab/>
        <w:tab/>
        <w:tab/>
        <w:t>………………..…………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/>
        </w:rPr>
        <w:tab/>
        <w:tab/>
        <w:t>(data)</w:t>
        <w:tab/>
        <w:tab/>
        <w:tab/>
        <w:tab/>
        <w:tab/>
        <w:tab/>
        <w:tab/>
        <w:t xml:space="preserve">(podpis wykonawcy)                         </w:t>
      </w:r>
    </w:p>
    <w:sectPr>
      <w:type w:val="nextPage"/>
      <w:pgSz w:w="12240" w:h="15840"/>
      <w:pgMar w:left="1984" w:right="1417" w:gutter="0" w:header="0" w:top="1304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17T12:08:28Z</dcterms:modified>
  <cp:revision>25</cp:revision>
  <dc:subject/>
  <dc:title/>
</cp:coreProperties>
</file>