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Załącznik nr 1 do zapytania ofertowego</w:t>
      </w:r>
    </w:p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nr ADP.3211.141.2022/KE</w:t>
      </w:r>
    </w:p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ab/>
      </w:r>
    </w:p>
    <w:p>
      <w:pPr>
        <w:pStyle w:val="Normal"/>
        <w:tabs>
          <w:tab w:val="left" w:pos="709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tabs>
          <w:tab w:val="left" w:pos="709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...............................……………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2. Dane dotyczące Zamawiającego: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, 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>3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sukcesywną dostawę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warzyw i owoców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dla Miejskiego Ośrodka Pomocy Społecznej w Pile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ujemy wykonanie zamówienia zgodnie z określonymi w zapytaniu warunkami za cenę:</w:t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posób obliczenia ceny: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artość zamówienia brutto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…………............................zł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: ............................................…......………......................................................…)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tym: 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artość VAT: ………………………………...…..zł, 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artość netto ……………………………...……..zł.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4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ntStyle12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/>
        </w:rPr>
        <w:t xml:space="preserve">Płatność nastąpi przelewem w terminie 14 dni od dnia otrzymania przez zamawiającego prawidłowo wystawionej faktury. </w:t>
      </w:r>
    </w:p>
    <w:p>
      <w:pPr>
        <w:pStyle w:val="Akapitzlist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1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posiadam niezbędne uprawnienia, jeśli przepisy prawa nakładają obowiązek ich posiadania, wiedzę i doświadczenie oraz potencjał techniczny i osobowy pozwalający na prawidłową realizację zamówienia,</w:t>
      </w:r>
    </w:p>
    <w:p>
      <w:pPr>
        <w:pStyle w:val="Normal"/>
        <w:widowControl w:val="false"/>
        <w:bidi w:val="0"/>
        <w:spacing w:lineRule="auto" w:line="276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2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świadczenia umownego,</w:t>
      </w:r>
    </w:p>
    <w:p>
      <w:pPr>
        <w:pStyle w:val="Tekstpodstawowy3"/>
        <w:widowControl w:val="false"/>
        <w:bidi w:val="0"/>
        <w:spacing w:lineRule="auto" w:line="276" w:before="0" w:after="0"/>
        <w:jc w:val="both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3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dane zawarte w ofercie są zgodne z aktualnym stanem faktycznym i prawnym,</w:t>
      </w:r>
    </w:p>
    <w:p>
      <w:pPr>
        <w:pStyle w:val="Tekstpodstawowy3"/>
        <w:widowControl w:val="false"/>
        <w:bidi w:val="0"/>
        <w:spacing w:lineRule="auto" w:line="276" w:before="0" w:after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4. akceptuję załączony do zapytania ofertowego projekt umowy i w przypadku wybrania oferty, zobowiązuję się zawrzeć umowę w miejscu i terminie jakie zostaną wskazane przez Zamawiającego,</w:t>
      </w:r>
    </w:p>
    <w:p>
      <w:pPr>
        <w:pStyle w:val="Tekstpodstawowy3"/>
        <w:widowControl w:val="false"/>
        <w:bidi w:val="0"/>
        <w:spacing w:lineRule="auto" w:line="276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5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,</w:t>
      </w:r>
    </w:p>
    <w:p>
      <w:pPr>
        <w:pStyle w:val="Tekstpodstawowy3"/>
        <w:widowControl w:val="false"/>
        <w:bidi w:val="0"/>
        <w:spacing w:lineRule="auto" w:line="276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6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h-CN"/>
        </w:rPr>
        <w:t xml:space="preserve">*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osobą uprawnioną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>ązanych z przedmiotem umowy jest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………………..…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……………………………, e-mail: ……………..……………………………….. 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………………..….</w:t>
        <w:tab/>
        <w:tab/>
        <w:t>………………..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ab/>
        <w:t>(miejscowość i data)</w:t>
        <w:tab/>
        <w:tab/>
        <w:tab/>
        <w:tab/>
        <w:tab/>
        <w:t xml:space="preserve">(podpis wykonawcy)                         </w:t>
      </w:r>
    </w:p>
    <w:p>
      <w:pPr>
        <w:pStyle w:val="Normal"/>
        <w:tabs>
          <w:tab w:val="left" w:pos="709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/>
        </w:rPr>
      </w:r>
    </w:p>
    <w:p>
      <w:pPr>
        <w:pStyle w:val="Normal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12-28T09:49:35Z</dcterms:modified>
  <cp:revision>8</cp:revision>
  <dc:subject/>
  <dc:title/>
</cp:coreProperties>
</file>