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iła, 22-11-2022 r.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;serif" w:ascii="Times New Roman;serif" w:hAnsi="Times New Roman;serif"/>
          <w:b w:val="false"/>
          <w:color w:val="auto"/>
          <w:sz w:val="24"/>
          <w:szCs w:val="24"/>
          <w:lang w:val="pl-PL"/>
        </w:rPr>
        <w:t>Miejski Ośrodek Pomocy Społecznej w Pile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;serif" w:ascii="Times New Roman;serif" w:hAnsi="Times New Roman;serif"/>
          <w:b w:val="false"/>
          <w:color w:val="auto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108.2022/IR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</w:r>
    </w:p>
    <w:p>
      <w:pPr>
        <w:pStyle w:val="TextBody"/>
        <w:widowControl w:val="false"/>
        <w:bidi w:val="0"/>
        <w:spacing w:lineRule="auto" w:line="276" w:before="0" w:after="0"/>
        <w:jc w:val="center"/>
        <w:rPr>
          <w:rFonts w:ascii="Times New Roman;serif" w:hAnsi="Times New Roman;serif" w:cs="Times New Roman;serif"/>
          <w:b/>
          <w:b/>
          <w:color w:val="auto"/>
          <w:sz w:val="24"/>
          <w:lang w:val="pl-PL"/>
        </w:rPr>
      </w:pPr>
      <w:r>
        <w:rPr>
          <w:rFonts w:cs="Times New Roman;serif" w:ascii="Times New Roman;serif" w:hAnsi="Times New Roman;serif"/>
          <w:b/>
          <w:color w:val="auto"/>
          <w:sz w:val="24"/>
          <w:lang w:val="pl-PL"/>
        </w:rPr>
        <w:t>ZAPYTANIE OFERTOWE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color w:val="auto"/>
          <w:sz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prowadzi postępowanie o udzielenie zamówienia publicznego w formie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poniżej opisany przedmiot zamówienia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lang w:val="pl-PL"/>
        </w:rPr>
        <w:t xml:space="preserve">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I. Przedmiot zamówienia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Przedmiotem zamówieni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jest 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  w roku 2023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II. Opis przedmiotu zamówienia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. Przedmiotem zamówienia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jest świadczenie usług polegających na przeprowadzeniu badań i sporządzeniu wspólnych opinii w przedmiocie uzależnienia od alkoholu przez dwóch biegłych sądowych (lekarza psychiatrę i psychologa lub lekarza psychiatrę i specjalistę psychoterapii uzależnień – każdy w zakresie swojej specjalności), wpisanych na listę biegłych sądowych z zakresu uzależnienia od alkoholu przy Sądzie Okręgowym zgodnie z Rozporządzeniem Ministra Zdrowia z dnia 27 grudnia 2007 r. w sprawie biegłych w przedmiocie uzależnienia od alkoholu (Dz. U. z 2007 r. Nr 250, poz. 1883 ze zm.) u osób kierowanych przez Miejską Komisję Rozwiązywania Problemów Alkoholowych w Pile, Zespół ds. Leczenia Odwykoweg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Miejsce realizacji: Wykonawca powinien dysponować lokalem, w którym będą przeprowadzane badania w przedmiocie uzależnienia od alkoholu, znajdującym się w granicach administracyjnych miasta Piły. Wykonawca może dysponować większą liczbą lokali. B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egli przeprowadzają badania w warunkach zapewniających bezpieczeństwo oraz ochronę dóbr osobistych osoby badanej, zgodnie z Rozporządzeniem Ministra Zdrowia z dnia 26 marca 2019 r. w sprawie szczegółowych wymagań, jakim powinny odpowiadać pomieszczenia i urządzenia podmiotu wykonującego działalność leczniczą (t.j. Dz. U. z 2022 r. poz. 402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ykonawca wybiera osobę współpracującą (lekarz psychiatra i psycholog albo lekarz psychiatra i specjalista psychoterapii uzależnień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kres zadania obejmuje przeprowadzenie badań i wydanie na ich podstawie opinii w przedmiocie uzależnienia od alkoholu oraz ewentualne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Rozwiązywania Problemów Alkoholowych w Pile, Zespół ds. Leczenia Odwykowego do wykonania zadani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złonkowie Zespołu ds. Leczenia Odwykowego wzywają osobę skierowaną na badania biegłych w przedmiocie uzależnienia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amówienie będzie realizowane zgodnie z potrzebami Zamawiającego przy czym planuje s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ę skierować maksymalnie 84 osoby. Zam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iający dopuszcza możliwość zmniejszenia ilości przeprowadzonych badań, co nie będzie stanowiło podstawy do odstąpienia od zawartej umowy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oraz nie będzie stanowiło podstawy do roszczeń z tego tytułu przez Wykonawcę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Podstawą do wydania opinii jest otrzymanie od Miejski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Opinię w przedmiocie uzależnienia od alkoholu biegli sądowi wydają wspólnie, po przeprowadzonych badaniach, każdy w zakresie swojej specjalności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przypadku, gdy między biegłymi sporządzającymi opinię wystąpi istotna różnica zdań, fakt ten powinien zostać w opinii zaznaczony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0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Opinia w przedmiocie uzależnienia od alkoholu winna być sporządzona w terminie do 14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pl-PL"/>
        </w:rPr>
        <w:t>od daty przeprowadzenia badania osoby skierowanej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, w trzech egzemplarzach w formie pisemnej i dostarczona do siedziby Zespołu ds. Leczenia Odwykowego przy ul. Spacerowej 23 w Pile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 xml:space="preserve">Szczegóły zawarto w projekcie umowy stanowiącym załącznik nr 3 do zapytania ofertoweg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III. Termin wykonania zamówieni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ymagany termin wykonania zamówienia –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od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D1515"/>
          <w:sz w:val="24"/>
          <w:szCs w:val="24"/>
          <w:u w:val="none"/>
          <w:lang w:val="pl-PL"/>
        </w:rPr>
        <w:t>01.01.2023 r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do 31.12.2023 r.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nie dłużej jednak niż do wyczerpania całkowitej wartości brutto zamówienia, w zależności od tego, która z tych okoliczności nastąpi wcześniej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ykonawca zapewni jeden dzień w każdym miesiącu na przeprowadzenie badań. 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z Zamawiającym w miesiącu poprzedzającym wykonanie usługi.</w:t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auto"/>
          <w:sz w:val="24"/>
          <w:highlight w:val="white"/>
          <w:lang w:val="pl-PL"/>
        </w:rPr>
      </w:pPr>
      <w:r>
        <w:rPr>
          <w:rFonts w:cs="Times New Roman;serif" w:ascii="Times New Roman;serif" w:hAnsi="Times New Roman;serif"/>
          <w:b/>
          <w:color w:val="auto"/>
          <w:sz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auto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auto"/>
          <w:sz w:val="24"/>
          <w:highlight w:val="lightGray"/>
          <w:lang w:val="pl-PL"/>
        </w:rPr>
        <w:t>IV.  Warunki udziału w postępowaniu i wykluczenia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>1.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 xml:space="preserve"> O udzielenie zamówienia mogą ubiegać się Wykonawcy, którzy posiadają wpis na listę biegłych sądowych w przedmiocie uzależnienia od alkoholu przy Sądzie Okręgowy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>zgodnie z Rozporządzeniem Ministra Zdrowia z dnia 27 grudnia 2007 r. w sprawie biegłych w przedmiocie uzależnienia od alkoholu (Dz. U. z 2007 r. Nr 250, poz. 1883 ze zm.)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single"/>
          <w:lang w:val="pl-PL" w:bidi="zxx"/>
        </w:rPr>
        <w:t>Spełnienie warunku zostanie ocenione na podstawie złożonych dokumentów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lang w:val="pl-PL"/>
        </w:rPr>
        <w:t>2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Z postępowania o udzielenie zamówienia zamawiający wykluczy wykonawców, w stosunku do których zachodzi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 xml:space="preserve">Wykonawca w celu wykazania braku podstaw wykluczenia z postępowania zobowiązany jest złożyć wraz z ofertą oświadczenie –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lang w:val="pl-PL" w:bidi="zxx"/>
        </w:rPr>
        <w:t>załącznik nr 2 do zapytania ofertoweg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4. Z postępowania wyklucza się wykonawcę, który nie spełnia warunków udziału w postępowani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3. Ofertę wykonawcy wykluczonego z udziału w postępowaniu uznaje się za odrzucon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highlight w:val="yellow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highlight w:val="yellow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highlight w:val="lightGray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highlight w:val="lightGray"/>
          <w:u w:val="none"/>
          <w:lang w:val="pl-PL"/>
        </w:rPr>
        <w:t>V. Na ofertę składają się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pełniony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formularz ofertowy –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załącznik nr 1 d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o zapytania ofertowego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2.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Dokument potwierdzający wpisanie na listę biegłych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sądowych w przedmiocie uzależnienia od alkoholu Sądu Okręg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3.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 Oświadczenie wykonawcy o braku podstaw wykluczenia z postępowania o udzielenie zamówienia publicznego -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single"/>
          <w:lang w:val="pl-PL" w:eastAsia="pl-PL" w:bidi="zxx"/>
        </w:rPr>
        <w:t>załącznik nr 2 do zapytania ofertoweg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4.</w:t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;serif" w:ascii="Times New Roman;serif" w:hAnsi="Times New Roman;serif"/>
          <w:color w:val="auto"/>
          <w:sz w:val="24"/>
          <w:highlight w:val="white"/>
          <w:u w:val="single"/>
          <w:lang w:val="pl-PL"/>
        </w:rPr>
        <w:t>ełnomocnictwo - jeśli dotyczy</w:t>
      </w:r>
      <w:r>
        <w:rPr>
          <w:rFonts w:cs="Times New Roman;serif" w:ascii="Times New Roman;serif" w:hAnsi="Times New Roman;serif"/>
          <w:color w:val="auto"/>
          <w:sz w:val="24"/>
          <w:highlight w:val="whit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W przypadku składania oferty drogą e-mail, załączniki powinny być uprzednio podpisane w sposób tradycyjny przez osobę uprawnioną a następnie zeskanowa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 Ofertę sporządza się w języku polskim, w formie pisemnej, pismem czytelny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 Wykonawca ponosi koszty związane z przygotowaniem  i złożeniem ofert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 w:bidi="zxx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Każdy Wykonawca może złożyć tylko jedną ofertę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 w:bidi="zxx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highlight w:val="white"/>
          <w:lang w:val="pl-PL" w:eastAsia="pl-PL" w:bidi="zxx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otych polskich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VI. Miejsce i termin składania oferty: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>Ofertę prosimy przesł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l-PL" w:bidi="zxx"/>
        </w:rPr>
        <w:t xml:space="preserve">ać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lang w:val="pl-PL" w:eastAsia="pl-PL" w:bidi="zxx"/>
        </w:rPr>
        <w:t xml:space="preserve"> 29.11.2022 r.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 xml:space="preserve">za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eastAsia="pl-PL" w:bidi="zxx"/>
        </w:rPr>
        <w:t xml:space="preserve">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sz w:val="24"/>
            <w:szCs w:val="24"/>
            <w:highlight w:val="white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 xml:space="preserve">ogólnopolskiej platformy teleinformatycznej ePUAP,  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>pocztą, kurierem lub osobiście na adres: Miejski Ośrodek Pomocy Społecznej w Pile, ul. Kwiatowa 5, 64-920 Piła.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lang w:val="pl-PL" w:bidi="zxx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sz w:val="24"/>
          <w:highlight w:val="lightGray"/>
          <w:lang w:val="pl-PL"/>
        </w:rPr>
        <w:t>VII.</w:t>
      </w:r>
      <w:r>
        <w:rPr>
          <w:rFonts w:cs="Times New Roman;serif" w:ascii="Times New Roman;serif" w:hAnsi="Times New Roman;serif"/>
          <w:caps w:val="false"/>
          <w:smallCaps w:val="false"/>
          <w:highlight w:val="lightGray"/>
          <w:lang w:val="pl-PL"/>
        </w:rPr>
        <w:t xml:space="preserve"> </w:t>
      </w:r>
      <w:r>
        <w:rPr>
          <w:rFonts w:cs="Times New Roman;serif" w:ascii="Times New Roman;serif" w:hAnsi="Times New Roman;serif"/>
          <w:b/>
          <w:sz w:val="24"/>
          <w:highlight w:val="lightGray"/>
          <w:lang w:val="pl-PL"/>
        </w:rPr>
        <w:t>Cena i kryterium wyboru ofert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Oboje biegli wykonują badania w jednakowej cenie i razem składają ofertę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ena ofert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y obejmuje całkowity koszt zamówienia jaki Zamawiający zobowiązany będzie zapłacić Wykonawcy. Cena pozostaje niezmieniona w okresie wykonywania zamówienia. 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Wynagrodzenie za przeprowadzenie jednego badania i sporządzenie opinii powinno być zgodne z aktualnie obowiązującymi przepisami prawa, m.in. z Rozporządzeniem Ministra Sprawiedliwości z dnia 24 kwietnia 2013 r. w sprawie określenia stawek wynagrodzenia biegłych, taryf zryczałtowanych oraz sposobów dokumentowania wydatków niezbędnych do wydawania opinii w postępowaniu cywilnym (t.j. Dz.U. z 2020 r. poz. 989). </w:t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lang w:val="pl-PL"/>
        </w:rPr>
        <w:t>3.</w:t>
      </w:r>
      <w:r>
        <w:rPr>
          <w:rFonts w:cs="Times New Roman;serif" w:ascii="Times New Roman;serif" w:hAnsi="Times New Roman;serif"/>
          <w:sz w:val="24"/>
          <w:lang w:val="pl-PL"/>
        </w:rPr>
        <w:t xml:space="preserve"> </w:t>
      </w:r>
      <w:r>
        <w:rPr>
          <w:rFonts w:cs="Times New Roman;serif" w:ascii="Times New Roman;serif" w:hAnsi="Times New Roman;serif"/>
          <w:sz w:val="24"/>
          <w:u w:val="single"/>
          <w:lang w:val="pl-PL"/>
        </w:rPr>
        <w:t>Kryterium wyboru ofert – najniższa cena</w:t>
      </w:r>
      <w:r>
        <w:rPr>
          <w:rFonts w:cs="Times New Roman;serif" w:ascii="Times New Roman;serif" w:hAnsi="Times New Roman;serif"/>
          <w:sz w:val="24"/>
          <w:lang w:val="pl-PL"/>
        </w:rPr>
        <w:t>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  <w:t>VIII. Badanie i ocena ofert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ymagania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 omyłek,</w:t>
      </w:r>
      <w:r>
        <w:rPr>
          <w:rFonts w:cs="Times New Roman" w:ascii="Times New Roman" w:hAnsi="Times New Roman"/>
          <w:sz w:val="24"/>
          <w:szCs w:val="24"/>
        </w:rPr>
        <w:t xml:space="preserve">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6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IX. Osoby do kontaktu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W zakresie przedmiotu zamówienia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Patrycja Smarszcz-Wersocka tel. 696899517, e-mail: mops@mops.pila.pl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W zakresie postępowania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l-PL"/>
        </w:rPr>
        <w:t xml:space="preserve">Izabela Ryczek - tel. 67 352 84 78, e-mail: 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color w:val="000000"/>
            <w:sz w:val="24"/>
            <w:u w:val="none"/>
          </w:rPr>
          <w:t>mops@mops.pila.pl</w:t>
        </w:r>
      </w:hyperlink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X. Warunki płatnośc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Zamawiający dokona płatności za rzeczywistą ilość wykonanych badań i przygotowanych opinii w przedmiocie uzależnienia od alkoholu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łatność za przeprowadzone badania i wydane opinie nastąpi na podstawie faktury/rachunku wystawionego po każdym dniu badań i wydaniu opinii, w terminie 14 dni od dnia otrzymania przez Zamawiającego prawidłowo wystawionej faktury/rachunku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Szczegóły zawarto w projekcie umowy stanowiącej załącznik nr 3 do zapytania ofertow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XII. Wynik postęp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 Zawiadomienie o wyborze najkorzystniejszej oferty zostanie zamieszczone na stronie internetowej zamawiającego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 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bCs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highlight w:val="lightGray"/>
          <w:lang w:val="pl-PL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Realizacja przedmiotu zamówienia nastąpi na podstawie umowy, zawartej osobno z każdym z biegłych składających wspólną ofertę. Postanowienia umowy zawarto w projekcie umowy, który stanowi załącznik nr 3 do zapytania ofertow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;serif" w:ascii="Times New Roman;serif" w:hAnsi="Times New Roman;serif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color w:val="auto"/>
          <w:sz w:val="24"/>
          <w:szCs w:val="24"/>
          <w:highlight w:val="lightGray"/>
          <w:u w:val="none"/>
          <w:lang w:val="pl-PL"/>
        </w:rPr>
        <w:t>XIV</w:t>
      </w:r>
      <w:r>
        <w:rPr>
          <w:rFonts w:cs="Times New Roman;serif" w:ascii="Times New Roman;serif" w:hAnsi="Times New Roman;serif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color w:val="000000"/>
          <w:sz w:val="24"/>
          <w:szCs w:val="24"/>
          <w:highlight w:val="white"/>
          <w:lang w:val="pl-PL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  <w:lang w:val="pl-PL"/>
        </w:rPr>
        <w:t>Załącznik nr 1 - Formularz ofertowy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  <w:lang w:val="pl-PL"/>
        </w:rPr>
        <w:t xml:space="preserve">Załącznik nr 2 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Oświadczenie wykonawcy o braku podstaw wykluczenia z postępowania o udzielenie zamówienia publicznego.</w:t>
      </w:r>
    </w:p>
    <w:p>
      <w:pPr>
        <w:pStyle w:val="TextBody"/>
        <w:widowControl w:val="false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Załącznik nr 3 – Projekt umowy.</w:t>
      </w:r>
    </w:p>
    <w:p>
      <w:pPr>
        <w:pStyle w:val="TextBody"/>
        <w:widowControl w:val="false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>/-/ Wanda Kolińska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ab/>
        <w:tab/>
        <w:t xml:space="preserve">  </w:t>
        <w:tab/>
        <w:t>dyrektor Miejskiego Ośrodka Pomocy Społecznej w Pile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i/>
      <w:iCs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s://www.biuletyn.abip.pl/mopspila/8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1-22T13:32:27Z</dcterms:modified>
  <cp:revision>64</cp:revision>
  <dc:subject/>
  <dc:title/>
</cp:coreProperties>
</file>