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>Załącznik nr 4 do zapytania ofertowego</w:t>
      </w:r>
      <w:r>
        <w:rPr>
          <w:rFonts w:eastAsia="Times New Roman" w:cs="Times New Roman" w:ascii="Times New Roman" w:hAnsi="Times New Roman"/>
          <w:i w:val="false"/>
          <w:iCs w:val="false"/>
          <w:color w:val="7F7F7F"/>
          <w:sz w:val="24"/>
          <w:szCs w:val="24"/>
          <w:highlight w:val="white"/>
          <w:lang w:val="pl-PL" w:eastAsia="pl-P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P.3211.62.2022/IR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 xml:space="preserve">Umow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>nr ………….….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pl-PL" w:bidi="ar-SA"/>
        </w:rPr>
        <w:t>(Projekt umowy)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zawarta w Pile dnia ......…….................… 2022 roku w Pile pomiędz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Gminą Piła, plac Staszica 10, 64-920 Piła, NIP 764-26-14-167 - Miejskim Ośrodkiem Pomocy Społecznej w Pile, ul. Kwiatowa 5,  64-920 Piła, reprezentowanym przez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..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pl-PL" w:eastAsia="pl-PL"/>
        </w:rPr>
        <w:t>zwanym w dalej Z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amawiając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P: …………………...………………..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prezentowaną przez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anego dalej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ą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ostaje zawarta umowa o następującej treści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none"/>
          <w:lang w:val="pl-PL" w:eastAsia="pl-PL"/>
        </w:rPr>
        <w:t xml:space="preserve">Niniejszą umowę zawarto bez stosowania przepisów ustawy z dnia 11 września 2019 r. Prawo zamówień publicznych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 P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zedmiot umowy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1. Przedmiotem umowy jest przeprowadzenie dwudniowego </w:t>
      </w:r>
      <w:r>
        <w:rPr>
          <w:rFonts w:cs="Times New Roman" w:ascii="Times New Roman" w:hAnsi="Times New Roman"/>
          <w:b/>
          <w:bCs/>
          <w:color w:val="auto"/>
          <w:lang w:val="pl-PL"/>
        </w:rPr>
        <w:t>Szkolenia z zakresu pracy z dzieckiem w Procedurze „Niebieskie Karty”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lang w:val="pl-PL"/>
        </w:rPr>
        <w:t>dla dwóch grup 15 osobowych, którego uczestnikami będą członkowie grup roboczych</w:t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, na co dzień pracujących w obszarze przeciwdziałania przemocy w rodzinie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2. Usługa szkolenia obejmuje następujący zakres tematyczny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cele i zasady pierwszego kontaktu z dzieckiem krzywdzonym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zachowania dorosłego pomocne dziecku w trudnej sytuacji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poznawanie przemocy stosowanej wobec dzieci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postępowanie w sytuacji podejrzenia stosowania przemocy wobec dzieck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lang w:val="pl-PL"/>
        </w:rPr>
      </w:pPr>
      <w:r>
        <w:rPr>
          <w:rFonts w:cs="Times New Roman" w:ascii="Times New Roman" w:hAnsi="Times New Roman"/>
          <w:color w:val="auto"/>
          <w:lang w:val="pl-PL"/>
        </w:rPr>
        <w:t>- rozmowa z rodzicem nie krzywdzącym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- rozmowa interwencyjna z dorosłym krzywdzącym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auto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 Termin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i miejsce realizacji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ędzie realizował przedmiot umowy zgodnie z harmonogramem w terminie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pl-PL"/>
        </w:rPr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Grupa 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pierwszy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drugi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pl-PL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Grupa II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pierwszy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: ………………….....…………. </w:t>
      </w:r>
    </w:p>
    <w:p>
      <w:pPr>
        <w:pStyle w:val="ListParagraph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pl-PL"/>
        </w:rPr>
        <w:t>dzień drugi szkolen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pl-PL"/>
        </w:rPr>
        <w:t xml:space="preserve">: ………………….....…………. 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>2. Szkolenie prowadzone będzie w dwóch 15-osobowych grupa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 w:bidi="zxx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>Każda grupa odbędzie dwa dni szkolenia po 7 godzin zegarowych każdego dnia tj. łącznie 14 godzin zegarowych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4. Szkolenie powinno być przeprowadzone w dni robocze od poniedziałku do czwartku w godzinach od 8.00 do 15.00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5. Jeden dzień szkolenia obejmuje: 8 godzin dydaktycznych (jedna godzina dydaktyczna = 45 minut) plus dwie przerwy 15 minutowe i jedna przerwa obiadowa 30 minutowa (o godzinie 13.00)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6.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 w:bidi="zxx"/>
        </w:rPr>
        <w:t>Łączny czas świadczenia usługi to 28 godzin zegarowych przez 4 dni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trike w:val="false"/>
          <w:dstrike w:val="false"/>
          <w:color w:val="auto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  <w:t>7. Zmiany terminów wskazanych w ust. 1 nie stanowią zmiany umowy, koniecznym jednak jest poinformowanie o takiej zmianie drugą stronę drogą elektroniczną na wskazany w § 7 ust. 1 adres e-mail.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trike w:val="false"/>
          <w:dstrike w:val="false"/>
          <w:color w:val="auto"/>
          <w:sz w:val="24"/>
          <w:szCs w:val="24"/>
          <w:lang w:val="pl-PL" w:bidi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bidi="zxx"/>
        </w:rPr>
        <w:t>8.  Zajęcia odbywać będą się w systemie stacjonarny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. Usługa realizowana bę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w budynku Zamawiającego tj. w Miejskim Ośrodku Pomocy Społecznej w Pile przy ul. Spacerowej 23, III piętr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§ 3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4"/>
          <w:szCs w:val="24"/>
          <w:lang w:val="pl-PL"/>
        </w:rPr>
        <w:t>Obowiązki stron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Strony zobowiązują się do niezwłocznego wzajemnego poinformowania o wystąpieniu przeszkód uniemożliwiających realizację przedmiotu niniejszej umowy. Informację należy przesłać na wskazany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 § 7 ust. 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adres e-mai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zapewnienia pomieszczenia na potrzeby realizacji zadania, będącego przedmiotem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 każdym dniu szkolenia Zamawiający zapewni we własnym zakresie kącik kawowy i jeden ciepły posiłek w formie cateringu dla uczestników szkolenia oraz prowadzącego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4. Zamawiający zrekrutuje uczestników szkol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5. Wykonawca wśród uczestników przeprowadzi ankietę ewaluacyjną, którą przekaże Zamawiającemu na zakończenie szkolenia. Ankieta ewaluacyjna powinna uwzględniać ocenę uczestników szkolenia, co do zakresu merytorycznego szkolenia oraz jego jakości, a także pozwalać na zdiagnozowanie dalszych potrzeb szkoleniowych uczestników zajęć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6. Wykonawca wystawi każdemu z uczestników zaświadczenie potwierdzające udział w szkoleniu. Zaświadczenie powinno zawierać w szczególności następujące dane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 dane uczestnika (imię i nazwisko)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 dane podmiotu realizującego szkolenie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-  temat i datę szkolenia,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-  liczba godzin </w:t>
      </w:r>
      <w:r>
        <w:rPr>
          <w:rFonts w:eastAsia="Calibri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eastAsia="zh-CN" w:bidi="ar-SA"/>
        </w:rPr>
        <w:t xml:space="preserve">odbyt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szkol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7. Wykonawca </w:t>
      </w:r>
      <w:r>
        <w:rPr>
          <w:rFonts w:eastAsia="Times New Roman" w:cs="Times New Roman" w:ascii="Times New Roman" w:hAnsi="Times New Roman"/>
          <w:strike w:val="false"/>
          <w:dstrike w:val="false"/>
          <w:color w:val="auto"/>
          <w:sz w:val="24"/>
          <w:szCs w:val="24"/>
          <w:lang w:val="pl-PL" w:eastAsia="zh-CN" w:bidi="ar-SA"/>
        </w:rPr>
        <w:t>przygotuje materiały dydaktyczne dla każdego uczestnika szkolenia i jeden egzemplarz dla zamawiając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 xml:space="preserve">8.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Wykonawca sporządzi protokół z realizacji zadania, który powinien zawierać w szczególności następujące elementy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temat i datę szkolenia,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ilość uczestników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zxx"/>
        </w:rPr>
        <w:t>-  numer i datę zawarcia realizowanej umowy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Do protokołu należy dołączyć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- listy obecności uczestników szkolenia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pl-PL" w:eastAsia="zh-CN" w:bidi="ar-SA"/>
        </w:rPr>
        <w:t xml:space="preserve"> zawierające imię, nazwisko oraz miejsce pracy/wykonywany zawód uczestnika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,</w:t>
      </w:r>
    </w:p>
    <w:p>
      <w:pPr>
        <w:pStyle w:val="TextBody"/>
        <w:bidi w:val="0"/>
        <w:spacing w:lineRule="auto" w:line="276" w:before="0" w:after="0"/>
        <w:jc w:val="both"/>
        <w:rPr/>
      </w:pP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- jeden egzemplarz materiałów dydaktycznych dla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9.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nosi pełną odpowiedzialność za niewykonanie lub za nienależyte wykonanie niniejszej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10. W przypadku niewykonania lub nienależytego wykonania przedmiotu niniejszej umowy prze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lang w:val="pl-PL"/>
        </w:rPr>
        <w:t xml:space="preserve"> jest on zobowiązany do niezwłocznego naprawienia zaistniałej szkody lub zaniedbania (z zastrzeżeniem § 5 ust. 1 lit. c )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11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lang w:val="pl-PL" w:bidi="pl-PL"/>
        </w:rPr>
        <w:t>Zamawiający zastrzega sobie prawo do przeprowadzenia kontroli w zakresie prawidłowego wykonania szkolenia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12. Wykonawca będzie realizował usługę przez trenera/-ów wskazanych w formularzu ofertowym z dnia ………….. 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Zmiana trenera nie stanowi zmiany umowy, koniecznym jednak jest poinformowanie o takiej zmianie Zamawiającego drogą elektroniczną na ws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ny w § 7 ust. 1 adres e-mail, dołąc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a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ąc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xx" w:bidi="zxx"/>
        </w:rPr>
        <w:t>d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xx" w:bidi="zxx"/>
        </w:rPr>
        <w:t xml:space="preserve">okumenty potwierdzające kwalifikacje oraz wykaz zrealizowanych co najmniej 200 godzin zajęć grupowych w obszarze przeciwdziałania przemocy w rodzinie dotyczący osoby prowadzącej szkolenie, w okresie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 w:eastAsia="zxx" w:bidi="zxx"/>
        </w:rPr>
        <w:t>ostatnich 3 lat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4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ena oraz warunki płatności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obowiązuje się do uiszczenia na rzecz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nagrodzenia o łącznej wartości za przeprowadzenie szkolenia: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brutto: …………………...……………………… zł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(słownie złotych: ……………….……………………………………………………..……)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ym: kwota VAT: ……..……..…… zł, wartość netto: …………….………….………. zł,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łatne przelewem na konto bankowe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e na  fakturz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  Wynagrodzenie, o którym mowa w ust. 1 obejmuje wszystkie koszty związane z realizacją usług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Zgodnie ze złożoną ofertą z dnia………………….……., podana cena będzie obowiązywać w okresie ważności umowy i nie ulegnie zmianie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jedną fakturę po zrealizowaniu niniejszej umowy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łata wynagrodzenia nastąpi w formie przelewu z rachunku Zamawiającego - </w:t>
        <w:br/>
        <w:t xml:space="preserve">w termin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ni od dnia doręczenia Zamawiającemu prawidłowo wystawionej faktury oraz protokołu o odbytym szkoleniu wraz z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 xml:space="preserve"> listami obecności uczestników szkolenia oraz </w:t>
      </w:r>
      <w:r>
        <w:rPr>
          <w:rStyle w:val="Strong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lang w:val="pl-PL" w:eastAsia="zh-CN" w:bidi="ar-SA"/>
        </w:rPr>
        <w:t>jednym egzemplarzem materiałów dydaktycznych dla Zamawiającego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.  Za datę zapłaty uznaje się dzień obciążenia rachunku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7.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stawi fakturę za zrealizowane zadanie na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bywca: Gmina Piła, Pl. Staszica 10, 64-920 Piła, NIP 764-26-14-167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dbiorca/Płatnik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8. Fakturę należy dostarczyć na adres odbiorcy/płatnika: Miejski Ośrodek Pomocy Społecznej w Pile, ul. Kwiatowa 5, 64-920 Pił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 Kary umowne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1.  Wykonawca zobowiązuje się zapłacić Zleceniodawcy kary umowne w wysokości: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10% łącznej wartości brutto umowy określonej w § 4 ust. 1 niniejszej umowy w przypadku odstąpienia od realiz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mowy bez uzasadnienia przez Wykonawcę. Odstąpienie od umowy może nastąpić tylko w formie pisemnej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.</w:t>
      </w:r>
    </w:p>
    <w:p>
      <w:pPr>
        <w:pStyle w:val="TextBody"/>
        <w:tabs>
          <w:tab w:val="left" w:pos="709" w:leader="none"/>
        </w:tabs>
        <w:bidi w:val="0"/>
        <w:spacing w:lineRule="auto" w:line="27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b) 5% łącznej </w:t>
      </w:r>
      <w:r>
        <w:rPr>
          <w:rFonts w:eastAsia="Times New Roman" w:cs="Times New Roman" w:ascii="Times New Roman" w:hAnsi="Times New Roman"/>
          <w:b w:val="false"/>
          <w:sz w:val="24"/>
          <w:szCs w:val="24"/>
          <w:highlight w:val="white"/>
          <w:lang w:val="pl-PL"/>
        </w:rPr>
        <w:t xml:space="preserve">wartości brutto umowy określonej w § 4 ust. 1 niniejszej umowy z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highlight w:val="white"/>
          <w:lang w:val="pl-PL"/>
        </w:rPr>
        <w:t>rozwiązanie umowy przez Zamawiającego z przyczyn, o których mowa w § 6 ust. 2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c) 1,5% łącznej wartości brutto umowy określonej w § 4 ust. 1 niniejszej umowy za każdy przypadek niewykonania lub nienależytego wykonania postanowień umowy. Dodatkowo 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amawiają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wyznacz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 w:bidi="ar-SA"/>
        </w:rPr>
        <w:t>Wykonaw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termin na usunięcie stwierdzonych nieprawidłowości, a po jego bezskutecznym upływie może rozwiązać umowę bez zachowania okresu wypowiedzenia, zachowując roszczenie o zapłatę kar umownych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white"/>
          <w:lang w:val="pl-PL"/>
        </w:rPr>
        <w:t>2.  Kary umowne podlegają sumowaniu.</w:t>
      </w:r>
    </w:p>
    <w:p>
      <w:pPr>
        <w:pStyle w:val="TextBody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3. Łączna maksymalna wysokość kar umownych przewidzianych w umowie nie może przekro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yć 15% c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highlight w:val="white"/>
          <w:lang w:val="pl-PL"/>
        </w:rPr>
        <w:t>ałkowitego wynagrodzenia brutto określonego w § 4 ust. 1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strzega sobie możliwość potrącenia kar umownych z wynagrodzenia należneg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na co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raża zgodę i do czego upoważnia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bez potrzeby pisemnego potwier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.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a prawo dochodzić odszkodowania uzupełniającego na zasadach Kodeksu Cywilnego, jeżeli szkoda przewyższa kary umowne, do wysokości poniesionej szkod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 Rozwiązanie umowy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 Każda ze stron może rozwiązać umowę w trybie pisemnym, w okresie jej trwania z zachowaniem 14-dniowego okresu jej wypowiedzenia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 Umowa może być rozwiązana przez Z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ze skutkiem natychmiastowym w przypadku naruszenia postanowień niniejszej umowy przez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 w:eastAsia="zh-CN" w:bidi="ar-SA"/>
        </w:rPr>
        <w:t>Wykonawc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 skutkującego uniemożliwieniem prawidłowego realizowania umowy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 W razie wystąpienia istotnej zmiany okoliczności powodujących, że wykonanie umowy nie leży w interesie publicznym, czego nie można było przewidzieć w chwili zawarcia umowy,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odstąpić od umowy w terminie 14 dni od powzięcia wiadomości o powyższych okolicznościach. W tym przypadku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Wykonaw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może żądać wyłącznie wynagrodzenia należnego z tytułu wykonania części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4. Odstąpienie od umowy, o którym mowa w ust. 3 powinno nastąpić na piśmie pod rygorem nieważności i powinno zawierać uzasadnienie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7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soby upoważnion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1.  Wszelkie sprawy, które mogą zaistnieć w toku realizacji postanowień wynikających z niniejszej umowy oraz nadzór nad jej realizacją będzie sprawowany przez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a)  ze strony Z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………………………………………………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b)  ze strony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: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……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2.  Osoby wskazane w ust. 1 są uprawnione i zobowiązane do utrzymywania bieżących kontaktów w trakcie wykonywania umowy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3.  Zmiana osób, o których mowa w ust. 1 nie stanowi zmiany umowy, koniecznym jednak jest poinformowanie o takiej zmianie drugą stronę drogą elektroniczną na wskazany w ust. 1 adres e-mail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§ 8 Ochrona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1. Postanowienia dotyczące ochrony danych osobowych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Zgodnie z Rozporządzeniem Parlamentu Europejskiego i Rady (UE) 2016/679 z dnia 27 kwietnia 2016 r. w sprawie ochrony osób fizycznych w zw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iązku z przetwarzaniem danych osobowych i w sprawie swobodnego przepływu takich danych oraz uchylenia dyrektywy 95/46/WE (ogólne rozporządzenie o ochronie danych) (Dz.Urz. UE L 119 z 04 maja 2016r.,  str. 1), zwanym w dalszej części „ROD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lang w:val="pl-PL" w:bidi="zxx"/>
        </w:rPr>
        <w:t xml:space="preserve">oraz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lang w:val="pl-PL" w:bidi="zxx"/>
        </w:rPr>
        <w:t>ustawą z dnia 10 maja 2018 r. o ochronie danych osobowych (Dz.U.2019.1781 t.j.), Zamawiający informuje, że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Administratorem danych osobowych uczestników szkolenia jest Miejski Ośrodek Pomocy Społecznej, 64-920 Piła, ul. Kwiatowa 5, tel. 67 212 21 31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kontak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spektorem ochrony danych osobowych: tel. 67 352 84 58, e-mail: iod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pl-PL"/>
        </w:rPr>
        <w:t>@mops.pila.p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) „Podmiotem przetwarzającym” jest Wykonawca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>...………………………………..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Administrator danych powierza Podmiotowi przetwarzającemu w trybie art. 28 ust 3 RODO, do dalszego przetwarzania dane osobowe uczestników szkoleni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wyłącznie w celu wykonywania przez Wykonawcę na rzecz Zamawiająceg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usługi – szkolenia pn. „Podstawowe aspekty przeciwdziałania przemocy w rodzinie”, czyli w szczególności do sporządzania listy obecności uczestników szkolenia oraz wydania im zaświadczeń ukończenia szkolenia, a Podmiot przetwarzający zobowiązuje s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ę do zgodnego z prawem i z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isami w § 8 niniejszej umowy ich przetwarza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e) Podmiot przetwarzający zobowiązuje się przetwarzać powierzone mu dane osobowe zgodnie z zapisam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§ 8 niniejszej um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wy, RODO oraz z innymi przepisami prawa powszechnie obowiązującego, które chronią prawa osób, których dane dotyczą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f) P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dmiot przetwarzający oświadcza, iż stosuje środki bezpieczeństwa spełniające wymogi RODO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g) Podmiot przetwarzający może przetwarzać następujące kategorie danych osobowych uczestników szkolenia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- imię i nazwisk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Podmiot przetwarzający zobowiązuje się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) przy przetwarzaniu powierzonych danych osobowych do ich zabezpieczenia poprzez stosowanie odpowiednich środków technicznych i organizacyjnych zapewniających adekwatny stopień bezpieczeństwa odpowiadający ryzyku związanym z przetwarzaniem danych osobowych, o których mowa w art. 32 RODO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) dołożyć należytej staranności przy przetwarzaniu powierzonych danych osobowych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) do nadania upoważnień do przetwarzania danych osobowych wszystkim osobom, które będą przetwarzały powierzone dane w celu realizacji niniejszej umowy,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zapewnić zachowanie w tajemnicy (o której mowa w art. 28 ust 3 pkt b RODO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) Podmiot przetwarzający po zakończeniu świadczenia usług związanych z przetwarzaniem usuwa wszelkie dane osobowe oraz usuwa wszelkie ich istniejące kopie, chyba że przepisy prawa Unii Europejskiej lub prawo polskie nakazują przechowywanie danych osob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4) W miarę możliwości Podmiot przetwarzający pomaga Administratorowi danych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niezbędnym zakresie wywiązywać się z obowiązku odpowiadania na żądania osoby, której dane dotyczą oraz wywiązywania się z obowiązków określonych w art. 32-36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) Podmiot przetwarzający po stwierdzeniu naruszenia ochrony danych osobowych bez zbędnej zwłoki, nie później niż w ciągu w ciągu 24 godzin zgłasza je Administratorowi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2. Prawo kontroli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1) Administrator danych zgodnie z art. 28 ust. 3 pkt h) RODO ma prawo kontroli, czy środki zastosowane przez Podmiot przetwarzający przy przetwarzaniu i zabezpieczeniu powierzonych danych osobowych spełniają postanowieni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isane w § 8 niniejsze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 umowy i obowiązujących przepisów praw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2) Administrator danych realizować będzie prawo kontroli w godzinach pracy Podmiotu przetwarzającego i z minimum jednodniowym uprzedzeniem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3) Podmiot przetwarzający zobowiązuje się do usunięcia uchybień stwierdzonych podczas kontroli w terminie wskazanym przez Administratora danych nie dłuższym niż 7 dni, o czym informuje w formie pisemnej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udostępnia Administratorowi danych wszelkie informacje niezbędne do wykazania spełnienia obowiązków określonych w art. 28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3. Dalsze powierzenie danych do przetwarzania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Podmiot przetwarzający może powierzyć dane osobowe wskazane w § 8 niniejszej umowy do dalszego przetwarzania podwykonawcom jedynie w celu wykonania przedmiotu umowy po uzyskaniu uprzedniej pisemnej zgody Administratora danych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) Przekazanie powierzonych danych do państwa trzeciego może nastąpić jedynie na pisemne polecenie Administratora danych, chyba że obowiązek taki nakłada na Podmiot przetwarzający prawo Unii Europejskiej lub praw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polskie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któremu podlega Podmiot przetwarzający. W takim przypadku przed rozpoczęciem przetwarzania Podmiot przetwarzający informuje Administratora danych o tym obowiązku prawnym, o ile prawo to nie zabrania udzielania takiej informacji z uwagi na ważny interes publiczny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3) Podwykonawca, o którym mowa w pkt. 3 ust. 1-2 winien spełniać te same gwarancje i obowiązki jakie zostały nałożone na Podmiot przetwarzający w § 8 niniejszej umowy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) Podmiot przetwarzający ponosi pełną odpowiedzialność wobec Administratora danych za niewywiązanie się ze spoczywających na podwykonawcy obowiązków ochrony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4. Odpowiedzialność Podmiotu przetwarzającego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>1) Podmiot przetwarzający jest odpowiedzialny za udostępnienie lub wykorzystanie danych osobowych niezgodnie z treścią 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pisów § 8 niniejszej umowy, a w s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/>
        </w:rPr>
        <w:t xml:space="preserve">czególności za udostępnienie powierzonych do przetwarzania danych osobowych osobom nieupoważnionym. Podmiot przetwarzający odpowiada za niedopełnienie obowiązków, które RODO nakłada bezpośrednio na Podmiot przetwarzający lub gdy działał poza zgodnymi z prawem instrukcjami Administratora danych lub wbrew tym instrukcjom, w szczególności odpowiada za szkody spowodowane niezastosowaniem właściwych środków bezpieczeństwa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zobowiązuje się do niezwłocznego poinformowania Administratora danych o jakimkolwiek postępowaniu, w szczególności administracyjnym lub sądowym, dotyczącym przetwarzania przez Podmiot przetwarzający danych osobowych określonych w § 8 niniejszej umowy, o jakiejkolwiek decyzji administracyjnej lub orzeczeniu dotyczącym przetwarzania tych danych, skierowanych do Podmiotu przetwarzającego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Administratora da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>5. Zasady zachowania poufności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) Podmiot 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) Podmiot przetwarzający oświadcza, że w związku z zobowiązaniem do zachowania w tajemnicy danych poufnych nie będą one wykorzystywane, ujawniane ani udostępniane bez pisemnej zgody Administratora danych w innym celu niż wykonanie niniejszej umowy, chyba że konieczność ujawnienia posiadanych informacji wynika z obowiązujących przepisów prawa lub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highlight w:val="white"/>
          <w:u w:val="single"/>
          <w:lang w:val="pl-PL"/>
        </w:rPr>
        <w:t>Oświadczenia Stron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color w:val="00000A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1) Administrator danych oświadcza, że jest uprawniony do przetwarzania danych w zakresie, w jakim powierzył je Podmiotowi przetwarzającem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>2) Podmiot przetwarzający oświadcza, że w ramach prowadzonej działalności profesjonalnie zajmuje się przetwarzaniem danych osobowych objętych niniejszą umową, posiada w tym zakresie niezbędną wiedzę, odpowiednie środki techniczne i organizacyjne oraz daje rękojmię należytego wyko</w:t>
      </w:r>
      <w:r>
        <w:rPr>
          <w:rFonts w:cs="Times New Roman" w:ascii="Times New Roman" w:hAnsi="Times New Roman"/>
          <w:color w:val="00000A"/>
          <w:sz w:val="24"/>
          <w:szCs w:val="24"/>
          <w:lang w:val="pl-PL"/>
        </w:rPr>
        <w:t>nania zapisów w § 8 niniejszej umo</w:t>
      </w:r>
      <w:r>
        <w:rPr>
          <w:rFonts w:cs="Times New Roman" w:ascii="Times New Roman" w:hAnsi="Times New Roman"/>
          <w:color w:val="00000A"/>
          <w:sz w:val="24"/>
          <w:szCs w:val="24"/>
          <w:highlight w:val="white"/>
          <w:lang w:val="pl-PL"/>
        </w:rPr>
        <w:t xml:space="preserve">wy. 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3) Na żądanie Administratora danych Podmiot przetwarzający okaże Administratorowi danych stosowne referencje, wykaz doświadczenia, informacje finansowe lub inne dowody, iż Podmiot przetwarzający zapewnia wystarczające gwarancje wdrożenia odpowiednich środków technicznych i organizacyjnych, by przetwarzanie spełniało wymogi Rozporządzenia i chroniło prawa osób, których dane dotyczą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 9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 końcowe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miany umowy dla swojej ważności wymagają formy pisemnej, pod rygorem nieważności, z zastrzeżeniem § 2 ust. 8, § 3 ust. 12, § 7 ust. 3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prawach nieuregulowanych umową zastosowanie mają przepisy Kodeksu Cywilnego oraz innych obowiązujących ustaw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Wszelkie sprawy sporne wynikłe w trakcie obowiązywania umowy strony rozstrzygać będą polubownie, a w przypadku braku porozumienia, właściwym będzie sąd powszechny</w:t>
      </w:r>
      <w:r>
        <w:rPr>
          <w:rFonts w:cs="Times New Roman" w:ascii="Times New Roman" w:hAnsi="Times New Roman"/>
          <w:sz w:val="24"/>
          <w:szCs w:val="24"/>
          <w:highlight w:val="yellow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łaściwy miejscowo dla siedziby Z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amawiającego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Wszelką korespondencję</w:t>
      </w:r>
      <w:r>
        <w:rPr>
          <w:rFonts w:cs="Times New Roman" w:ascii="Times New Roman" w:hAnsi="Times New Roman"/>
          <w:sz w:val="24"/>
          <w:szCs w:val="24"/>
          <w:highlight w:val="white"/>
          <w:lang w:val="pl-PL"/>
        </w:rPr>
        <w:t xml:space="preserve"> dotyczącą realizacji umowy należy kierować pod adres: Miejski Ośrodek Pomocy Społecznej w Pile, ul. Kwiatowa 5, 64-920 piła, e-mail: mops@mops.pila.pl.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5.  Strony uzgadniają, że ich adresy podane w umowie są adresami do doręczeń. Zmiana adresu wywołuje skutek w stosunku do drugiej strony umowy po uprzednim poinformowaniu o tej zmianie w formie zwykłej pisemnej. W razie nieodebrania korespondencji pismo uważa się za doręczone z upływem okresu 14 dni przechowywania pisma przez operatora pocztowego w jego placówce pocztowej.</w:t>
      </w:r>
    </w:p>
    <w:p>
      <w:pPr>
        <w:pStyle w:val="ListParagraph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Umowę niniejszą sporządzono w dwóch jednobrzmiących egzemplarzach, po jednym dla każdej ze stron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>Z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amawiający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highlight w:val="white"/>
          <w:lang w:val="pl-PL" w:eastAsia="pl-PL" w:bidi="ar-SA"/>
        </w:rPr>
        <w:t>Wykonawca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highlight w:val="white"/>
          <w:lang w:val="pl-PL" w:eastAsia="pl-PL"/>
        </w:rPr>
        <w:t xml:space="preserve">                 </w:t>
      </w:r>
    </w:p>
    <w:sectPr>
      <w:type w:val="nextPage"/>
      <w:pgSz w:w="12240" w:h="15840"/>
      <w:pgMar w:left="1984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pl-P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lang w:val="pl-PL" w:eastAsia="pl-PL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 宋体" w:cs="F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pl-PL" w:eastAsia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25T06:09:44Z</dcterms:modified>
  <cp:revision>359</cp:revision>
  <dc:subject/>
  <dc:title/>
</cp:coreProperties>
</file>