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ła,   19-08-2022 r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i Ośrodek Pomocy Społecznej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wiatowa 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-920 Pił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P.3212.8.2022/AW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ZAPYTANIE OFERTOW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W związku z realizacją p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/>
        </w:rPr>
        <w:t xml:space="preserve">rojektu pn. „Miasto Piła z nową energią!” finansowanego ze środków Norweskiego Mechanizmu Finansowego 2014-2021 w ramach umowy  nr 8/2021/RL z dn. 10.12.2021 r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Miejski Ośrodek Pomocy Społecznej w Pile, ul. Kwiatowa 5, 64-920 Piła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/>
        </w:rPr>
        <w:t xml:space="preserve">zaprasza do składani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ofert na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/>
        </w:rPr>
        <w:t>dostawę sprzętu do rehabilitacji (terapii mechanicznej) dla Centrum Aktywizacji Seniorów MOPS w Pil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  <w:t xml:space="preserve">Ze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względu na wartość zamówienia niższą od 130.000 zł. - zgodnie z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  <w:lang w:val="pl-PL"/>
        </w:rPr>
        <w:t xml:space="preserve"> art. 2 ust.1 pkt  1) ustawy z dnia 11 września 2019 r. Prawo zamówień pub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 xml:space="preserve">licznyc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pl-PL"/>
        </w:rPr>
        <w:t xml:space="preserve">(Dz.U. </w:t>
        <w:br/>
        <w:t xml:space="preserve">z 2022r. poz. 1710) nie stosuje się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realizowane jest zgodnie z obowiązującym w Miejski Ośrodku Pomocy Społecznej w Pile Regulaminem dokonywania zakupów z wyłączeniem zakupów podlegających ustawie Prawo zamówień publicznych oraz zgodnie z Wytycznymi w zakresie udzielania zamówień w ramach Mechanizmu Finansowego EOG na lata 2014-2021 oraz Norweskiego Mechanizmu Finansowego na lata 2014-2021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  <w:highlight w:val="lightGray"/>
        </w:rPr>
        <w:t>I.   PRZEDMIOT ZAMÓWIENI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Przedmiotem zamówienia jest dostawa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>sprzętu do rehabilitacji (terapii mechanicznej) dla Centrum Aktywizacji Senio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lang w:val="pl-PL"/>
        </w:rPr>
        <w:t>ów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vertAlign w:val="baseli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position w:val="0"/>
          <w:sz w:val="24"/>
          <w:sz w:val="24"/>
          <w:szCs w:val="24"/>
          <w:vertAlign w:val="baseline"/>
          <w:lang w:val="pl-PL"/>
        </w:rPr>
        <w:t>do obiektu</w:t>
      </w:r>
      <w:r>
        <w:rPr>
          <w:rFonts w:cs="Times New Roman" w:ascii="Times New Roman" w:hAnsi="Times New Roman"/>
          <w:strike w:val="false"/>
          <w:dstrike w:val="false"/>
          <w:position w:val="0"/>
          <w:sz w:val="24"/>
          <w:sz w:val="24"/>
          <w:szCs w:val="24"/>
          <w:vertAlign w:val="baseline"/>
          <w:lang w:val="pl-PL"/>
        </w:rPr>
        <w:t xml:space="preserve"> Zamawiającego w Pile przy ul. Spacerowej 23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 w:val="false"/>
          <w:b w:val="false"/>
          <w:bCs w:val="false"/>
          <w:caps w:val="false"/>
          <w:smallCaps w:val="false"/>
          <w:color w:val="auto"/>
          <w:kern w:val="0"/>
          <w:sz w:val="24"/>
          <w:szCs w:val="24"/>
          <w:u w:val="none"/>
          <w:lang w:val="pl-PL" w:eastAsia="en-US" w:bidi="ar-SA"/>
        </w:rPr>
      </w:pPr>
      <w:r>
        <w:rPr>
          <w:rFonts w:eastAsia="Calibri" w:cs="Times New Roman" w:ascii="Times New Roman" w:hAnsi="Times New Roman"/>
          <w:b w:val="false"/>
          <w:bCs w:val="false"/>
          <w:caps w:val="false"/>
          <w:smallCaps w:val="false"/>
          <w:color w:val="auto"/>
          <w:kern w:val="0"/>
          <w:sz w:val="24"/>
          <w:szCs w:val="24"/>
          <w:u w:val="none"/>
          <w:lang w:val="pl-PL" w:eastAsia="en-US" w:bidi="ar-SA"/>
        </w:rPr>
        <w:t>2. W skład sprzętu do rehabilitacji (terapii mechanicznej) wchodz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forma wibracyjna (1 szt.) kod CPV 33154000-6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ażer (1 szt.) kod CPV 33154000-4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</w:rPr>
        <w:t xml:space="preserve">3. </w:t>
      </w:r>
      <w:r>
        <w:rPr>
          <w:rFonts w:eastAsia="Calibri" w:cs="Times New Roman" w:ascii="Times New Roman" w:hAnsi="Times New Roman"/>
          <w:b/>
          <w:bCs/>
          <w:caps w:val="false"/>
          <w:smallCaps w:val="false"/>
          <w:strike w:val="false"/>
          <w:dstrike w:val="false"/>
          <w:color w:val="000000"/>
          <w:kern w:val="0"/>
          <w:sz w:val="24"/>
          <w:szCs w:val="24"/>
          <w:lang w:val="pl-PL" w:eastAsia="pl-PL" w:bidi="ar-SA"/>
        </w:rPr>
        <w:t>Cena jednostkowa sprzętu musi być niższa niż 10.000,00 zł brutt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/>
        </w:rPr>
        <w:t xml:space="preserve">4. Sprzęty zostały szczegółowo opisane w Załączniku nr 2 do zapytania ofertowego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z w:val="24"/>
          <w:szCs w:val="24"/>
          <w:lang w:val="pl-PL"/>
        </w:rPr>
        <w:t>„Spe</w:t>
      </w:r>
      <w:r>
        <w:rPr>
          <w:rFonts w:cs="Times New Roman" w:ascii="Times New Roman" w:hAnsi="Times New Roman"/>
          <w:b/>
          <w:bCs w:val="false"/>
          <w:caps w:val="false"/>
          <w:smallCaps w:val="false"/>
          <w:color w:val="000000"/>
          <w:sz w:val="24"/>
          <w:szCs w:val="24"/>
          <w:lang w:val="pl-PL"/>
        </w:rPr>
        <w:t xml:space="preserve">cyfikacja sprzętu”.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/>
        </w:rPr>
        <w:t>W specyfikacji opisano parametry wymagane przez Zamawiającego, jednak Wykonawca może zaoferować sprzęty o lepszych lub równoważnych parametrach. W przypadku zaoferowania sprzętów o lepszych parametrach zamawiający wymaga dołączenia do oferty Załącznika nr 2 z dopisanymi uwagami w kolumnie 6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aps w:val="false"/>
          <w:smallCap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caps w:val="false"/>
          <w:smallCaps w:val="false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II. OPIS ZAMÓWIENIA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Wszystkie sprzęty objęte przedmiotem dostawy muszą być fabrycznie nowe, nie mające śladów uszkodzeń zewnętrznych i uprzedniego używania, kompletne, </w:t>
      </w: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>w pełni sprawne, muszą odpowiadać standardom jakościowym i technicznym, wynikającym z funkcji i przeznaczenia, muszą być wolne od wad materiałowych, konstrukcyjnych, fizycznych i prawnych, nie mogą być obciążone żadnymi prawami na rzecz osób trzecich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zystkie sprzęty objęte przedmiotem dostawy musz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pl-PL" w:eastAsia="pl-PL" w:bidi="ar-SA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siadać ważne certyfikaty, atesty lub deklaracje zgodności z PN-EN zapewniające bezpieczne użytkowanie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pl-PL"/>
        </w:rPr>
        <w:t xml:space="preserve"> wymagane prawem powszechnie obowiązującym. Muszą również być dopuszczone do obrotu handlowego na obszarze Polski zgodnie z przepisami powszechnie obowiązującymi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pl-PL" w:eastAsia="pl-PL"/>
        </w:rPr>
        <w:t xml:space="preserve">3. Wraz z dostarczonym sprzętem Wykonawca zobowiązany jest dostarczyć odpowiadające mu instrukcje obsługi w języku polskim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pl-PL"/>
        </w:rPr>
        <w:t xml:space="preserve">lub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pl-PL" w:eastAsia="pl-PL" w:bidi="hi-IN"/>
        </w:rPr>
        <w:t xml:space="preserve">ewentualnie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pl-PL"/>
        </w:rPr>
        <w:t>wskazać adres strony internetowej, na której się ona znajduje oraz karty gwarancyjne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pl-PL"/>
        </w:rPr>
        <w:t>4. Wykonawca udzieli minimum 18-miesi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u w:val="none"/>
          <w:lang w:val="pl-PL" w:eastAsia="pl-PL" w:bidi="hi-IN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pl-PL"/>
        </w:rPr>
        <w:t>znej gwarancji na dostarczony sprzęt.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zh-CN"/>
        </w:rPr>
        <w:t xml:space="preserve"> </w:t>
      </w:r>
      <w:r>
        <w:rPr>
          <w:rFonts w:eastAsia="NSimSun" w:cs="Times New Roman" w:ascii="Times New Roman" w:hAnsi="Times New Roman"/>
          <w:b w:val="false"/>
          <w:bCs w:val="false"/>
          <w:kern w:val="2"/>
          <w:sz w:val="24"/>
          <w:szCs w:val="24"/>
          <w:u w:val="none"/>
          <w:lang w:eastAsia="zh-CN" w:bidi="hi-IN"/>
        </w:rPr>
        <w:t xml:space="preserve">W okresie pogwarancyjnym Wykonawca zapewni Zamawiającemu dostępność profesjonalnego serwisu pogwarancyjnego na terenie Polski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Wykonawca dostarczy sprzęt na własny koszt i ryzyko do budynku Zamawiającego przy ul. Spacerowej 23 w Pile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konawca ponosi odpowiedzialność za wszelkie szkody, w tym przypadkową utratę lub uszkodzenie sprzętu do czasu jego dostarczenia do Zamawiającego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pl-PL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pl-PL"/>
        </w:rPr>
        <w:t xml:space="preserve">Poszczególny sprzęt będzie użytkowany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u w:val="none"/>
          <w:lang w:val="pl-PL" w:eastAsia="pl-PL" w:bidi="ar-SA"/>
        </w:rPr>
        <w:t>do 6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pl-PL"/>
        </w:rPr>
        <w:t xml:space="preserve"> godzin dziennie (z przerwami), przez ok. 30 osób. Maksymalna waga użytkownika – do 120-150 kg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pl-PL"/>
        </w:rPr>
        <w:t xml:space="preserve">8. Menu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lang w:val="pl-PL" w:eastAsia="pl-PL" w:bidi="ar-SA"/>
        </w:rPr>
        <w:t>sprzętów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 w:eastAsia="pl-PL"/>
        </w:rPr>
        <w:t xml:space="preserve"> w języku polski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III. WARUNKI UDZIAŁU W POSTĘPOWANIU I PODSTAWY WYKLUCZENI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 udzielenie zamówienia mogą ubiegać się Wykonawcy, którzy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pl-PL"/>
        </w:rPr>
        <w:t xml:space="preserve">a)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kern w:val="2"/>
          <w:sz w:val="24"/>
          <w:szCs w:val="24"/>
          <w:lang w:val="pl-PL" w:eastAsia="pl-PL" w:bidi="hi-IN"/>
        </w:rPr>
        <w:t>p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pl-PL"/>
        </w:rPr>
        <w:t xml:space="preserve">osiadają niezbędne uprawnienia do wykonywania działalności będącej przedmiotem niniejszego zamówienia, 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zh-CN"/>
        </w:rPr>
        <w:t>jeśli przepisy prawa nakładają obowiązek ich posiadania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posiadają niezbędną wiedzę i doświadczenie oraz dysponują potencjałem technicznym i osobami zdolnymi do wykonania zamówienia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najdują się w sytuacji ekonomicznej i finansowej zapewniającej wykonanie zamówie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spełnienia powyższych warunków udziału w postępowaniu zostanie dokonana na podstawie oświadczenia Wykonawcy zawartego w formularzu ofertowym – Załącznik nr 1 do zapytania ofertowego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pl-PL"/>
        </w:rPr>
        <w:t xml:space="preserve">2. O udzielenie zamówienia nie mogą ubiegać się Wykonawcy,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u w:val="none"/>
          <w:lang w:val="pl-PL" w:eastAsia="pl-PL"/>
        </w:rPr>
        <w:t>w stosunku do których zachodzi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highlight w:val="white"/>
          <w:u w:val="none"/>
          <w:lang w:val="pl-PL" w:eastAsia="pl-PL"/>
        </w:rPr>
        <w:t xml:space="preserve"> którakolwiek z okoliczności wskazanych w art. 7 ust. 1 ustawy z dnia 13 kwietnia 2022 r. o szczególnych rozwiązaniach w zakresie przeciwdziałania wspieraniu agresji na Ukrainę  oraz służących ochronie bezpieczeństwa narod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w celu wykazania braku podstaw wykluczenia z postępowania zobowiązany jest złożyć wraz z ofertą oświadczenie – Załącznik nr 3 do zapytania ofert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 postępowania wyklucza się Wykonawcę, który nie spełnia warunków udziału w postępowani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Ofertę Wykonawcy wykluczonego z udziału w postępowaniu uznaje się za odrzuconą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IV. TERMIN REALIZACJI ZAMÓWIENI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1. Wykonawca zrealizuje przedmiot zamówienia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 xml:space="preserve">w terminie do 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 xml:space="preserve">14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dni od dnia podpisania umow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stawa nastąpi do obiektu Zamawiającego w Pile przy ul. Spacerowej 23 w dni robocze od poniedziałku do piątku w godz. 8:00-18:00 (z wyłączeniem świąt oraz innych dni ustawowo wolnych od pracy), po wcześniejszym uzgodnieniu terminu telefonicznie z Zamawiającym na co najmniej 2 dni przed planowanym terminem dostawy, pisemnie lub e-mailowo (na adres poczty elektronicznej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highlight w:val="lightGray"/>
          <w:lang w:val="pl-PL"/>
        </w:rPr>
        <w:t xml:space="preserve">V. </w:t>
      </w: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  <w:lang w:val="pl-PL"/>
        </w:rPr>
        <w:t>WARUNKI PŁATNOŚCI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>Rozliczenie dostawy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nastąpi w terminie </w:t>
      </w:r>
      <w:r>
        <w:rPr>
          <w:rFonts w:cs="Times New Roman" w:ascii="Times New Roman" w:hAnsi="Times New Roman"/>
          <w:b/>
          <w:bCs/>
          <w:color w:val="auto"/>
          <w:sz w:val="24"/>
          <w:szCs w:val="24"/>
          <w:lang w:val="pl-PL"/>
        </w:rPr>
        <w:t>14 dni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/>
        </w:rPr>
        <w:t>od daty doręczenia do siedziby MOPS w Pile (ul. Kwiatowa 5) prawidłowo wystawionej faktury,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color w:val="000000"/>
          <w:sz w:val="24"/>
          <w:szCs w:val="24"/>
          <w:lang w:val="pl-PL"/>
        </w:rPr>
        <w:t xml:space="preserve"> lecz nie wcześniej niż po odbiorze przedmiotu umowy bez zastrzeżeń ze strony Zamawiająceg</w:t>
      </w:r>
      <w:r>
        <w:rPr>
          <w:rFonts w:cs="Times New Roman" w:ascii="Times New Roman" w:hAnsi="Times New Roman"/>
          <w:b w:val="false"/>
          <w:bCs/>
          <w:caps w:val="false"/>
          <w:smallCaps w:val="false"/>
          <w:strike w:val="false"/>
          <w:dstrike w:val="false"/>
          <w:color w:val="000000"/>
          <w:sz w:val="24"/>
          <w:szCs w:val="24"/>
          <w:lang w:val="pl-PL"/>
        </w:rPr>
        <w:t xml:space="preserve">o. 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4"/>
          <w:szCs w:val="24"/>
          <w:highlight w:val="white"/>
          <w:lang w:val="pl-PL"/>
        </w:rPr>
        <w:t>Szcz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egóły zawarto w projekcie umowy stanowiącej Załącznik nr 4 do zapytania ofert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VI. NA OFERTĘ SKŁADAJĄ SIĘ: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pl-PL"/>
        </w:rPr>
        <w:t xml:space="preserve">1. Wypełniony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pl-PL" w:eastAsia="zxx" w:bidi="zxx"/>
        </w:rPr>
        <w:t xml:space="preserve">Formularz ofertowy –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 w:eastAsia="zxx" w:bidi="zxx"/>
        </w:rPr>
        <w:t>Załącznik nr 1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pl-PL" w:eastAsia="zxx" w:bidi="zxx"/>
        </w:rPr>
        <w:t xml:space="preserve"> do zapytania ofertoweg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 xml:space="preserve">2. Wypełniona Specyfikacja sprzętu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>Załącznik nr 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 xml:space="preserve"> do zapytania ofertowego z oferowanymi parametrami sprzętu zaproponowanymi przez Wykonawcę (wypełniona kolumna 6)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lang w:val="pl-PL" w:eastAsia="pl-PL" w:bidi="zxx"/>
        </w:rPr>
        <w:t>3. Oświadczenie o braku podstaw do wykluczenia wynikającego z art. 7 ust. 1 ustawy z dnia 13 kwietnia 2022 r. o szczególnych rozwiązaniach w zakresie przeciwdziałania wspieraniu agresji na Ukrainę oraz służących ochronie bezpieczeństwa narodowego -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4"/>
          <w:u w:val="none"/>
          <w:lang w:val="pl-PL" w:eastAsia="pl-PL" w:bidi="zxx"/>
        </w:rPr>
        <w:t>Załącznik nr 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u w:val="none"/>
          <w:lang w:val="pl-PL" w:eastAsia="pl-PL" w:bidi="zxx"/>
        </w:rPr>
        <w:t xml:space="preserve"> do zapytania ofert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Pełnomocnictwo – jeśli dotyczy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e dokumenty winny być podpisane przez osoby(ę) umocowane do reprezentowania Wykonawcy w zakresie składanej oferty. Pełnomocnictwo należy dołączyć w przypadku, gdy Wykonawcę reprezentuje osoba inna niż wynika to z dokumentów rejestrowy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 przypadku składania oferty drogą e-mail, załączniki powinny być uprzednio podpisane w sposób odręczny przez osobę uprawnioną, a następnie zeskanowan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Ofertę sporządza się w języku polskim, pismem czyteln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ykonawca ponosi koszty związane z przygotowaniem  i złożeniem oferty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 w:bidi="zxx"/>
        </w:rPr>
        <w:t xml:space="preserve">8. Każdy Wykonawca może złożyć tylko jedną ofertę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eastAsia="pl-PL" w:bidi="zxx"/>
        </w:rPr>
        <w:t xml:space="preserve">na wybraną przez siebie część lub więcej części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Zamawiający nie zwraca nadesłanych ofert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  <w:t>10. Cena oferty zostanie podana przez Wykonawcę w złotych. Wszelkie obliczenia należy dokonać z dokładnością do pełnych groszy (do dwóch miejsc po przecinku)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highlight w:val="white"/>
          <w:lang w:val="pl-PL" w:eastAsia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VII. MIEJSCE I TERMIN SKŁADANIA OFERTY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spacing w:val="0"/>
          <w:kern w:val="0"/>
          <w:sz w:val="24"/>
          <w:szCs w:val="24"/>
          <w:lang w:val="pl-PL" w:eastAsia="pl-PL" w:bidi="zxx"/>
        </w:rPr>
        <w:t xml:space="preserve">Ofertę prosimy przesłać </w:t>
      </w:r>
      <w:r>
        <w:rPr>
          <w:rFonts w:eastAsia="Calibri" w:cs="Times New Roman" w:ascii="Times New Roman" w:hAnsi="Times New Roman"/>
          <w:b/>
          <w:bCs/>
          <w:color w:val="000000"/>
          <w:spacing w:val="0"/>
          <w:kern w:val="0"/>
          <w:sz w:val="24"/>
          <w:szCs w:val="24"/>
          <w:lang w:val="pl-PL" w:eastAsia="pl-PL" w:bidi="zxx"/>
        </w:rPr>
        <w:t xml:space="preserve">do 26.08.2022 r. </w:t>
      </w:r>
      <w:r>
        <w:rPr>
          <w:rFonts w:eastAsia="Times New Roman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lang w:val="pl-PL" w:eastAsia="pl-PL" w:bidi="zxx"/>
        </w:rPr>
        <w:t xml:space="preserve">za pośrednictwem poczty elektronicznej: </w:t>
      </w:r>
      <w:hyperlink r:id="rId2">
        <w:r>
          <w:rPr>
            <w:rStyle w:val="InternetLink"/>
            <w:rFonts w:eastAsia="Times New Roman" w:cs="Times New Roman" w:ascii="Times New Roman" w:hAnsi="Times New Roman"/>
            <w:b w:val="false"/>
            <w:bCs w:val="false"/>
            <w:color w:val="0000FF"/>
            <w:spacing w:val="0"/>
            <w:kern w:val="0"/>
            <w:sz w:val="24"/>
            <w:szCs w:val="24"/>
            <w:u w:val="single"/>
            <w:lang w:val="pl-PL" w:eastAsia="pl-PL" w:bidi="zxx"/>
          </w:rPr>
          <w:t>mops@mops.pila.pl</w:t>
        </w:r>
      </w:hyperlink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lang w:val="pl-PL" w:eastAsia="pl-PL" w:bidi="zxx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0"/>
          <w:kern w:val="0"/>
          <w:sz w:val="24"/>
          <w:szCs w:val="24"/>
          <w:lang w:val="pl-PL" w:eastAsia="pl-PL" w:bidi="zxx"/>
        </w:rPr>
        <w:t>elektronicznej skrzynki podawczej ePUAP: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0"/>
          <w:sz w:val="24"/>
          <w:szCs w:val="24"/>
          <w:lang w:val="pl-PL" w:eastAsia="pl-PL" w:bidi="zxx"/>
        </w:rPr>
        <w:t xml:space="preserve"> /mopspila/skrytkaESP, </w:t>
      </w:r>
      <w:r>
        <w:rPr>
          <w:rFonts w:eastAsia="Calibri" w:cs="Times New Roman" w:ascii="Times New Roman" w:hAnsi="Times New Roman"/>
          <w:b w:val="false"/>
          <w:bCs w:val="false"/>
          <w:color w:val="00000A"/>
          <w:spacing w:val="0"/>
          <w:kern w:val="0"/>
          <w:sz w:val="24"/>
          <w:szCs w:val="24"/>
          <w:lang w:val="pl-PL" w:eastAsia="pl-PL" w:bidi="zxx"/>
        </w:rPr>
        <w:t xml:space="preserve">pocztą, kurierem lub osobiście na adres: Miejski Ośrodek Pomocy Społecznej w Pile, ul. Kwiatowa 5, 64-920 Pił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highlight w:val="lightGray"/>
          <w:lang w:val="pl-PL"/>
        </w:rPr>
        <w:t xml:space="preserve">VIII.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highlight w:val="lightGray"/>
          <w:lang w:val="pl-PL" w:eastAsia="pl-PL"/>
        </w:rPr>
        <w:t>CENA I KRYTERIUM WYBORU OFERT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val="pl-PL" w:eastAsia="pl-PL"/>
        </w:rPr>
        <w:t xml:space="preserve">1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pl-PL" w:eastAsia="pl-PL"/>
        </w:rPr>
        <w:t>Ceny jednostkowe określone w formularzu ofertowym winny obejmować wszystkie koszty i składniki związane z wykonaniem zamówienia, w tym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pl-PL" w:eastAsia="pl-PL"/>
        </w:rPr>
        <w:t xml:space="preserve"> koszty dostawy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val="pl-PL" w:eastAsia="pl-PL"/>
        </w:rPr>
        <w:t xml:space="preserve">2. </w:t>
      </w:r>
      <w:r>
        <w:rPr>
          <w:rFonts w:eastAsia="SimSun" w:cs="Times New Roman" w:ascii="Times New Roman" w:hAnsi="Times New Roman"/>
          <w:color w:val="000000"/>
          <w:kern w:val="0"/>
          <w:sz w:val="24"/>
          <w:szCs w:val="24"/>
          <w:highlight w:val="white"/>
          <w:lang w:val="pl-PL" w:eastAsia="pl-PL" w:bidi="zxx"/>
        </w:rPr>
        <w:t>Cena podana w ofercie, będzie obowiązywać w okresie ważności umowy i nie ulegnie zmiani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ryterium wyboru oferty – najniższa cen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IX. BADANIE I OCENA OFER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ferta spełniająca w najwyższym stopniu wymagania, spośród ofert niepodlegających odrzuceniu i z najniższą ceną zostanie uznana za najkorzystniejszą. Jeżeli zostały złożone oferty o takiej samej najniższej cenie, Zamawiający wezwie Wykonawców, którzy złożyli te oferty do złożenia w terminie określonym przez Zamawiającego ofert dodatkowych. Wykonawcy składając oferty dodatkowe nie mogą zaoferować cen wyższych niż zaoferowane w złożonych ofertach. Realizacja zamówienia zostanie powierzona Wykonawcy, którego oferta ma najniższą cenę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mawiający wzywa, w wyznaczonym przez siebie terminie, do złożenia wyjaśnień,  oświadczeń, dokumentów określonych przez Zamawiającego, nie później niż w dniu wyznaczonym przez Zamawiającego jako termin uzupełnienia oświadczeń lub dokumentów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Oferty złożone po terminie, nie będą rozpatrywane i podlegają odrzuceniu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val="pl-PL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 Zamawiający zastrzega sobie prawo do korygowani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czywistych omyłek pisarskich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czywistych omyłek rachunkowych, z uwzględnieniem konsekwencji rachunkowych dokonanych poprawek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nnych omyłek polegających na niezgodności oferty z dokumentami zamówienia, niepowodujące istotnych zmian w treści oferty; w tym przypadku Zamawiający wyznaczy termin na wyrażenie zgody na poprawienie w ofercie omyłki lub zakwestionowanie jej poprawienia; brak odpowiedzi w wyznaczonym terminie uznaje się za wyrażenie zgody na poprawienie omyłki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 czym poinformuje Wykonawcę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Zamawiający dopuszcza możliwość negocjacji ceny z Wykonawcą, którego oferta została uznana za najkorzystniejszą w przypadku, gdy zaproponowana cena przekroczyła możliwości finansowe Zamawiająceg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Zamawiający zastrzega sobie prawo do żądania od Wykonawcy wyjaśnień, jeżeli zaoferowana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>cen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lub istotne części składowe wydają się rażąco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>niskie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/>
        </w:rPr>
        <w:t xml:space="preserve"> w stosunku do przedmiotu zamówienia lub budzą wątpliwości Zamawiającego, co do możliwości wykonania przedmiotu zamówienia zgodnie z wymaganiami określonymi w zapytaniu ofertowym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 xml:space="preserve">7. Oferta Wykonawcy z rażąco niską ceną, który nie udzielił wyjaśnień w wyznaczonym terminie, lub jeżeli złożone wyjaśnienia wraz z dowodami nie uzasadniają podanej w ofercie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>cen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u w:val="none"/>
          <w:lang w:val="pl-PL" w:eastAsia="pl-PL" w:bidi="zxx"/>
        </w:rPr>
        <w:t>, podlega odrzuceniu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X. OSOBY DO KONTAKTU W SPRAWIE POSTĘPOWANIA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Anna Wiśniewska – tel. 67 352 84 78, e-m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lang w:val="pl-PL"/>
        </w:rPr>
        <w:t xml:space="preserve">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auto"/>
            <w:sz w:val="24"/>
            <w:szCs w:val="24"/>
            <w:u w:val="none"/>
            <w:lang w:val="pl-PL"/>
          </w:rPr>
          <w:t>mops@mops.pila.pl</w:t>
        </w:r>
      </w:hyperlink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  <w:u w:val="none"/>
          <w:lang w:val="pl-PL"/>
        </w:rPr>
        <w:t xml:space="preserve">Karolina Elicka – tel. 880-789-976, e-mail: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auto"/>
            <w:sz w:val="24"/>
            <w:szCs w:val="24"/>
            <w:u w:val="none"/>
            <w:lang w:val="pl-PL"/>
          </w:rPr>
          <w:t>mops@mops.pila.pl</w:t>
        </w:r>
      </w:hyperlink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XI. UNIEWAŻNIENIE POSTĘPOWANIA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pl-PL" w:bidi="zxx"/>
        </w:rPr>
        <w:t>Zamawiający zastrzega sobie prawo do unieważnienia postępowania w przypadkach uzasadnionych,</w:t>
      </w:r>
      <w:r>
        <w:rPr>
          <w:rFonts w:eastAsia="Calibri" w:cs="Times New Roman" w:ascii="Times New Roman" w:hAnsi="Times New Roman"/>
          <w:b w:val="false"/>
          <w:color w:val="C9211E"/>
          <w:sz w:val="24"/>
          <w:szCs w:val="24"/>
          <w:lang w:val="pl-PL" w:bidi="zxx"/>
        </w:rPr>
        <w:t xml:space="preserve"> </w:t>
      </w:r>
      <w:r>
        <w:rPr>
          <w:rFonts w:eastAsia="Calibri" w:cs="Times New Roman" w:ascii="Times New Roman" w:hAnsi="Times New Roman"/>
          <w:b w:val="false"/>
          <w:color w:val="auto"/>
          <w:sz w:val="24"/>
          <w:szCs w:val="24"/>
          <w:lang w:val="pl-PL" w:bidi="zxx"/>
        </w:rPr>
        <w:t xml:space="preserve">a w szczególności w przypadku, gdy zaproponowana cena przekroczyła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pl-PL" w:bidi="zxx"/>
        </w:rPr>
        <w:t>możliwości finansowe Zamawiając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XII. WYNIK POSTĘPOWANIA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pl-PL" w:eastAsia="pl-PL" w:bidi="zxx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highlight w:val="white"/>
          <w:u w:val="none"/>
          <w:lang w:val="pl-PL" w:eastAsia="pl-PL" w:bidi="zxx"/>
        </w:rPr>
        <w:t>Zawiadomienie o wyborze najkorzystniejszej oferty zostani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pl-PL" w:eastAsia="pl-PL" w:bidi="zxx"/>
        </w:rPr>
        <w:t xml:space="preserve"> zamieszczone na stronie internetowej Zamawiającego </w:t>
      </w:r>
      <w:hyperlink r:id="rId5">
        <w:r>
          <w:rPr>
            <w:rStyle w:val="InternetLink"/>
          </w:rPr>
          <w:t>www.biuletyn.abip.pl/mopspila/</w:t>
        </w:r>
      </w:hyperlink>
      <w:hyperlink r:id="rId6">
        <w:r>
          <w:rPr>
            <w:rStyle w:val="InternetLink"/>
          </w:rPr>
          <w:t>9993</w:t>
        </w:r>
      </w:hyperlink>
      <w:r>
        <w:rPr>
          <w:rStyle w:val="InternetLink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kern w:val="0"/>
          <w:sz w:val="24"/>
          <w:szCs w:val="24"/>
          <w:highlight w:val="white"/>
          <w:u w:val="none"/>
          <w:lang w:val="pl-PL" w:eastAsia="pl-PL" w:bidi="zxx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kern w:val="0"/>
          <w:sz w:val="24"/>
          <w:szCs w:val="24"/>
          <w:highlight w:val="white"/>
          <w:u w:val="none"/>
          <w:lang w:val="pl-PL" w:eastAsia="pl-PL" w:bidi="zxx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kern w:val="0"/>
          <w:sz w:val="24"/>
          <w:szCs w:val="24"/>
          <w:highlight w:val="white"/>
          <w:u w:val="none"/>
          <w:lang w:val="pl-PL" w:eastAsia="pl-PL" w:bidi="zxx"/>
        </w:rPr>
        <w:t xml:space="preserve">W przypadku uchylania się Wykonawcy od podpisania umowy, Zamawiający zastrzega sobie możliwość podpisania umowy z następnym Wykonawcą, którego oferta jest w następnej kolejności pod względem ceny najkorzystniejsza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  <w:highlight w:val="lightGray"/>
          <w:u w:val="none"/>
          <w:lang w:val="pl-PL"/>
        </w:rPr>
        <w:t>XIII</w:t>
      </w:r>
      <w:r>
        <w:rPr>
          <w:rFonts w:cs="Times New Roman" w:ascii="Times New Roman" w:hAnsi="Times New Roman"/>
          <w:b/>
          <w:bCs w:val="false"/>
          <w:color w:val="auto"/>
          <w:sz w:val="24"/>
          <w:szCs w:val="24"/>
          <w:highlight w:val="lightGray"/>
          <w:u w:val="none"/>
          <w:lang w:val="pl-PL"/>
        </w:rPr>
        <w:t>. POSTANOWIENIA DOTYCZĄCE OCHRONY DANYCH OSOBOWYCH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 w:eastAsia="pl-PL" w:bidi="zxx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,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highlight w:val="white"/>
          <w:u w:val="none"/>
          <w:lang w:val="pl-PL" w:eastAsia="pl-PL" w:bidi="zxx"/>
        </w:rPr>
        <w:t>Dz. Urz. UE L 127 z 23.05.2018, str. 2 oraz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u w:val="none"/>
          <w:lang w:val="pl-PL" w:eastAsia="pl-PL" w:bidi="zxx"/>
        </w:rPr>
        <w:t>Dz. Urz. UE L 74 z 4.03.2021, str. 35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4"/>
          <w:szCs w:val="24"/>
          <w:highlight w:val="white"/>
          <w:u w:val="none"/>
          <w:lang w:val="pl-PL" w:eastAsia="pl-PL" w:bidi="zxx"/>
        </w:rPr>
        <w:t>)</w:t>
      </w: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 w:eastAsia="pl-PL" w:bidi="zxx"/>
        </w:rPr>
        <w:t>, dalej „RODO”, Zamawiający informuje, że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highlight w:val="white"/>
          <w:u w:val="none"/>
          <w:lang w:val="pl-PL"/>
        </w:rPr>
        <w:t>a)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 xml:space="preserve"> administratorem danych osobowych jest Miejski Ośrodek Pomocy Społecznej, 64-920 Piła, ul. Kwiatowa 5, tel. 67 212 21 31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highlight w:val="white"/>
          <w:u w:val="none"/>
          <w:lang w:val="pl-PL"/>
        </w:rPr>
        <w:t>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highlight w:val="white"/>
          <w:u w:val="none"/>
          <w:lang w:val="pl-PL"/>
        </w:rPr>
        <w:t>b)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highlight w:val="white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highlight w:val="white"/>
          <w:u w:val="none"/>
          <w:lang w:val="pl-PL"/>
        </w:rPr>
        <w:t xml:space="preserve">kontakt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  <w:highlight w:val="white"/>
          <w:u w:val="none"/>
          <w:lang w:val="pl-PL"/>
        </w:rPr>
        <w:t xml:space="preserve">z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>inspektorem ochrony danych osobowych: tel. 67 352 84 58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>e-mail: iod</w:t>
      </w:r>
      <w:hyperlink r:id="rId7">
        <w:r>
          <w:rPr>
            <w:rStyle w:val="InternetLink"/>
            <w:rFonts w:cs="Times New Roman" w:ascii="Times New Roman" w:hAnsi="Times New Roman"/>
            <w:b w:val="false"/>
            <w:i w:val="false"/>
            <w:color w:val="000000"/>
            <w:sz w:val="24"/>
            <w:szCs w:val="24"/>
            <w:highlight w:val="white"/>
            <w:u w:val="none"/>
            <w:lang w:val="pl-PL"/>
          </w:rPr>
          <w:t>@mops.pila.pl</w:t>
        </w:r>
      </w:hyperlink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pl-PL"/>
        </w:rPr>
        <w:t>c) dane osobowe przetwarzane będą na podstawie art. 6 ust. 1 lit. c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highlight w:val="white"/>
          <w:u w:val="none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highlight w:val="white"/>
          <w:u w:val="none"/>
          <w:lang w:val="pl-PL"/>
        </w:rPr>
        <w:t>RODO w celu związanym z postępowaniem o udzielenie zamówienia publicznego prowadzonego w trybie zapytania ofertoweg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  <w:u w:val="none"/>
          <w:lang w:val="pl-PL"/>
        </w:rPr>
        <w:t>o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 xml:space="preserve">d) odbiorcami danych osobowych będą osoby lub podmioty, którym udostępniona zostanie dokumentacja postępowania </w:t>
      </w:r>
      <w:r>
        <w:rPr>
          <w:rFonts w:eastAsia="SimSun" w:cs="Times New Roman" w:ascii="Times New Roman" w:hAnsi="Times New Roman"/>
          <w:b w:val="false"/>
          <w:i w:val="false"/>
          <w:color w:val="000000"/>
          <w:kern w:val="2"/>
          <w:sz w:val="24"/>
          <w:szCs w:val="24"/>
          <w:highlight w:val="white"/>
          <w:u w:val="none"/>
          <w:lang w:val="pl-PL" w:eastAsia="zh-CN" w:bidi="hi-IN"/>
        </w:rPr>
        <w:t>podmiotom uprawnionym na podstawie przepisów prawa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>e) dane osobowe będą przechowywane pr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pl-PL"/>
        </w:rPr>
        <w:t>zez okres oraz w zakresie wymaganym przez przepisy powszechnie obowiązującego prawa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obowiązek podania przez Wykonawcę danych osobowych bezpośrednio jego dotyczących wynika z zasady jawności prowadzonego postępowania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w odniesieniu do danych osobowych Wykonawcy decyzje nie będą podejmowane w sposób zautomatyzowany, stosowanie do art. 22 RODO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Wykonawca posiada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>- na podstawie art. 15 RODO prawo dostępu do swoich danych osobowych - w przypadku, gdy skorzystanie z tego prawa wymagałoby po stronie administratora niewspółmiernie dużego wysiłku, Z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highlight w:val="white"/>
          <w:u w:val="none"/>
          <w:lang w:val="pl-PL" w:eastAsia="zxx" w:bidi="zxx"/>
        </w:rPr>
        <w:t xml:space="preserve">amawiający może żądać od osoby, której dane dotyczą, 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>wskazania dodatkowych informacji mających na celu sprecyzowanie żądania, w szczególności podania nazwy lub daty postępowania o udzielenie zamówienia publicznego albo sprecyzowanie nazwy lub daty zakończonego postępowania o udzielenie zamówienia,,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highlight w:val="white"/>
          <w:u w:val="none"/>
          <w:lang w:val="pl-PL"/>
        </w:rPr>
        <w:t>- na podstawie art. 16 RODO prawo do sprostowania swoich danych osobowych -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u w:val="none"/>
          <w:lang w:val="pl-PL"/>
        </w:rPr>
        <w:t xml:space="preserve">skorzystanie z prawa do sprostowania nie może skutkować zmianą wyniku postępowania o udzielenie zamówienia publicznego ani zmianą postanowień umowy,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  <w:highlight w:val="white"/>
          <w:u w:val="none"/>
          <w:lang w:val="pl-PL"/>
        </w:rPr>
        <w:t xml:space="preserve">- na podstawie art. 18 RODO prawo żądania od administratora ograniczenia przetwarzania danych osobowych z zastrzeżeniem przypadków, o których mowa w art. 18 ust. 2 RODO -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u w:val="none"/>
          <w:lang w:val="pl-PL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wo do wniesienia skargi do Prezesa Urzędu Ochrony Danych Osobowych, w przypadku uznania, że przetwarzanie danych osobowych wykonawcy narusza przepisy RODO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Wykonawcy nie przysługuje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związku z art. 17 ust. 3 lit. b, d lub e RODO prawo do usunięcia danych osobowych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awo do przenoszenia danych osobowych, o którym mowa w art. 20 RODO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 podstawie art. 21 RODO prawo sprzeciwu, wobec przetwarzania danych osobowych, gdyż podstawą prawną przetwarzania danych osobowych wykonawcy jest art. 6 ust. 1 lit. c ROD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łączniki:</w:t>
      </w:r>
    </w:p>
    <w:p>
      <w:pPr>
        <w:pStyle w:val="Normal"/>
        <w:spacing w:lineRule="auto" w:line="276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>Załącznik nr 1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pl-PL"/>
        </w:rPr>
        <w:t xml:space="preserve"> –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pl-PL" w:eastAsia="zxx" w:bidi="zxx"/>
        </w:rPr>
        <w:t>Formularz ofertowy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u w:val="none"/>
          <w:lang w:val="pl-PL"/>
        </w:rPr>
        <w:t>Załącznik nr 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  <w:t xml:space="preserve"> – Specyfikacja sprzętu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  <w:lang w:val="pl-PL"/>
        </w:rPr>
        <w:t>Załącznik nr 3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l-PL"/>
        </w:rPr>
        <w:t xml:space="preserve"> – 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highlight w:val="white"/>
          <w:u w:val="none"/>
          <w:lang w:val="pl-PL" w:eastAsia="zh-CN" w:bidi="hi-IN"/>
        </w:rPr>
        <w:t>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  <w:t>świadczenie wykonawcy o braku podstaw wykluczenia z postępowania o udzielenie zamówienia publicznego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  <w:u w:val="none"/>
          <w:lang w:val="pl-PL"/>
        </w:rPr>
        <w:t>Załącznik nr 4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u w:val="none"/>
          <w:lang w:val="pl-PL"/>
        </w:rPr>
        <w:t xml:space="preserve"> – Projekt umow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/-/ Wanda Kolińska</w:t>
        <w:tab/>
        <w:tab/>
        <w:tab/>
        <w:tab/>
        <w:tab/>
        <w:tab/>
        <w:tab/>
        <w:tab/>
        <w:tab/>
        <w:tab/>
        <w:t>dyrektor MOPS w Pil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8"/>
      <w:type w:val="nextPage"/>
      <w:pgSz w:w="12240" w:h="15840"/>
      <w:pgMar w:left="1984" w:right="1417" w:gutter="0" w:header="1417" w:top="2461" w:footer="0" w:bottom="1417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 w:before="0" w:after="0"/>
      <w:ind w:left="0" w:right="0" w:hanging="0"/>
      <w:jc w:val="right"/>
      <w:rPr>
        <w:rFonts w:ascii="Times New Roman" w:hAnsi="Times New Roman" w:cs="Times New Roman"/>
        <w:sz w:val="20"/>
        <w:szCs w:val="20"/>
        <w:lang w:val="pl-PL"/>
      </w:rPr>
    </w:pPr>
    <w:r>
      <w:rPr>
        <w:rFonts w:cs="Times New Roman" w:ascii="Times New Roman" w:hAnsi="Times New Roman"/>
        <w:sz w:val="20"/>
        <w:szCs w:val="20"/>
        <w:lang w:val="pl-PL"/>
      </w:rPr>
      <w:drawing>
        <wp:anchor behindDoc="0" distT="0" distB="0" distL="114300" distR="114300" simplePos="0" locked="0" layoutInCell="0" allowOverlap="1" relativeHeight="8">
          <wp:simplePos x="0" y="0"/>
          <wp:positionH relativeFrom="column">
            <wp:posOffset>135255</wp:posOffset>
          </wp:positionH>
          <wp:positionV relativeFrom="paragraph">
            <wp:posOffset>14605</wp:posOffset>
          </wp:positionV>
          <wp:extent cx="494030" cy="559435"/>
          <wp:effectExtent l="0" t="0" r="0" b="0"/>
          <wp:wrapTight wrapText="bothSides">
            <wp:wrapPolygon edited="0">
              <wp:start x="3239" y="57"/>
              <wp:lineTo x="-4" y="2170"/>
              <wp:lineTo x="-4" y="20824"/>
              <wp:lineTo x="4055" y="20824"/>
              <wp:lineTo x="20295" y="20824"/>
              <wp:lineTo x="20295" y="4323"/>
              <wp:lineTo x="10549" y="57"/>
              <wp:lineTo x="3239" y="5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9" t="-293" r="-329" b="-293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4"/>
      <w:szCs w:val="24"/>
      <w:lang w:val="pl-P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4"/>
      <w:szCs w:val="24"/>
      <w:lang w:val="pl-P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aps w:val="false"/>
      <w:smallCaps w:val="false"/>
      <w:color w:val="000000"/>
      <w:sz w:val="24"/>
      <w:szCs w:val="24"/>
      <w:lang w:val="pl-P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  <w:lang w:eastAsia="zxx" w:bidi="zxx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>
      <w:rFonts w:ascii="Times New Roman" w:hAnsi="Times New Roman" w:cs="Times New Roman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b/>
      <w:bCs/>
      <w:sz w:val="20"/>
      <w:szCs w:val="20"/>
    </w:rPr>
  </w:style>
  <w:style w:type="character" w:styleId="Strong">
    <w:name w:val="Strong"/>
    <w:basedOn w:val="DefaultParagraphFont"/>
    <w:qFormat/>
    <w:rPr>
      <w:b/>
      <w:bCs/>
    </w:rPr>
  </w:style>
  <w:style w:type="character" w:styleId="Character20style">
    <w:name w:val="Character_20_style"/>
    <w:qFormat/>
    <w:rPr/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ableSimple1">
    <w:name w:val="Table Simple 1"/>
    <w:basedOn w:val="DocumentMap"/>
    <w:qFormat/>
    <w:pPr/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419" w:leader="none"/>
        <w:tab w:val="right" w:pos="88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eastAsia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pl-PL" w:eastAsia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ps@mops.pila.pl" TargetMode="External"/><Relationship Id="rId3" Type="http://schemas.openxmlformats.org/officeDocument/2006/relationships/hyperlink" Target="mailto:mops@mops.pila.pl" TargetMode="External"/><Relationship Id="rId4" Type="http://schemas.openxmlformats.org/officeDocument/2006/relationships/hyperlink" Target="mailto:mops@mops.pila.pl" TargetMode="External"/><Relationship Id="rId5" Type="http://schemas.openxmlformats.org/officeDocument/2006/relationships/hyperlink" Target="http://www.biuletyn.abip.pl/mopspila/9993" TargetMode="External"/><Relationship Id="rId6" Type="http://schemas.openxmlformats.org/officeDocument/2006/relationships/hyperlink" Target="http://www.biuletyn.abip.pl/mopspila/9993" TargetMode="External"/><Relationship Id="rId7" Type="http://schemas.openxmlformats.org/officeDocument/2006/relationships/hyperlink" Target="mailto:daneosobowe@mops.pila.pl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2-08-19T06:43:20Z</dcterms:modified>
  <cp:revision>159</cp:revision>
  <dc:subject/>
  <dc:title/>
</cp:coreProperties>
</file>