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do Zapytania ofertowego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DP.3211.36.2022/AW</w:t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</w:t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Pieczęć/dane oferen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ne dotyczące Wykonawcy: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: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: 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: ……………………………..……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: …………………………………..…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 ……………………………..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P: …………………………………...…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odpowiedzi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zapytanie ofertow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na dostawę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onów żywnościowych oraz bonów towarowych dla klientów Miejskiego Ośrodka Pomocy Społecznej w Pile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Ja, niżej podpisany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jąc w imieniu i na rzecz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obowiązujemy się wykonać przedmiot zamówienia, tj. dostawę bonów zgodnie z przedmiotem zamówienia opisanym w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apytaniu ofertowy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ość bonów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25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(słownie złotych: sto dwadzieścia pięć tysięcy 00/100) za cenę: </w:t>
      </w:r>
    </w:p>
    <w:p>
      <w:pPr>
        <w:pStyle w:val="Normal"/>
        <w:widowControl w:val="false"/>
        <w:autoSpaceDE w:val="false"/>
        <w:bidi w:val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  <w:t xml:space="preserve">Cena netto z prowizją:   …………………………...  zł 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  <w:t>w tym prowizja: …………………………………...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AT: ……………………………………………….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>Cena brutto: ………………………………………. zł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>(słownie: …………………………………………………………………………………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Termin ważności bonów wynosi: ………………………..……………………………..…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.  Przedmiotowe bony będą realizowane przez ich okaziciela w ……….…… (podać ilość) wielobranżowych punktach handlowych położonych na terenie miasta Piły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>zgodnie z wykazem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>zapytania ofertowego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Oświadczamy, że: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poznaliśmy się z zapytaniem ofertowym i nie wnosimy do nich  zastrzeżeń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Akceptujemy warunki określone w projekcie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zapytania ofert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przypadku wyboru oferty zobowiązujemy się do podpisania umowy w terminie miejscu wskazanym przez Zamawiającego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soba uprawniona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………………………………………………..………………………………………….., </w:t>
        <w:tab/>
        <w:t>tel. ……………………………, e-mail: ………….……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pl-PL"/>
        </w:rPr>
        <w:t>5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true"/>
        <w:bidi w:val="0"/>
        <w:spacing w:lineRule="auto" w:line="240"/>
        <w:ind w:left="170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ab/>
        <w:tab/>
        <w:tab/>
        <w:tab/>
      </w:r>
    </w:p>
    <w:p>
      <w:pPr>
        <w:pStyle w:val="Normal"/>
        <w:widowControl/>
        <w:suppressAutoHyphens w:val="true"/>
        <w:bidi w:val="0"/>
        <w:ind w:left="170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.</w:t>
        <w:tab/>
        <w:tab/>
        <w:tab/>
        <w:tab/>
        <w:t>……………………………..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u w:val="none"/>
          <w:lang w:val="pl-PL"/>
        </w:rPr>
        <w:t>miejscowość i data</w:t>
        <w:tab/>
        <w:tab/>
        <w:tab/>
        <w:tab/>
        <w:tab/>
        <w:tab/>
        <w:t>podpis osoby upoważnionej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</w:r>
    </w:p>
    <w:sectPr>
      <w:type w:val="nextPage"/>
      <w:pgSz w:w="12240" w:h="15840"/>
      <w:pgMar w:left="1984" w:right="1421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28:59Z</dcterms:modified>
  <cp:revision>47</cp:revision>
  <dc:subject/>
  <dc:title/>
</cp:coreProperties>
</file>