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Piła, 27-08-2021 r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Pil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5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-920 Piła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P.3212.2.1.2021/IR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W związku z realizacją projektu pt. „AS – Aktywni i samodzielni"</w:t>
      </w: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 współfinansowanego przez Unię Europejską ze środków Europejskiego Funduszu Społecznego w ramach Wielkopolskiego Regionalnego Programu Operacyjnego na lata 2014-2020, Oś. Priorytetowa 7 </w:t>
      </w:r>
      <w:r>
        <w:rPr>
          <w:rStyle w:val="Strong"/>
          <w:rFonts w:cs="Times New Roman"/>
          <w:b w:val="false"/>
          <w:bCs w:val="false"/>
          <w:i/>
          <w:iCs/>
          <w:color w:val="000000"/>
          <w:sz w:val="24"/>
          <w:szCs w:val="24"/>
          <w:highlight w:val="white"/>
        </w:rPr>
        <w:t>Włączenie społeczne</w:t>
      </w: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, Działanie 7.2 </w:t>
      </w:r>
      <w:r>
        <w:rPr>
          <w:rStyle w:val="Strong"/>
          <w:rFonts w:cs="Times New Roman"/>
          <w:b w:val="false"/>
          <w:bCs w:val="false"/>
          <w:i/>
          <w:iCs/>
          <w:color w:val="000000"/>
          <w:sz w:val="24"/>
          <w:szCs w:val="24"/>
          <w:highlight w:val="white"/>
        </w:rPr>
        <w:t>Usługi społeczne i zdrowotne</w:t>
      </w: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, 7.2.2 </w:t>
      </w:r>
      <w:r>
        <w:rPr>
          <w:rStyle w:val="Strong"/>
          <w:rFonts w:cs="Times New Roman"/>
          <w:b w:val="false"/>
          <w:bCs w:val="false"/>
          <w:i/>
          <w:iCs/>
          <w:color w:val="000000"/>
          <w:sz w:val="24"/>
          <w:szCs w:val="24"/>
          <w:highlight w:val="white"/>
        </w:rPr>
        <w:t xml:space="preserve">Usługi społeczne i zdrowotne – projekty konkursowe, </w:t>
      </w:r>
      <w:r>
        <w:rPr>
          <w:rFonts w:cs="Times New Roman"/>
          <w:color w:val="000000"/>
          <w:sz w:val="24"/>
          <w:szCs w:val="24"/>
        </w:rPr>
        <w:t xml:space="preserve">Miejski </w:t>
      </w:r>
      <w:r>
        <w:rPr>
          <w:rFonts w:cs="Times New Roman"/>
          <w:sz w:val="24"/>
          <w:szCs w:val="24"/>
        </w:rPr>
        <w:t>Ośrodek Pomocy Społecznej w Pile, ul. Kwiatowa 5, 64-920 Piła, prowadzi postępowanie o udzielenie zamówienia publicznego w formie zapytania ofertowego na usługę szkolenia „Żywienie osób o szczególnych potrzebach”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TextBody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lang w:val="pl-PL" w:eastAsia="pl-PL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lang w:val="pl-PL" w:eastAsia="pl-PL"/>
        </w:rPr>
        <w:t>I. P</w:t>
      </w:r>
      <w:r>
        <w:rPr>
          <w:rStyle w:val="Strong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rzedmiot zamówienia: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1. Przedmiotem zamówienia jest realizacja usługi szkolenia „Żywienie osób o szczególnych potrzebach” dla </w:t>
      </w:r>
      <w:r>
        <w:rPr>
          <w:rStyle w:val="Strong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dziesięciu osób </w:t>
      </w:r>
      <w:r>
        <w:rPr>
          <w:rStyle w:val="Strong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</w:rPr>
        <w:t xml:space="preserve">–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>opiekunów faktycznych osób niesamodzielnych lub niepełnosprawnych, będących uczestnikami projektu „AS - Aktywni i Samodzielni”.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lem szkolenia jest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uzyskanie przez uczestników wiedzy i umiejętności w zakresie  </w:t>
        <w:br/>
        <w:t xml:space="preserve">żywienia osób starszych, chorych, niepełnosprawnych, o szczególnych potrzebach przydatnej w pracy z podopiecznym nad którym bezpośrednio sprawują opiekę. </w:t>
      </w:r>
    </w:p>
    <w:p>
      <w:pPr>
        <w:pStyle w:val="NormalWeb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/>
          <w:b w:val="false"/>
          <w:bCs w:val="false"/>
          <w:color w:val="000000"/>
          <w:sz w:val="24"/>
          <w:szCs w:val="24"/>
          <w:u w:val="none"/>
          <w:lang w:val="pl-PL" w:bidi="zxx"/>
        </w:rPr>
        <w:t>2. Zakres zamówienia</w:t>
      </w:r>
    </w:p>
    <w:p>
      <w:pPr>
        <w:pStyle w:val="NormalWeb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/>
          <w:b w:val="false"/>
          <w:bCs w:val="false"/>
          <w:color w:val="00000A"/>
          <w:sz w:val="24"/>
          <w:szCs w:val="24"/>
          <w:u w:val="none"/>
          <w:lang w:val="pl-PL" w:bidi="zxx"/>
        </w:rPr>
        <w:t xml:space="preserve">Program szkolenia obejmuje 12 godzin zegarowych, w tym warsztaty teoretyczne i warsztaty praktyczne. </w:t>
      </w:r>
    </w:p>
    <w:p>
      <w:pPr>
        <w:pStyle w:val="NormalWeb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/>
          <w:b w:val="false"/>
          <w:bCs w:val="false"/>
          <w:color w:val="00000A"/>
          <w:sz w:val="24"/>
          <w:szCs w:val="24"/>
          <w:u w:val="none"/>
          <w:lang w:val="pl-PL" w:bidi="zxx"/>
        </w:rPr>
        <w:t>Tematyka zagadnień szkolenia w teorii i praktyc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gólne zasady żywienia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blemy w żywieniu osób o szczególnych potrzebach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racowywanie zaleceń dietetycznych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żywienie w poszczególnych jednostkach chorobowych z uwzględnieniem wielochorobowośc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kładowe jadłospisy uwzględniające normy żywieniowe osób starsz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kładowe posiłki z jadłospisu z uwzględnieniem diety wątrobowej, diety lekkostrawnej, diety cukrzycowej, diety bezglutenowej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pl-PL" w:bidi="zxx"/>
        </w:rPr>
        <w:t xml:space="preserve">najczęściej popełniane błędy w przygotowywaniu posiłków dla osób w starszym wieku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Szkolenia winny być przeprowadzone w dni robocze (od poniedziałku do piątku) między godziną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 8.00 a 14.00 (3 dni x 4 godziny)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Wykonawca zapewni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zxx"/>
        </w:rPr>
        <w:t xml:space="preserve">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15-minutową przerwę, która zostanie wliczona w 4 godzinny czas trwania szkolenia.</w:t>
      </w:r>
    </w:p>
    <w:p>
      <w:pPr>
        <w:pStyle w:val="NormalWeb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Wykonawca przedstawi zamawiającemu propozycję harmonogramu szkolenia z liczbą godzin warsztatów teoretycznych i praktyczny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3. Wykonawca zobowiązany jest do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  <w:u w:val="single"/>
          <w:lang w:val="pl-PL" w:bidi="zxx"/>
        </w:rPr>
        <w:t>przeprowadzenia szkoleń teoretycznych i praktycznych</w:t>
      </w:r>
      <w:r>
        <w:rPr>
          <w:rFonts w:cs="Times New Roman"/>
          <w:sz w:val="24"/>
          <w:szCs w:val="24"/>
          <w:u w:val="none"/>
          <w:lang w:val="pl-PL" w:bidi="zxx"/>
        </w:rPr>
        <w:t xml:space="preserve"> z zachowaniem </w:t>
      </w:r>
      <w:r>
        <w:rPr>
          <w:rFonts w:eastAsia="SimSun" w:cs="Times New Roman"/>
          <w:color w:val="000000"/>
          <w:sz w:val="24"/>
          <w:szCs w:val="24"/>
          <w:u w:val="none"/>
          <w:lang w:val="pl-PL" w:bidi="zxx"/>
        </w:rPr>
        <w:t>odpowiedniego poziomu higieny i komfortu dla uczestników szkolenia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/>
          <w:color w:val="000000"/>
          <w:sz w:val="24"/>
          <w:szCs w:val="24"/>
          <w:u w:val="single"/>
          <w:lang w:val="pl-PL" w:bidi="zxx"/>
        </w:rPr>
        <w:t>zapewnienia sali na terenie m. Piły,</w:t>
      </w:r>
      <w:r>
        <w:rPr>
          <w:rFonts w:eastAsia="SimSun" w:cs="Times New Roman"/>
          <w:color w:val="000000"/>
          <w:sz w:val="24"/>
          <w:szCs w:val="24"/>
          <w:u w:val="none"/>
          <w:lang w:val="pl-PL" w:bidi="zxx"/>
        </w:rPr>
        <w:t xml:space="preserve"> w celu przeprowadzenia szkoleń </w:t>
      </w:r>
      <w:r>
        <w:rPr>
          <w:rStyle w:val="Strong"/>
          <w:rFonts w:eastAsia="SimSu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oraz zapewni bezpłatny i nieograniczony dostęp do urządzeń sanitar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eastAsia="SimSun" w:cs="Times New Roman"/>
          <w:color w:val="000000"/>
          <w:sz w:val="24"/>
          <w:szCs w:val="24"/>
          <w:u w:val="none"/>
          <w:lang w:val="pl-PL" w:bidi="zxx"/>
        </w:rPr>
      </w:pPr>
      <w:r>
        <w:rPr>
          <w:rFonts w:eastAsia="SimSun" w:cs="Times New Roman"/>
          <w:color w:val="000000"/>
          <w:sz w:val="24"/>
          <w:szCs w:val="24"/>
          <w:u w:val="none"/>
          <w:lang w:val="pl-PL" w:bidi="zxx"/>
        </w:rPr>
        <w:t>przeprowadzenia szkolenia przez wykwalifikowaną kadrę (spełniającą wymagania, określone w pkt. II.1). W przypadku zmiany kadry wykonawca zobowiązany jest poinformować zamawiającego przedstawiając jednocześnie dokumenty potwierdzające wykształcenie i doświadczenie wskazanej osob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  <w:lang w:val="pl-PL" w:bidi="zxx"/>
        </w:rPr>
        <w:t xml:space="preserve">oznakowania miejsca realizacji szkolenia zgodnie z </w:t>
      </w:r>
      <w:r>
        <w:rPr>
          <w:rFonts w:cs="Times New Roman"/>
          <w:i/>
          <w:iCs/>
          <w:sz w:val="24"/>
          <w:szCs w:val="24"/>
          <w:lang w:val="pl-PL" w:bidi="zxx"/>
        </w:rPr>
        <w:t>Wytycznymi w zakresie realizacji przedsięwzięć w obszarze włączenia społecznego i zwalczania ubóstwa z wykorzystaniem środków Europejskiego Funduszu Społecznego i Europejskiego Funduszu Rozwoju Regionalnego na lata 2014-2020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i w:val="false"/>
          <w:iCs w:val="false"/>
          <w:sz w:val="24"/>
          <w:szCs w:val="24"/>
          <w:lang w:val="pl-PL" w:bidi="zxx"/>
        </w:rPr>
        <w:t xml:space="preserve">zapewnienia uczestnikom wszelkich materiałów dydaktycznych - merytorycznie opracowanych zagadnień jak również zapewnienia </w:t>
      </w:r>
      <w:r>
        <w:rPr>
          <w:rFonts w:eastAsia="SimSun" w:cs="Times New Roman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niezbędnego sprzętu do realizacji usługi</w:t>
      </w:r>
      <w:r>
        <w:rPr>
          <w:rFonts w:cs="Times New Roman"/>
          <w:i w:val="false"/>
          <w:iCs w:val="false"/>
          <w:sz w:val="24"/>
          <w:szCs w:val="24"/>
          <w:lang w:val="pl-PL" w:bidi="zxx"/>
        </w:rPr>
        <w:t>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  <w:lang w:val="pl-PL" w:bidi="zxx"/>
        </w:rPr>
      </w:pPr>
      <w:r>
        <w:rPr>
          <w:rFonts w:cs="Times New Roman"/>
          <w:i w:val="false"/>
          <w:iCs w:val="false"/>
          <w:sz w:val="24"/>
          <w:szCs w:val="24"/>
          <w:lang w:val="pl-PL" w:bidi="zxx"/>
        </w:rPr>
        <w:t>przekazania zamawiającemu jednego kompletnego egzemplarza materiałów dydaktyczn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i w:val="false"/>
          <w:iCs w:val="false"/>
          <w:sz w:val="24"/>
          <w:szCs w:val="24"/>
          <w:lang w:val="pl-PL" w:bidi="zxx"/>
        </w:rPr>
        <w:t xml:space="preserve">oznakowania wszystkich przygotowanych dokumentów zgodnie z </w:t>
      </w:r>
      <w:r>
        <w:rPr>
          <w:rFonts w:cs="Times New Roman"/>
          <w:i/>
          <w:iCs/>
          <w:sz w:val="24"/>
          <w:szCs w:val="24"/>
          <w:lang w:val="pl-PL" w:bidi="zxx"/>
        </w:rPr>
        <w:t>Wytycznymi w zakresie oznaczania projektów w ramach WRPO 2014-2020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  <w:lang w:val="pl-PL" w:bidi="zxx"/>
        </w:rPr>
      </w:pPr>
      <w:r>
        <w:rPr>
          <w:rFonts w:cs="Times New Roman"/>
          <w:i w:val="false"/>
          <w:iCs w:val="false"/>
          <w:sz w:val="24"/>
          <w:szCs w:val="24"/>
          <w:lang w:val="pl-PL" w:bidi="zxx"/>
        </w:rPr>
        <w:t>wydania certyfikatu uczestnikowi szkolenia o odbytym szkoleni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lang w:val="pl-PL" w:bidi="zxx"/>
        </w:rPr>
      </w:pPr>
      <w:r>
        <w:rPr>
          <w:rFonts w:cs="Times New Roman"/>
          <w:sz w:val="24"/>
          <w:szCs w:val="24"/>
          <w:lang w:val="pl-PL" w:bidi="zxx"/>
        </w:rPr>
        <w:t>zapewnienia uczestnikom szkolenia, w miarę istniejących potrzeb, odzieży ochronnej podczas zajęć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lang w:val="pl-PL" w:bidi="zxx"/>
        </w:rPr>
      </w:pPr>
      <w:r>
        <w:rPr>
          <w:rFonts w:cs="Times New Roman"/>
          <w:sz w:val="24"/>
          <w:szCs w:val="24"/>
          <w:lang w:val="pl-PL" w:bidi="zxx"/>
        </w:rPr>
        <w:t>sporządzenia protokołu o odbytym szkoleniu (według wzoru zamawiającego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lang w:val="pl-PL" w:bidi="zxx"/>
        </w:rPr>
      </w:pPr>
      <w:r>
        <w:rPr>
          <w:rFonts w:cs="Times New Roman"/>
          <w:sz w:val="24"/>
          <w:szCs w:val="24"/>
          <w:lang w:val="pl-PL" w:bidi="zxx"/>
        </w:rPr>
        <w:t>prowadzenie ewidencji godzin pracy i przekazanie jej koordynatorowi projektu (według wzoru zamawiającego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lang w:val="pl-PL" w:bidi="zxx"/>
        </w:rPr>
      </w:pPr>
      <w:r>
        <w:rPr>
          <w:rFonts w:cs="Times New Roman"/>
          <w:sz w:val="24"/>
          <w:szCs w:val="24"/>
          <w:lang w:val="pl-PL" w:bidi="zxx"/>
        </w:rPr>
        <w:t>dokonania weryfikacji uzyskanych kompetencji uczestników szkolenia na podstawie opracowanych kryteriów oceny (egzamin końcowy) po zakończeniu szkolenia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przeprowadzenia na zakończenie szkolenia ankiety ewaluacyjnej określającej poziom zadowolenia uczestników z odbytego szkolenia i przydatność omawianych zagadnień;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przekazania na zakończenie szkolenia zamawiającemu oryginałów następujących dokumentów: imienne listy obecności, konspekty zajęć, dzienniki zajęć, potwierdzenie odbioru certyfikatów, ankiet ewaluacyjnych oraz kserokopii potwierdzonych za zgodność z oryginałem certyfikatów ukończenia szkolenia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bezwzględnego stosowania wytycznych horyzontalnych, wytycznych programowych oraz wytycznych w zakresie kwalifikowalności wydatków w ramach Europejskiego Funduszu Rozwoju Regionalnego, Europejskiego Funduszu Społecznego oraz Funduszu Spójności na lata 2014-2020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współpracy z koordynatorem projekt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niezwłocznego informowania koordynatora projektu o każdej zmianie organizacyjnej dotyczącej niniejszego zamówienia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przestrzegania przepisów o tajemnicy zawodowej i ochronie danych osobow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zajęcia nie mogą być prowadzone metodą e-learningową.</w:t>
      </w:r>
    </w:p>
    <w:p>
      <w:pPr>
        <w:pStyle w:val="NormalnyWeb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4. Zamawiający nabywa autorskie prawa majątkowe do wszelkich materiałów wytworzonych i wykorzystanych podczas realizacji zamówienia. Wykonawcy nie będzie przysługiwać dodatkowe wynagrodzenie z tego tytułu.</w:t>
      </w:r>
    </w:p>
    <w:p>
      <w:pPr>
        <w:pStyle w:val="NormalnyWeb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5. Zamawiający zastrzega sobie prawo do przeprowadzenia kontroli w zakresie prawidłowego wykonania szkolenia zarówno przez upoważnionych przedstawicieli zamawiającego, jak i przez zewnętrzne podmioty kontrolujące zamawiającego.</w:t>
      </w:r>
    </w:p>
    <w:p>
      <w:pPr>
        <w:pStyle w:val="NormalnyWeb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6. Zamawiający w ramach szkolenia zobowiązuje się do dostarczenia wykonawcy w miejsce przeprowadzenia szkolenia produktów dla uczestników szkolenia, takich jak: kawa, herbata, woda, napoje, słodkie i słone przekąski.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7. Kod CPV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80000000-4 Usługi edukacyjne i szkoleniowe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II.  Warunki udziału w postępowaniu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737" w:right="0" w:hanging="737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1. Wykonawca winien dysponować wykwalifikowaną kadrą (przynajmniej jeden trener), spełniającą poniższe wymagani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34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1) trener powinien posiadać wykształcenie wyższe - kierunek dietetyk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34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2) oraz posiadać niezbędną wiedzę i doświadczenie umożliwiające przeprowadzenie szkolenia będącego przedmiotem zamówienia, w tym minimalne wymagane doświadczenie to przeprowadzenie osobiście, jako trener, dwóch szkoleń, w zakresie  związanym z tematyką szkolenia lub tematyką pokrewną w ciągu ostatnich 2 lat przed upływem terminu złożenia oferty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Wymóg zostanie spełniony poprzez odpowiednie wypełnienie Załącznika nr 2 do zapytania ofertowego i załączenie do oferty dokumentu potwierdzającego ww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wykształcenie trenera)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2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Wykonawca winien posiadać aktualny wpis do Rejestru Instytucji Szkoleniowych (RIS).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Do oceny spełniania tego warunku zamawiający wymaga dołączenia stosownego dokumentu.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III. Termin realizacji zamówienia: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 xml:space="preserve">Szkolenie powinno być zrealizowane w terminie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 w:bidi="zxx"/>
        </w:rPr>
        <w:t>do 29 października 2021r.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 xml:space="preserve"> Szczegółowy plan zajęć (dni, godziny) ustalony zostanie z zamawiającym w umowie na podstawie harmonogramu zaproponowanego przez wykonawcę i zaakceptowanego przez zamawiającego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  <w:lang w:val="pl-PL" w:bidi="zxx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zxx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IV. Miejsce realizacji zamówienia: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  <w:t>Wykonawca wskaże miejsce realizacji szkolenia na terenie miasta Pił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  <w:lang w:val="pl-PL" w:bidi="zxx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zxx"/>
        </w:rPr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highlight w:val="white"/>
          <w:lang w:val="pl-PL" w:bidi="zxx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zxx"/>
        </w:rPr>
        <w:t>V.  Na ofertę składają się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Wypełniony formularz ofertowy (załącznik nr 1 do zapytania ofertowego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Harmonogram szkoleń w odniesieniu do zakresu teoretycznego i praktycznego z rozpisaną ilością godzi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doświadczenia (załącznik nr 2 do zapytania ofertowego) i dokument potwierdzający wykształcenie wyższe – kierunek dietetyk, osoby bezpośrednio wykonującej szkole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 w:bidi="zxx"/>
        </w:rPr>
        <w:t>Aktualn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y wpis do Rejestru Instytucji Szkoleniowych (R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zxx"/>
        </w:rPr>
        <w:t>Pełnomocnictwo – jeśli dotyczy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uprzednio podpisane w sposób tradycyjny przez osobę uprawnioną a następnie zeskan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Ofertę sporządza się w języku polskim, w formie pisemnej, pismem czytel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 i złożeniem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Cena oferty zostanie podana przez Wykonawcę w złotych. Wszelkie obliczenia należy dokonać z dokładnością do pełnych groszy (do dwóch miejsc po przecinku)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18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VI.  Miejsce i termin składania ofert:</w:t>
      </w:r>
    </w:p>
    <w:p>
      <w:pPr>
        <w:pStyle w:val="Normal"/>
        <w:tabs>
          <w:tab w:val="clear" w:pos="720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highlight w:val="white"/>
          <w:lang w:val="pl-PL" w:bidi="zxx"/>
        </w:rPr>
        <w:t xml:space="preserve">Formularz oferty stanowiący Załącznik nr 1 do zapytania ofertowego wraz </w:t>
        <w:br/>
        <w:t>z dokumentami potwierdzającymi spełnienie warunków udziału w postępowaniu należy sk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pl-PL" w:bidi="zxx"/>
        </w:rPr>
        <w:t xml:space="preserve">ładać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lang w:val="pl-PL" w:eastAsia="pl-PL" w:bidi="zxx"/>
        </w:rPr>
        <w:t xml:space="preserve"> 06.09.2021 r.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lang w:val="pl-PL" w:eastAsia="pl-PL" w:bidi="zxx"/>
        </w:rPr>
        <w:t xml:space="preserve">za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eastAsia="pl-PL" w:bidi="zxx"/>
        </w:rPr>
        <w:t xml:space="preserve">pośrednictwem poczty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sz w:val="24"/>
            <w:szCs w:val="24"/>
            <w:highlight w:val="white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bidi="zxx"/>
        </w:rPr>
        <w:t>, pocztą, kurierem lub osobiście na adres: Miejski Ośrodek Pomocy Społecznej w Pile, ul. Kwiatowa 5, 64-920 Piła.</w:t>
      </w:r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lang w:val="pl-PL" w:bidi="zxx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VII.  Cena i kryterium wyboru ofer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highlight w:val="white"/>
          <w:lang w:val="pl-PL" w:bidi="zxx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>1. Cena obejmuje koszty jakie wykonawca będzie zobowiązany ponieść w celu prawidłowej realizacji zamówienia tj. przeprowadzenie szkoleń oraz zapewnienie sali szkoleniowej na terenie m. Piły i wszystkie pozostałe wymienione w pkt. I.3 niniejszego zapytania ofertoweg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highlight w:val="white"/>
          <w:lang w:val="pl-PL" w:bidi="zxx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>2. Cena podana w ofercie, będzie obowiązywać w okresie ważności umowy i nie ulegnie zmianie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zxx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pl-PL" w:bidi="zxx"/>
        </w:rPr>
        <w:t>Kryterium wyboru ofert - najni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</w:rPr>
        <w:t>ższa cena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 w:eastAsia="pl-PL" w:bidi="zxx"/>
        </w:rPr>
        <w:t>VIII. Badanie i ocena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potwierdzających spełnianie przez wykonawców warunków udziału w postępowaniu określonych przez zamawiającego, nie później niż w dniu wyznaczonym przez zamawiającego jako termin uzupełnienia oświadczeń lub dokumentów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3. Ofertę wykonawcy, który nie spełnia warunków udziału w postępowaniu uznaje się za odrzuconą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amawiający zastrzega sobie prawo do korygowania oczywistych omyłek pisarskich lub rachunkowych w treści oferty o czym poinformuje wykonawcę.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720"/>
          <w:tab w:val="left" w:pos="851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IX. Osoby do kontaktu: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zxx"/>
        </w:rPr>
        <w:t xml:space="preserve">W zakresie przedmiotu zamówieni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zxx"/>
        </w:rPr>
        <w:t>Agnieszka Janus - tel. 67 352 84 57, e-mail: mops@mops.pila.pl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zxx"/>
        </w:rPr>
        <w:t>W sprawie postępowania – Izabela Ryczek, Anna Wiśniewska - tel. 67 352 84 78, e-mail: mops@mops.pila.pl</w:t>
      </w:r>
    </w:p>
    <w:p>
      <w:pPr>
        <w:pStyle w:val="ListParagraph"/>
        <w:widowControl/>
        <w:tabs>
          <w:tab w:val="clear" w:pos="720"/>
          <w:tab w:val="left" w:pos="993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</w:r>
    </w:p>
    <w:p>
      <w:pPr>
        <w:pStyle w:val="ListParagraph"/>
        <w:widowControl/>
        <w:tabs>
          <w:tab w:val="clear" w:pos="720"/>
          <w:tab w:val="left" w:pos="993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X. Warunki płatności:</w:t>
      </w:r>
    </w:p>
    <w:p>
      <w:pPr>
        <w:pStyle w:val="ListParagraph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zxx"/>
        </w:rPr>
        <w:t xml:space="preserve">Zapłata </w:t>
      </w:r>
      <w:r>
        <w:rPr>
          <w:rFonts w:eastAsia="Calibri" w:cs="Times New Roman" w:ascii="Times New Roman" w:hAnsi="Times New Roman"/>
          <w:sz w:val="24"/>
          <w:szCs w:val="24"/>
          <w:lang w:val="pl-PL" w:bidi="zxx"/>
        </w:rPr>
        <w:t xml:space="preserve"> wynagrodzenia nastąpi przelewem w terminie 14 dni od dnia doręczenia zamawiającemu prawidłowo wystawionej faktury wraz z wymaganą dokumentacją</w:t>
      </w:r>
      <w:r>
        <w:rPr>
          <w:rFonts w:cs="Times New Roman" w:ascii="Times New Roman" w:hAnsi="Times New Roman"/>
          <w:color w:val="000000"/>
          <w:sz w:val="24"/>
          <w:szCs w:val="24"/>
        </w:rPr>
        <w:t>. Szczegóły określi umowa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jest współfinansowane ze środków Unii Europejskiej w ramach Europejskiego Funduszu Społecznego.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bidi="zxx"/>
        </w:rPr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bidi="zxx"/>
        </w:rPr>
        <w:t>XI.  Unieważnienie postępowania: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C9211E"/>
          <w:sz w:val="24"/>
          <w:szCs w:val="24"/>
          <w:highlight w:val="yellow"/>
          <w:lang w:val="pl-PL" w:bidi="zxx"/>
        </w:rPr>
      </w:pPr>
      <w:r>
        <w:rPr>
          <w:rFonts w:eastAsia="Calibri" w:cs="Times New Roman" w:ascii="Times New Roman" w:hAnsi="Times New Roman"/>
          <w:color w:val="C9211E"/>
          <w:sz w:val="24"/>
          <w:szCs w:val="24"/>
          <w:highlight w:val="yellow"/>
          <w:lang w:val="pl-PL" w:bidi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Wynik postępowa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 zamieszczone na stronie internetowej zamawiającego oraz w bazie konkurencyj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XIII.  Realizacja zamówienia: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1. Realizacja przedmiotu zamówienia nastąpi na podstawie umowy. Postanowienia umowy zawarto we wzorze umowy, który stanowi załącznik nr 3 do zapytania ofertowego.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2. W przypadku wybrania oferty przez osobę fizyczną nieprowadzącej działalności gospodarczej realizacja zamówienia nastąpi na podstawie umowy cywilnoprawnej. Niezależnie jednak od formy umowy jej zasadnicze postanowienia określone w załączonym wzorze pozostają niezmienne.</w:t>
      </w:r>
    </w:p>
    <w:p>
      <w:pPr>
        <w:pStyle w:val="ListParagraph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zxx"/>
        </w:rPr>
        <w:t>X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zxx"/>
        </w:rPr>
        <w:t>. Postanowienia dotyczące ochrony danych osobowych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a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>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b)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 xml:space="preserve">kontakt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inspektorem ochrony danych osobowych: tel. 67 352 84 58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-mail: iod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highlight w:val="white"/>
            <w:u w:val="none"/>
            <w:lang w:val="pl-PL"/>
          </w:rPr>
          <w:t>@mops.pila.p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c) dane osobowe przetwarzane będą na podstawie art. 6 ust. 1 lit. c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RODO w celu związanym z postępowaniem o udzielenie zamówienia publicznego prowadzonego w trybie zapytania ofertowego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d) odbiorcami danych osobowych będą osoby lub podmioty, którym udostępniona zostanie dokumentacja postępowania </w:t>
      </w:r>
      <w:r>
        <w:rPr>
          <w:rFonts w:eastAsia="SimSu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podmiotom uprawnionym na podstawie przepisów prawa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) dane osobowe będą przechowywane p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ez okres oraz w zakresie wymaganym przez przepisy powszechnie obowiązującego prawa;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f) obowiązek podania przez wykonawcę danych osobowych bezpośrednio jego dotyczących wynika z zasady jawności prowadzonego postępowania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h) wykonawca posiada: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16 RODO prawo do sprostowania swoich danych osobowych -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skorzystanie z prawa do sprostowania nie może skutkować zmianą wyniku postępowania o udzielenie zamówienia publicznego ani zmianą postanowień umowy,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8 RODO prawo żądania od administratora ograniczenia przetwarzania danych osobowych z zastrzeżeniem przypadków, o których mowa w art. 18 ust. 2 RODO 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i) wykonawcy nie przysługuje: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- w związku z art. 17 ust. 3 lit. b, d lub e RODO prawo do usunięcia danych osobowych,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- prawo do przenoszenia danych osobowych, o którym mowa w art. 20 RODO,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1. załącznik nr 1 – Formularz ofertow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2. załącznik nr 2 – Wykaz doświadcz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>3. załącznik nr 3 – Wzór umow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ab/>
        <w:tab/>
        <w:tab/>
        <w:tab/>
        <w:tab/>
        <w:tab/>
        <w:tab/>
        <w:t>/-/ Marzena Amz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ab/>
        <w:tab/>
        <w:tab/>
        <w:tab/>
        <w:tab/>
        <w:tab/>
        <w:tab/>
        <w:t>zastępca dyrekto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pl-PL" w:eastAsia="pl-PL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pl-PL" w:eastAsia="pl-PL" w:bidi="zxx"/>
        </w:rPr>
        <w:tab/>
        <w:t xml:space="preserve">Miejskiego Ośrodka Pomocy Społecznej w Pile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1701" w:top="2267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74675</wp:posOffset>
          </wp:positionH>
          <wp:positionV relativeFrom="paragraph">
            <wp:posOffset>-641350</wp:posOffset>
          </wp:positionV>
          <wp:extent cx="6375400" cy="614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5" r="-19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2">
      <w:start w:val="1"/>
      <w:numFmt w:val="bullet"/>
      <w:lvlText w:val=""/>
      <w:lvlJc w:val="right"/>
      <w:pPr>
        <w:tabs>
          <w:tab w:val="num" w:pos="360"/>
        </w:tabs>
        <w:ind w:left="2520" w:hanging="18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96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5">
      <w:start w:val="1"/>
      <w:numFmt w:val="bullet"/>
      <w:lvlText w:val=""/>
      <w:lvlJc w:val="right"/>
      <w:pPr>
        <w:tabs>
          <w:tab w:val="num" w:pos="360"/>
        </w:tabs>
        <w:ind w:left="4680" w:hanging="18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6120" w:hanging="36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  <w:lvl w:ilvl="8">
      <w:start w:val="1"/>
      <w:numFmt w:val="bullet"/>
      <w:lvlText w:val=""/>
      <w:lvlJc w:val="right"/>
      <w:pPr>
        <w:tabs>
          <w:tab w:val="num" w:pos="360"/>
        </w:tabs>
        <w:ind w:left="6840" w:hanging="180"/>
      </w:pPr>
      <w:rPr>
        <w:rFonts w:ascii="Symbol" w:hAnsi="Symbol" w:cs="Symbol" w:hint="default"/>
        <w:sz w:val="24"/>
        <w:kern w:val="0"/>
        <w:szCs w:val="24"/>
        <w:highlight w:val="white"/>
        <w:color w:val="000000"/>
        <w:lang w:val="pl-PL" w:eastAsia="pl-PL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pl-PL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A"/>
        <w:lang w:val="pl-PL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A"/>
        <w:lang w:val="pl-PL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A"/>
        <w:lang w:val="pl-PL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A"/>
        <w:lang w:val="pl-PL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A"/>
        <w:lang w:val="pl-PL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A"/>
        <w:lang w:val="pl-PL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A"/>
        <w:lang w:val="pl-PL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A"/>
        <w:lang w:val="pl-PL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A"/>
        <w:lang w:val="pl-PL" w:bidi="zxx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0"/>
        <w:szCs w:val="24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highlight w:val="white"/>
      <w:lang w:val="pl-PL" w:bidi="zxx"/>
    </w:rPr>
  </w:style>
  <w:style w:type="character" w:styleId="WW8Num4z0">
    <w:name w:val="WW8Num4z0"/>
    <w:qFormat/>
    <w:rPr>
      <w:rFonts w:ascii="Symbol" w:hAnsi="Symbol" w:cs="Symbol"/>
      <w:color w:val="00000A"/>
      <w:sz w:val="24"/>
      <w:szCs w:val="24"/>
      <w:lang w:val="pl-PL" w:bidi="zxx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94" w:leader="none"/>
        <w:tab w:val="right" w:pos="8788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SimSun;宋体" w:cs="Calibri"/>
      <w:color w:val="00000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daneosobowe@mops.pi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5:50Z</dcterms:created>
  <dc:creator/>
  <dc:description/>
  <dc:language>en-US</dc:language>
  <cp:lastModifiedBy/>
  <cp:lastPrinted>1995-11-21T17:41:00Z</cp:lastPrinted>
  <dcterms:modified xsi:type="dcterms:W3CDTF">2021-08-30T06:01:50Z</dcterms:modified>
  <cp:revision>104</cp:revision>
  <dc:subject/>
  <dc:title/>
</cp:coreProperties>
</file>