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Załącznik nr 4 d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Zapytania ofertowego</w:t>
      </w:r>
    </w:p>
    <w:p>
      <w:pPr>
        <w:pStyle w:val="Heading1"/>
        <w:bidi w:val="0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bidi w:val="0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mowa nr …...…</w:t>
      </w:r>
    </w:p>
    <w:p>
      <w:pPr>
        <w:pStyle w:val="Heading1"/>
        <w:bidi w:val="0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(Projekt umowy)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warta w Pile w dniu ………………………….. 2021 r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wyniku dokonania przez Zamawiającego wyboru oferty Wykonawcy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>w postępowaniu przeprowadzonym w trybie zapytania ofertowego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między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ą Piła Pl. Staszica 10, 64-920 Piła, NIP 764-26- 14-167 – Miejski Ośrodek Pomocy Społecznej w Pile, ul. Kwiatowa 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y przez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l-PL"/>
        </w:rPr>
        <w:t>…………………………………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anym dalej Zamawiającym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P: …………………………..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ym przez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………………………………………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anym dalej Wykonawcą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stępującej treści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1 (Przedmiot umow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rzedmiotem zamówienia jest zakup bonów żywnościowy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i bonów towar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dla klientów Miejskiego Ośrodka Pomocy Społecznej w Pil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Integralną częścią niniejszej umowy jest Formularz ofertowy złożony przez Wykonawcę (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 nr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do umowy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Dostarczone bony będą podlegały realizacji przez klientów Miejskiego Ośrodka Pomocy Społecznej w Pile w placówkach handlowych na terenie miasta Piły, wymienionych w wykazie załączonym do formularza ofertoweg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5"/>
          <w:kern w:val="0"/>
          <w:sz w:val="24"/>
          <w:szCs w:val="24"/>
          <w:lang w:val="pl-PL" w:eastAsia="pl-PL"/>
        </w:rPr>
        <w:t>(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w w:val="105"/>
          <w:kern w:val="0"/>
          <w:sz w:val="24"/>
          <w:szCs w:val="24"/>
          <w:lang w:val="pl-PL" w:eastAsia="pl-PL"/>
        </w:rPr>
        <w:t>Załącznik nr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5"/>
          <w:kern w:val="0"/>
          <w:sz w:val="24"/>
          <w:szCs w:val="24"/>
          <w:lang w:val="pl-PL" w:eastAsia="pl-PL"/>
        </w:rPr>
        <w:t xml:space="preserve"> do umowy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</w:t>
      </w:r>
    </w:p>
    <w:p>
      <w:pPr>
        <w:pStyle w:val="Normal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bidi w:val="0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2 (Termin realizacji)</w:t>
      </w:r>
    </w:p>
    <w:p>
      <w:pPr>
        <w:pStyle w:val="Normal"/>
        <w:widowControl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Termin realizacji zamówienia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white"/>
          <w:lang w:val="pl-PL"/>
        </w:rPr>
        <w:t>od 01 lipca 2021 r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white"/>
          <w:lang w:val="pl-PL"/>
        </w:rPr>
        <w:t>do 30 czerwca 2022 r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lub do chwili zrealizowania przedmiotu umowy na łączne wynagrodzenie brutto określone w umowie, w zależności od tego, która z tych okoliczności nastąpi wcześniej.</w:t>
      </w:r>
    </w:p>
    <w:p>
      <w:pPr>
        <w:pStyle w:val="Normal"/>
        <w:bidi w:val="0"/>
        <w:spacing w:lineRule="auto" w:line="276"/>
        <w:ind w:left="226" w:right="0" w:hanging="226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bidi w:val="0"/>
        <w:spacing w:lineRule="auto" w:line="276"/>
        <w:ind w:left="226" w:right="0" w:hanging="226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>§ 3 (Obowiązki Stron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ykonawca zobowiązuje się do sukcesywnej sprzedaży bonów w ilości określonej</w:t>
      </w:r>
    </w:p>
    <w:p>
      <w:pPr>
        <w:pStyle w:val="Normal"/>
        <w:tabs>
          <w:tab w:val="clear" w:pos="709"/>
          <w:tab w:val="left" w:pos="255" w:leader="none"/>
          <w:tab w:val="left" w:pos="54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każdorazowo pisemnym zamówieniem jednostkowym.</w:t>
        <w:tab/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lienci Miejskiego Ośrodka Pomocy Społecznej w Pile za bony żywnościowe nabywać </w:t>
        <w:tab/>
        <w:t xml:space="preserve">będą wyłącznie artykuły spożywcze; za bony towarowe nabywać będą  artykuły </w:t>
        <w:tab/>
        <w:t xml:space="preserve">spożywcze i przemysłowe, takie jak: odzież, obuwie, chemie gospodarczą, art. </w:t>
        <w:tab/>
        <w:t xml:space="preserve">gospodarstwa domowego, przybory szkolne, leki, wyroby medyczne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iedopuszczalne </w:t>
        <w:tab/>
        <w:t xml:space="preserve">jest wydawanie za bony alkoholu i wyrobów tytoniowych.  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Na każdym </w:t>
        <w:tab/>
        <w:t xml:space="preserve">bonie winna być umieszczona klauzula, z treści której wynikać będz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zakaz </w:t>
        <w:tab/>
        <w:t xml:space="preserve">sprzedaży </w:t>
        <w:tab/>
        <w:t>napojów alkoholowych i wyrobów tytoniow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a także nadruk </w:t>
        <w:tab/>
        <w:t xml:space="preserve">informujący o </w:t>
        <w:tab/>
        <w:t xml:space="preserve">wartości nominalnej bonu i rodzaju bonu tj.: BON </w:t>
        <w:tab/>
        <w:t xml:space="preserve">ŻYWNOŚCIOWY, BON </w:t>
        <w:tab/>
        <w:t xml:space="preserve">TOWAROWY oraz termin ważności bonu i jego numer. </w:t>
        <w:tab/>
        <w:t xml:space="preserve">Zamawiający dopuszcza </w:t>
        <w:tab/>
        <w:t xml:space="preserve">możliwość zmiany nazwy bonów (bez zmiany ich </w:t>
        <w:tab/>
        <w:t xml:space="preserve">przeznaczenia). Bo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ie mog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  <w:tab/>
        <w:t xml:space="preserve">podlegać wymianie na gotówkę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ie moż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yć </w:t>
        <w:tab/>
        <w:t>wydawana z  nich reszta.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Bony winny być dostarczone w następujących nominałach:</w:t>
      </w:r>
    </w:p>
    <w:p>
      <w:pPr>
        <w:pStyle w:val="Normal"/>
        <w:tabs>
          <w:tab w:val="clear" w:pos="709"/>
          <w:tab w:val="left" w:pos="583" w:leader="none"/>
          <w:tab w:val="left" w:pos="823" w:leader="none"/>
        </w:tabs>
        <w:bidi w:val="0"/>
        <w:spacing w:lineRule="auto" w:line="276"/>
        <w:ind w:left="283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 bony żywnościowe: 5 zł, 10 zł, 20 zł, 50 zł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 bony towarowe: 5 zł, 10 zł, 20 zł, 50 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87" w:leader="none"/>
        </w:tabs>
        <w:suppressAutoHyphens w:val="true"/>
        <w:kinsoku w:val="true"/>
        <w:overflowPunct w:val="true"/>
        <w:autoSpaceDE w:val="false"/>
        <w:bidi w:val="0"/>
        <w:spacing w:lineRule="auto" w:line="276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mawiający nie dopuszcza składania ofert na bony towarowe w formie elektronicznej (np.: kart elektronicznych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460" w:leader="none"/>
        </w:tabs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ruk bonów Wykonawca wykonana na swój koszt.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4" w:leader="none"/>
        </w:tabs>
        <w:overflowPunct w:val="false"/>
        <w:autoSpaceDE w:val="false"/>
        <w:bidi w:val="0"/>
        <w:spacing w:lineRule="auto" w:line="276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Bony nie będą wymagały cięcia, stemplowania i podpisywania przez Zamawiająceg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04" w:leader="none"/>
          <w:tab w:val="left" w:pos="1005" w:leader="none"/>
        </w:tabs>
        <w:suppressAutoHyphens w:val="true"/>
        <w:kinsoku w:val="true"/>
        <w:overflowPunct w:val="false"/>
        <w:autoSpaceDE w:val="false"/>
        <w:bidi w:val="0"/>
        <w:spacing w:lineRule="auto" w:line="276"/>
        <w:ind w:left="227" w:right="0" w:hanging="227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Zamawiający ani okaziciel bonów nie mogą ponosić żadnych dodatkowych kosztów i innych opłat manipulacyjnych z tytułu realizacji, aktywacji, ubezpieczenia itp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04" w:leader="none"/>
          <w:tab w:val="left" w:pos="1005" w:leader="none"/>
        </w:tabs>
        <w:suppressAutoHyphens w:val="true"/>
        <w:kinsoku w:val="true"/>
        <w:overflowPunct w:val="false"/>
        <w:autoSpaceDE w:val="false"/>
        <w:bidi w:val="0"/>
        <w:spacing w:lineRule="auto" w:line="276"/>
        <w:ind w:left="227" w:right="0" w:hanging="227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Bony winny być dostarczone do Miejskiego Ośrodka Pomocy Społecznej w Pile,  ul. Kwiatowa 5 w Pile, za potwierdzeniem odbioru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04" w:leader="none"/>
          <w:tab w:val="left" w:pos="1005" w:leader="none"/>
        </w:tabs>
        <w:suppressAutoHyphens w:val="true"/>
        <w:kinsoku w:val="true"/>
        <w:overflowPunct w:val="false"/>
        <w:autoSpaceDE w:val="false"/>
        <w:bidi w:val="0"/>
        <w:spacing w:lineRule="auto" w:line="276"/>
        <w:ind w:left="283" w:right="0" w:hanging="283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Podstawą odbioru przedmiotu dostawy będzie protokół odbioru sporządzony przy          odbiorze dostawy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04" w:leader="none"/>
          <w:tab w:val="left" w:pos="1005" w:leader="none"/>
        </w:tabs>
        <w:suppressAutoHyphens w:val="true"/>
        <w:kinsoku w:val="true"/>
        <w:overflowPunct w:val="false"/>
        <w:autoSpaceDE w:val="false"/>
        <w:bidi w:val="0"/>
        <w:spacing w:lineRule="auto" w:line="276"/>
        <w:ind w:left="340" w:right="0" w:hanging="34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Dostawy bonów żywnościowych i bonów towarowych do Zamawiającego odbywać się będą partiami w czasie obowiązywania umowy stosownie do potrzeb Zamawiającego na podstawie zamówień przesłanych do Wykonawcy faksem lub drogą elektroniczną. Zamawiający przewiduje, że dostawy bonów będą się odbywały nie częściej niż raz w miesiącu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04" w:leader="none"/>
          <w:tab w:val="left" w:pos="1005" w:leader="none"/>
        </w:tabs>
        <w:suppressAutoHyphens w:val="true"/>
        <w:kinsoku w:val="true"/>
        <w:overflowPunct w:val="false"/>
        <w:autoSpaceDE w:val="false"/>
        <w:bidi w:val="0"/>
        <w:spacing w:lineRule="auto" w:line="276"/>
        <w:ind w:left="397" w:right="0" w:hanging="397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ykonawca będzie sukcesywnie dostarczać bony Zamawiającemu w terminie 5 dni od dnia złożenia zamówienia. </w:t>
      </w:r>
    </w:p>
    <w:p>
      <w:pPr>
        <w:pStyle w:val="Akapitzlist"/>
        <w:numPr>
          <w:ilvl w:val="0"/>
          <w:numId w:val="0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awca zobowiązuje się do dostarczania bonów towarowych na własny koszt.</w:t>
      </w:r>
    </w:p>
    <w:p>
      <w:pPr>
        <w:pStyle w:val="Akapitzlis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97" w:right="0" w:hanging="39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13. Dokładny termin dostarczenia bonów Wykonawca zobowiązany jest uzgodnić pracownikami Zamawiającego: </w:t>
      </w:r>
    </w:p>
    <w:p>
      <w:pPr>
        <w:pStyle w:val="Normal"/>
        <w:tabs>
          <w:tab w:val="clear" w:pos="709"/>
          <w:tab w:val="left" w:pos="786" w:leader="none"/>
          <w:tab w:val="left" w:pos="1353" w:leader="none"/>
          <w:tab w:val="left" w:pos="1636" w:leader="none"/>
        </w:tabs>
        <w:overflowPunct w:val="false"/>
        <w:autoSpaceDE w:val="false"/>
        <w:bidi w:val="0"/>
        <w:spacing w:lineRule="auto" w:line="276"/>
        <w:ind w:left="360" w:righ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.………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, tel. …………...………..…... ………………………………...……………………....., tel. ……..………………......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których Zamawiający upoważnia do odbioru bonów. Zmiana w/w osób następuje w drodze pisemnej informacji przekazanej drugiej stronie umowy, bez konieczności jej aneksowani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</w:tabs>
        <w:overflowPunct w:val="false"/>
        <w:autoSpaceDE w:val="fals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pl-PL"/>
        </w:rPr>
        <w:t>Termin ważności bonów wynosi ………………..….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644" w:leader="none"/>
        </w:tabs>
        <w:bidi w:val="0"/>
        <w:spacing w:lineRule="auto" w:line="276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4 (Osoby upoważnione do kontaktów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upoważnia następujące osoby do kontaktów z Wykonawcą:</w:t>
      </w:r>
    </w:p>
    <w:p>
      <w:pPr>
        <w:pStyle w:val="T4"/>
        <w:widowControl w:val="false"/>
        <w:numPr>
          <w:ilvl w:val="0"/>
          <w:numId w:val="0"/>
        </w:numPr>
        <w:tabs>
          <w:tab w:val="clear" w:pos="709"/>
          <w:tab w:val="left" w:pos="703" w:leader="none"/>
          <w:tab w:val="left" w:pos="838" w:leader="none"/>
          <w:tab w:val="left" w:pos="988" w:leader="none"/>
        </w:tabs>
        <w:suppressAutoHyphens w:val="true"/>
        <w:bidi w:val="0"/>
        <w:spacing w:lineRule="auto" w:line="276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……………………………………...………..……... tel. …………..……….…...…..…</w:t>
      </w:r>
    </w:p>
    <w:p>
      <w:pPr>
        <w:pStyle w:val="T4"/>
        <w:widowControl w:val="false"/>
        <w:numPr>
          <w:ilvl w:val="0"/>
          <w:numId w:val="0"/>
        </w:numPr>
        <w:tabs>
          <w:tab w:val="clear" w:pos="709"/>
          <w:tab w:val="left" w:pos="853" w:leader="none"/>
          <w:tab w:val="left" w:pos="1018" w:leader="none"/>
          <w:tab w:val="left" w:pos="1138" w:leader="none"/>
          <w:tab w:val="left" w:pos="1243" w:leader="none"/>
          <w:tab w:val="left" w:pos="1363" w:leader="none"/>
        </w:tabs>
        <w:suppressAutoHyphens w:val="true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- ………………………………………….……….….. tel. …….………...……...….…..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83" w:leader="none"/>
        </w:tabs>
        <w:suppressAutoHyphens w:val="true"/>
        <w:bidi w:val="0"/>
        <w:spacing w:lineRule="auto" w:line="276"/>
        <w:ind w:left="283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Zmiana w/w osób następuje w drodze pisemnej informacji przekazanej drugiej stronie umowy, bez konieczności jej aneksowa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upoważnia następujące osoby do kontaktów z Zamawiającym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23" w:leader="none"/>
          <w:tab w:val="left" w:pos="1323" w:leader="none"/>
        </w:tabs>
        <w:suppressAutoHyphens w:val="true"/>
        <w:kinsoku w:val="true"/>
        <w:overflowPunct w:val="true"/>
        <w:bidi w:val="0"/>
        <w:spacing w:lineRule="auto" w:line="276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- …...............................…………..............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tel.  ……..………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364" w:leader="none"/>
        </w:tabs>
        <w:suppressAutoHyphens w:val="true"/>
        <w:kinsoku w:val="true"/>
        <w:overflowPunct w:val="true"/>
        <w:autoSpaceDE w:val="false"/>
        <w:bidi w:val="0"/>
        <w:spacing w:lineRule="auto" w:line="276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- ……….……………………………...………..….… tel.  …...….………………………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364" w:leader="none"/>
        </w:tabs>
        <w:suppressAutoHyphens w:val="true"/>
        <w:kinsoku w:val="true"/>
        <w:overflowPunct w:val="true"/>
        <w:autoSpaceDE w:val="false"/>
        <w:bidi w:val="0"/>
        <w:spacing w:lineRule="auto" w:line="276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Zmiana w/w osoby następuje w drodze pisemnej informacji przekazanej drugiej stronie umowy, bez konieczności jej aneksowania.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                                       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 (Wynagrodzenie)</w:t>
      </w:r>
    </w:p>
    <w:p>
      <w:pPr>
        <w:pStyle w:val="Akapitzlist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ksymalna wartość zobowiązań wynikających z niniejszej umowy (dla bonów o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178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tości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120.</w:t>
      </w:r>
      <w:r>
        <w:rPr>
          <w:rFonts w:cs="Times New Roman" w:ascii="Times New Roman" w:hAnsi="Times New Roman"/>
          <w:sz w:val="24"/>
          <w:szCs w:val="24"/>
          <w:lang w:val="pl-PL"/>
        </w:rPr>
        <w:t>000,00 zł) nie może przekroczyć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70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woty netto z prowizją: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…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703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tym prowizja: …………………………….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7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AT: ………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703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wota brutto: ……………………………………………………………….  zł</w:t>
      </w:r>
    </w:p>
    <w:p>
      <w:pPr>
        <w:pStyle w:val="Akapitzlist"/>
        <w:numPr>
          <w:ilvl w:val="0"/>
          <w:numId w:val="0"/>
        </w:numPr>
        <w:bidi w:val="0"/>
        <w:spacing w:lineRule="auto" w:line="276" w:before="0" w:after="0"/>
        <w:ind w:left="703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łownie:  …...................................................................................................),</w:t>
      </w:r>
    </w:p>
    <w:p>
      <w:pPr>
        <w:pStyle w:val="Akapitzlist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mawiający dopuszcza możliwość niewykorzystania pełnej wartości zamówienia, o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której mowa w pkt. 1 w zależności od kształtowania się liczby świadczeniobiorców. Zmniejszenie może nastąpić maksymalnie do 15 %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>.</w:t>
      </w:r>
    </w:p>
    <w:p>
      <w:pPr>
        <w:pStyle w:val="Akapitzlist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czenia z tytułu dostarczonych bonów odbywać się będą na podstawie not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363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księgowych natomiast rozliczenie z tytułu prowizji na podstawie faktur wystawionych</w:t>
      </w:r>
    </w:p>
    <w:p>
      <w:pPr>
        <w:pStyle w:val="Akapitzlist"/>
        <w:widowControl/>
        <w:numPr>
          <w:ilvl w:val="0"/>
          <w:numId w:val="0"/>
        </w:numPr>
        <w:tabs>
          <w:tab w:val="clear" w:pos="709"/>
          <w:tab w:val="left" w:pos="70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rzez Wykonawcę.</w:t>
      </w:r>
    </w:p>
    <w:p>
      <w:pPr>
        <w:pStyle w:val="Akapitzlist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283" w:right="0" w:hanging="283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ury i noty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księgow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ędą zawierały następujące dane:</w:t>
      </w:r>
    </w:p>
    <w:p>
      <w:pPr>
        <w:pStyle w:val="Akapitzlist"/>
        <w:widowControl/>
        <w:numPr>
          <w:ilvl w:val="0"/>
          <w:numId w:val="0"/>
        </w:numPr>
        <w:tabs>
          <w:tab w:val="clear" w:pos="709"/>
          <w:tab w:val="left" w:pos="1213" w:leader="none"/>
        </w:tabs>
        <w:suppressAutoHyphens w:val="true"/>
        <w:bidi w:val="0"/>
        <w:spacing w:lineRule="auto" w:line="276" w:before="0" w:after="0"/>
        <w:ind w:left="703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Nabywca: Gmina Piła, pl. Staszica 10, 64-920 Piła, NIP 764-26-14-167,      Odbiorca/Płatnik: Miejski Ośrodek Pomocy Społecznej w Pile, ul. Kwiatowa 5, 64-920 Piła. 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793" w:leader="none"/>
        </w:tabs>
        <w:suppressAutoHyphens w:val="true"/>
        <w:bidi w:val="0"/>
        <w:spacing w:lineRule="auto" w:line="276" w:before="0" w:after="0"/>
        <w:ind w:left="283" w:right="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Faktury i noty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  <w:t xml:space="preserve">księgowe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ależy dostarczyć na adres płatnika: Miejski Ośrodek Pomocy Społecznej w Pile, ul. Kwiatowa 5, 64-920 Piła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793" w:leader="none"/>
        </w:tabs>
        <w:suppressAutoHyphens w:val="true"/>
        <w:bidi w:val="0"/>
        <w:spacing w:lineRule="auto" w:line="276" w:before="0" w:after="0"/>
        <w:ind w:left="283" w:right="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a</w:t>
      </w:r>
      <w:r>
        <w:rPr>
          <w:rFonts w:cs="Times New Roman" w:ascii="Times New Roman" w:hAnsi="Times New Roman"/>
          <w:sz w:val="24"/>
          <w:szCs w:val="24"/>
          <w:lang w:val="pl-PL"/>
        </w:rPr>
        <w:t>leżności z tytułu realizacji umowy płatne będą przelewem na rachunek bankowy Wykonawcy w ciąg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val="pl-PL"/>
        </w:rPr>
        <w:t>dni od dostarczenia prawidłowo wystawionej faktury i noty księgowej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793" w:leader="none"/>
        </w:tabs>
        <w:suppressAutoHyphens w:val="true"/>
        <w:bidi w:val="0"/>
        <w:spacing w:lineRule="auto" w:line="276" w:before="0" w:after="0"/>
        <w:ind w:left="283" w:right="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283" w:right="0" w:hanging="34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Strony przewidują zmianę niniejszej umowy w zakresie wynagrodzenia w przypadku zmiany stawki podatku VAT wprowadzonej odnośnymi przepisami prawa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.</w:t>
      </w:r>
    </w:p>
    <w:p>
      <w:pPr>
        <w:pStyle w:val="Akapitzlist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27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 (Kary umowne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pl-PL"/>
        </w:rPr>
      </w:pPr>
      <w:r>
        <w:rPr>
          <w:rFonts w:cs="Times New Roman;serif" w:ascii="Times New Roman;serif" w:hAnsi="Times New Roman;serif"/>
          <w:sz w:val="24"/>
          <w:lang w:val="pl-PL"/>
        </w:rPr>
        <w:t>1. Wykonawca zobowiązuje się zapłacić Zamawiającego kary umowne w wysokości:</w:t>
      </w:r>
    </w:p>
    <w:p>
      <w:pPr>
        <w:pStyle w:val="TextBody"/>
        <w:bidi w:val="0"/>
        <w:spacing w:lineRule="auto" w:line="276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a) 10% łącznego wynagrodzenia brutto określonego w § 5 ust. 1 niniejszej umowy w przypadku odstąpienia </w:t>
      </w:r>
      <w:r>
        <w:rPr>
          <w:rFonts w:cs="Times New Roman" w:ascii="Times New Roman" w:hAnsi="Times New Roman"/>
          <w:color w:val="000000"/>
          <w:lang w:val="pl-PL"/>
        </w:rPr>
        <w:t xml:space="preserve">od umowy bez uzasadnienia przez </w:t>
      </w:r>
      <w:r>
        <w:rPr>
          <w:rFonts w:cs="Times New Roman" w:ascii="Times New Roman" w:hAnsi="Times New Roman"/>
          <w:color w:val="auto"/>
          <w:lang w:val="pl-PL"/>
        </w:rPr>
        <w:t xml:space="preserve">Wykonawcę. </w:t>
      </w:r>
      <w:r>
        <w:rPr>
          <w:rFonts w:cs="Times New Roman" w:ascii="Times New Roman" w:hAnsi="Times New Roman"/>
          <w:color w:val="000000"/>
          <w:lang w:val="pl-PL"/>
        </w:rPr>
        <w:t>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lang w:val="pl-PL"/>
        </w:rPr>
        <w:t>.</w:t>
      </w:r>
    </w:p>
    <w:p>
      <w:pPr>
        <w:pStyle w:val="TextBody"/>
        <w:tabs>
          <w:tab w:val="clear" w:pos="709"/>
          <w:tab w:val="left" w:pos="992" w:leader="none"/>
        </w:tabs>
        <w:bidi w:val="0"/>
        <w:spacing w:lineRule="auto" w:line="276" w:before="0" w:after="0"/>
        <w:ind w:left="283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b)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5%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łącznego wynagrodz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>enia brutto o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kreślonego w § 5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rozwiązanie umowy pr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pl-PL"/>
        </w:rPr>
        <w:t>zez Zamawiającego z przyczyn, o których mowa w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/>
        </w:rPr>
        <w:t xml:space="preserve"> § 7 ust.3.</w:t>
      </w:r>
    </w:p>
    <w:p>
      <w:pPr>
        <w:pStyle w:val="TextBody"/>
        <w:bidi w:val="0"/>
        <w:spacing w:lineRule="auto" w:line="276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>c) 1,5% łącznego wynagrodzenia brut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określonego w § 5 ust. 1 niniejszej umowy za każdy przypadek naruszenia postanowień umowy albo w sposób nienależyty wykonania którejkolwiek z czynności objętej przedmiotem umowy. Dodatkowo Zamawiający wyznaczy Wykonawcy termin na usunięcie stwierdzonych nieprawidłowości, a po jego bezskutecznym upływie może rozwiązać umowę bez zachowania okresu wypowiedzenia, zachowując roszczenie o zapłatę kar umownych.</w:t>
      </w:r>
    </w:p>
    <w:p>
      <w:pPr>
        <w:pStyle w:val="BodyText3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 Kary umowne podlegają sumowaniu.</w:t>
      </w:r>
    </w:p>
    <w:p>
      <w:pPr>
        <w:pStyle w:val="BodyText3"/>
        <w:tabs>
          <w:tab w:val="clear" w:pos="709"/>
          <w:tab w:val="left" w:pos="1049" w:leader="none"/>
        </w:tabs>
        <w:overflowPunct w:val="false"/>
        <w:autoSpaceDE w:val="fals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 xml:space="preserve">3. Łączna maksymalna wysokość kar umownych przewidzianych w umowie nie może przekroczyć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15%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 xml:space="preserve"> całkowitego wynagrodzenia brutto określonego w § 6 ust. 1.</w:t>
      </w:r>
    </w:p>
    <w:p>
      <w:pPr>
        <w:pStyle w:val="TextBody"/>
        <w:bidi w:val="0"/>
        <w:spacing w:lineRule="auto" w:line="276" w:before="0" w:after="0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co Wykonawca wyraża zgodę i do czego upoważnia Zamawiającego bez potrzeby pisemnego potwierdzenia.</w:t>
      </w:r>
    </w:p>
    <w:p>
      <w:pPr>
        <w:pStyle w:val="TextBody"/>
        <w:bidi w:val="0"/>
        <w:spacing w:lineRule="auto" w:line="276" w:before="0" w:after="0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Zamawiający zastrzega sobie prawo dochodzenia odszkodowania na zasadach ogólnych, w razie gdyby poniósł szkodę przekraczającą kwotę kary umownej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283" w:right="0" w:hanging="283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ind w:left="226" w:right="0" w:hanging="22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 (Rozwiązanie umowy)</w:t>
      </w:r>
    </w:p>
    <w:p>
      <w:pPr>
        <w:pStyle w:val="Normal"/>
        <w:bidi w:val="0"/>
        <w:spacing w:lineRule="auto" w:line="276" w:before="0" w:after="0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1. Umowa wygasa przed terminem określonym w § 2 w przypadk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zrealizowa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artości przedmiotu umowy. Zamawiający zobowiązany jest poinformować Wykonawcę o wygaśnięciu umowy.</w:t>
      </w:r>
    </w:p>
    <w:p>
      <w:pPr>
        <w:pStyle w:val="Normal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. Umowa może być rozwiązana przez każdą ze stron w formie pisemnej z zachowaniem jednomiesięcznego okresu wypowiedzenia, ze skutkiem na koniec miesiąca kalendarzowego (z zachowaniem formy pisemnej).</w:t>
      </w:r>
    </w:p>
    <w:p>
      <w:pPr>
        <w:pStyle w:val="Normal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3. Umowa może zostać rozwiązana przez Zamawiającego ze skutkiem natychmiastowym w przypadku rażącego naruszenia postanowień niniejszej umowy przez Wykonawcę, skutkującego uniemożliwieniem prawidłowego realizowania umowy.</w:t>
      </w:r>
    </w:p>
    <w:p>
      <w:pPr>
        <w:pStyle w:val="Normal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4.</w:t>
        <w:tab/>
        <w:t>Zamawiający może odstąpić od umowy w razie wystąpienia istotnej zmiany powodującej, że wykonanie umowy nie leży w interesie publicznym, czego nie można było przewidzieć w chwili zawarcia umowy. Wykonawcy nie przysługuje z tego tytułu żadne odszkodowanie. Wykonawca może żądać tylko wynagrodzenia należnego z tytułu wykonania części umowy.  Odstąpienie od umowy może nastąpić w terminie 30 dni, licząc od daty powzięcia wiadomości o powyższych okolicznościach.</w:t>
      </w:r>
    </w:p>
    <w:p>
      <w:pPr>
        <w:pStyle w:val="Normal"/>
        <w:widowControl/>
        <w:suppressAutoHyphens w:val="true"/>
        <w:bidi w:val="0"/>
        <w:spacing w:lineRule="auto" w:line="276"/>
        <w:ind w:left="227" w:right="0" w:hanging="22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  <w:tab/>
        <w:t>W przypadku, o którym mowa w ust. 3, Wykonawca może żądać wyłącznie wynagrodzenia należnego z tytułu wykonania części umowy.</w:t>
      </w:r>
    </w:p>
    <w:p>
      <w:pPr>
        <w:pStyle w:val="Normal"/>
        <w:bidi w:val="0"/>
        <w:spacing w:lineRule="auto" w:line="276"/>
        <w:ind w:left="226" w:right="0" w:hanging="226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ind w:left="226" w:right="0" w:hanging="22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8 (Postanowienia końcowe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2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ykonawca nie może przenosić na osoby trzecie praw i obowiązków wynikających z niniejszej umowy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szystkie zmiany i uzupełnienia niniejszej umowy wymagają formy pisemnej (aneksu) pod rygorem nieważności z wyłączeniem § 4 ust. 1 i 2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20" w:leader="none"/>
        </w:tabs>
        <w:suppressAutoHyphens w:val="true"/>
        <w:kinsoku w:val="true"/>
        <w:overflowPunct w:val="false"/>
        <w:autoSpaceDE w:val="false"/>
        <w:bidi w:val="0"/>
        <w:spacing w:lineRule="auto" w:line="276" w:before="0" w:after="0"/>
        <w:ind w:left="283" w:right="0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ażda ze stron umowy, w terminie 30 dni od dnia wejścia w życie nowelizacji przepisów ustawy o podatku od towarów i usług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będzie mogła zwrócić się do drugiej strony w sprawie odpowiedniej zmiany wynagrodzenia, przedstawiając jednocześnie sposób i podstawę wyliczeni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. Wszelką korespondencję dotyczącą realizacji zamówienia należy kierować pod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dres: Miejski Ośrodek Pomocy Społecznej w Pile, ul. Kwiatowa 5, 64-920 Piła,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-mail: mops@mops.pila.pl. </w:t>
      </w:r>
    </w:p>
    <w:p>
      <w:pPr>
        <w:pStyle w:val="Normal"/>
        <w:tabs>
          <w:tab w:val="clear" w:pos="709"/>
          <w:tab w:val="left" w:pos="27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5. W sprawach nieuregulowanych niniejszą umową mają zastosowanie przepisy kodeksu </w:t>
        <w:tab/>
        <w:t>cywilnego.</w:t>
      </w:r>
    </w:p>
    <w:p>
      <w:pPr>
        <w:pStyle w:val="Normal"/>
        <w:tabs>
          <w:tab w:val="clear" w:pos="709"/>
          <w:tab w:val="left" w:pos="30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6. Ewentualne spory wynikłe na tle realizacji niniejszej umowy rozstrzygane będą </w:t>
        <w:tab/>
        <w:t xml:space="preserve">polubownie, a w przypadku braku możliwości polubownego rozstrzygnięcia, przez </w:t>
        <w:tab/>
        <w:t>właściwy dla siedziby Zamawiającego Sąd Powszechny.</w:t>
      </w:r>
    </w:p>
    <w:p>
      <w:pPr>
        <w:pStyle w:val="Normal"/>
        <w:tabs>
          <w:tab w:val="clear" w:pos="709"/>
          <w:tab w:val="left" w:pos="255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7. Umowę sporządzono w dwóch jednobrzmiących egzemplarzach po jednym dla każdej ze </w:t>
        <w:tab/>
        <w:t>stron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)</w:t>
      </w:r>
    </w:p>
    <w:p>
      <w:pPr>
        <w:pStyle w:val="Normal"/>
        <w:tabs>
          <w:tab w:val="clear" w:pos="709"/>
          <w:tab w:val="left" w:pos="27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Administratorem danych osobowych pozyskanych od Wykonawcy w ramach niniejszej </w:t>
        <w:tab/>
        <w:t>umowy jest Zamawiający.</w:t>
      </w:r>
    </w:p>
    <w:p>
      <w:pPr>
        <w:pStyle w:val="Normal"/>
        <w:tabs>
          <w:tab w:val="clear" w:pos="709"/>
          <w:tab w:val="left" w:pos="285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Wykonawca oświadcza, że znany jest mu fakt, iż treść niniejszej umowy, a w </w:t>
        <w:tab/>
        <w:t xml:space="preserve">szczególności dotyczące do dane identyfikujące, przedmiot umowy i wysokość </w:t>
        <w:tab/>
        <w:t xml:space="preserve">wynagrodzenia, stanowią informacje publiczną w rozumieniu art. 1 ust. 1 ustawy z dnia </w:t>
        <w:tab/>
        <w:t xml:space="preserve">6 września 2001 r. o dostępie do informacji publicznej, która podlega udostępnianiu w </w:t>
        <w:tab/>
        <w:t>trybie przedmiotowej ustawy.</w:t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uto" w:line="276" w:before="0" w:after="0"/>
        <w:ind w:left="283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Informacja o przetwarzaniu danych osobowych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 niniejszej umowy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1 - Formularz cen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2 – Wykaz placówek handlowych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3 – Informacja o przetwarzaniu danych osobowych.</w:t>
      </w:r>
    </w:p>
    <w:p>
      <w:pPr>
        <w:pStyle w:val="Normal"/>
        <w:bidi w:val="0"/>
        <w:spacing w:lineRule="auto" w:line="276"/>
        <w:ind w:left="226" w:right="0" w:hanging="22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                                                               Wykonawca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h-CN" w:bidi="hi-IN"/>
        </w:rPr>
        <w:t>Załącznik nr 3 do umowy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h-CN" w:bidi="hi-IN"/>
        </w:rPr>
        <w:t>nr ………………………………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bidi w:val="0"/>
        <w:spacing w:lineRule="auto" w:line="276"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NFORMACJA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 PRZETWARZANIU DANYCH OSOBOWYCH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) administratorem danych osobowych jest Miejski Ośrodek Pomocy Społecznej w Pile, ul. Kwiatowa 5, 64-920 Piła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tel. 67 212 21 31, e-mail: mops@mops.pila.pl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kontakt z Inspektorem Ochrony Danych możliwy jest pod adresem e-mail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auto"/>
            <w:sz w:val="24"/>
            <w:szCs w:val="24"/>
            <w:lang w:val="pl-PL"/>
          </w:rPr>
          <w:t>iod@mops.pila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tel. 67 352 84 58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dane osobowe przetwarzane będą na podstawie art. 6 ust. 1 lit. c RODO w celu związanym z niniejszą Umową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odbiorcami danych osobowych będą osoby lub podmioty, którym udostępniona zostanie Umowa o zamówienie publiczn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) dane osobowe będą przechowywane przez okres oraz w zakresie wymaganym przez przepisy powszechnie obowiązującego prawa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) obowiązek podania danych osobow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) w odniesieniu do danych osobowych decyzje nie będą podejmowane w sposób zautomatyzowany, stosowanie do art. 22 RODO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8) jest zapewnion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) na podstawie art. 15 RODO prawo dostępu do danych osobowych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na podstawie art. 16 RODO prawo do sprostowania danych osobowych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na podstawie art. 18 RODO prawo żądania od administratora ograniczenia przetwarzania danych osobowych z zastrzeżeniem przypadków, o których mowa w art. 18 ust. 2 ROD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prawo do wniesienia skargi do Prezesa Urzędu Ochrony Danych Osobowych, gdy przetwarzanie danych osobowych narusza przepisy RODO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) w przypadkach, o których mowa w art. 17 ust. 3 lit. b, d lub e RODO nie przysługuje prawo do usunięcia danych osobowych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) w przypadkach, o których mowa w art. 20 RODO nie przysługuje prawo do przenoszenia danych osobowych;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1) w przypadkach, o których mowa w art. 21 RODO nie przysługuje prawo sprzeciwu, wobec przetwarzania danych osobowych, gdyż podstawą prawną przetwarzania danych osobowych jest art. 6 ust. 1 lit. c RODO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pl-PL"/>
        </w:rPr>
        <w:tab/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4"/>
        <w:b w:val="false"/>
        <w:szCs w:val="24"/>
        <w:bCs/>
        <w:rFonts w:ascii="Times New Roman" w:hAnsi="Times New Roman" w:cs="Times New Roman"/>
        <w:color w:val="auto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trike w:val="false"/>
      <w:dstrike w:val="false"/>
      <w:color w:val="auto"/>
      <w:sz w:val="24"/>
      <w:szCs w:val="24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/>
      <w:bCs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strike w:val="false"/>
      <w:dstrike w:val="false"/>
      <w:color w:val="auto"/>
      <w:sz w:val="24"/>
      <w:szCs w:val="24"/>
      <w:lang w:val="pl-PL"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cs="Times New Roman"/>
      <w:b/>
      <w:bCs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4">
    <w:name w:val="t4"/>
    <w:basedOn w:val="Domylnie"/>
    <w:qFormat/>
    <w:pPr>
      <w:widowControl w:val="false"/>
      <w:ind w:left="0" w:right="0" w:firstLine="480"/>
      <w:jc w:val="both"/>
    </w:pPr>
    <w:rPr>
      <w:rFonts w:ascii="Arial Unicode MS" w:hAnsi="Arial Unicode MS" w:eastAsia="Arial Unicode MS" w:cs="Arial Unicode MS"/>
      <w:color w:val="000000"/>
      <w:szCs w:val="24"/>
      <w:lang w:val="en-US" w:bidi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ps.pi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6-09T12:20:18Z</dcterms:modified>
  <cp:revision>3</cp:revision>
  <dc:subject/>
  <dc:title/>
</cp:coreProperties>
</file>