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Załącznik nr 1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dot. zamówienia o wartości szacunkowej </w:t>
      </w:r>
      <w:r>
        <w:rPr>
          <w:rFonts w:cs="Calibri" w:ascii="Calibri" w:hAnsi="Calibri"/>
          <w:bCs/>
          <w:sz w:val="24"/>
          <w:szCs w:val="24"/>
          <w:lang w:eastAsia="pl-PL"/>
        </w:rPr>
        <w:t>poniżej 130.000</w:t>
      </w:r>
      <w:r>
        <w:rPr>
          <w:rFonts w:cs="Calibri" w:ascii="Calibri" w:hAnsi="Calibri"/>
          <w:sz w:val="24"/>
          <w:szCs w:val="24"/>
          <w:lang w:eastAsia="pl-PL"/>
        </w:rPr>
        <w:t xml:space="preserve"> zł netto</w:t>
      </w:r>
    </w:p>
    <w:p>
      <w:pPr>
        <w:pStyle w:val="Normal"/>
        <w:suppressAutoHyphens w:val="false"/>
        <w:spacing w:lineRule="auto" w:line="360" w:before="120" w:after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. ZAMAWIAJĄCY: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>Miejski Ośrodek pomocy Społecznej w  Ostrowi Mazowieckiej, ul. Warchalskiego 3, 07-300 Ostrów Mazowiecka.</w:t>
      </w:r>
    </w:p>
    <w:p>
      <w:pPr>
        <w:pStyle w:val="Normal"/>
        <w:suppressAutoHyphens w:val="false"/>
        <w:spacing w:lineRule="auto" w:line="360" w:before="120" w:after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II. PRZEDMIOT ZAMÓWIENIA: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Przewóz uczniów niepełnosprawnych z terenu Miasta Ostrów Mazowiecka wraz z opiekunem do Zespołu Szkół Specjalnych w Starym Lubiejewie w roku szkolnym 2023/2024. (Ilość przewożonych osób: uczniowie 18-21, opiekunowie 2).</w:t>
      </w:r>
    </w:p>
    <w:p>
      <w:pPr>
        <w:pStyle w:val="Normal"/>
        <w:suppressAutoHyphens w:val="false"/>
        <w:spacing w:lineRule="auto" w:line="360" w:before="120" w:after="0"/>
        <w:rPr/>
      </w:pPr>
      <w:r>
        <w:rPr/>
        <w:t>III. WYKON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Oznaczenie Wykonawcy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Adres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Telefon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E-mail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rPr/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V. W ODPOWIEDZI NA ZAPROSZENIE DO SKŁADANIA OFER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36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feruję wykonanie przedmiotu zamówienia: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Cena za  jeden dzień wykonywania usługi: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2 przejazdy dziennie (łącznie ok. 40 km) – 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. dowóz uczniów do szkoły (zajęcia rozpoczynają się o godz. 7:50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I. odbiór uczniów ze szkoły (zajęcia kończą się ok. godz. 15:20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ejazd I –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dowóz uczniów do szkoły – Ostrów Mazowiecka, ul. Warchalskiego 3- Ostrów Mazowiecka, ul. Kościuszki 42 – Ostrów Mazowiecka, </w:t>
      </w:r>
      <w:bookmarkStart w:id="0" w:name="_Hlk142472150"/>
      <w:r>
        <w:rPr>
          <w:rFonts w:cs="Calibri" w:ascii="Calibri" w:hAnsi="Calibri"/>
          <w:bCs/>
          <w:sz w:val="24"/>
          <w:szCs w:val="24"/>
          <w:lang w:eastAsia="pl-PL"/>
        </w:rPr>
        <w:t>ul. Kolarska 11- Ostrów Mazowiecka</w:t>
      </w:r>
      <w:bookmarkEnd w:id="0"/>
      <w:r>
        <w:rPr>
          <w:rFonts w:cs="Calibri" w:ascii="Calibri" w:hAnsi="Calibri"/>
          <w:bCs/>
          <w:sz w:val="24"/>
          <w:szCs w:val="24"/>
          <w:lang w:eastAsia="pl-PL"/>
        </w:rPr>
        <w:t xml:space="preserve">, </w:t>
      </w:r>
      <w:bookmarkStart w:id="1" w:name="_Hlk142472115"/>
      <w:r>
        <w:rPr>
          <w:rFonts w:cs="Calibri" w:ascii="Calibri" w:hAnsi="Calibri"/>
          <w:bCs/>
          <w:sz w:val="24"/>
          <w:szCs w:val="24"/>
          <w:lang w:eastAsia="pl-PL"/>
        </w:rPr>
        <w:t>ul. Konopnickiej 3- Ostrów Mazowiecka</w:t>
      </w:r>
      <w:bookmarkEnd w:id="1"/>
      <w:r>
        <w:rPr>
          <w:rFonts w:cs="Calibri" w:ascii="Calibri" w:hAnsi="Calibri"/>
          <w:bCs/>
          <w:sz w:val="24"/>
          <w:szCs w:val="24"/>
          <w:lang w:eastAsia="pl-PL"/>
        </w:rPr>
        <w:t xml:space="preserve">, ul. Taczanowskiego 9- Ostrów Mazowiecka,         ul. Wołodyjowskiego 23– Ostrów Mazowiecka, ul. Trębickiego (parking przy ul. Parkowej) - Ostrów Mazowiecka, </w:t>
      </w:r>
      <w:bookmarkStart w:id="2" w:name="_Hlk142471998"/>
      <w:r>
        <w:rPr>
          <w:rFonts w:cs="Calibri" w:ascii="Calibri" w:hAnsi="Calibri"/>
          <w:bCs/>
          <w:sz w:val="24"/>
          <w:szCs w:val="24"/>
          <w:lang w:eastAsia="pl-PL"/>
        </w:rPr>
        <w:t>ul. Warszawska 22– Ostrów Mazowiecka</w:t>
      </w:r>
      <w:bookmarkEnd w:id="2"/>
      <w:r>
        <w:rPr>
          <w:rFonts w:cs="Calibri" w:ascii="Calibri" w:hAnsi="Calibri"/>
          <w:bCs/>
          <w:sz w:val="24"/>
          <w:szCs w:val="24"/>
          <w:lang w:eastAsia="pl-PL"/>
        </w:rPr>
        <w:t xml:space="preserve">, ul. Brokowska  37– Ostrów Mazowiecka, pl. Ks. Anny Mazowieckiej 4- Ostrów Mazowiecka, </w:t>
      </w:r>
      <w:bookmarkStart w:id="3" w:name="_Hlk108094946"/>
      <w:r>
        <w:rPr>
          <w:rFonts w:cs="Calibri" w:ascii="Calibri" w:hAnsi="Calibri"/>
          <w:bCs/>
          <w:sz w:val="24"/>
          <w:szCs w:val="24"/>
          <w:lang w:eastAsia="pl-PL"/>
        </w:rPr>
        <w:t xml:space="preserve">ul. </w:t>
      </w:r>
      <w:bookmarkStart w:id="4" w:name="_Hlk108598594"/>
      <w:r>
        <w:rPr>
          <w:rFonts w:cs="Calibri" w:ascii="Calibri" w:hAnsi="Calibri"/>
          <w:bCs/>
          <w:sz w:val="24"/>
          <w:szCs w:val="24"/>
          <w:lang w:eastAsia="pl-PL"/>
        </w:rPr>
        <w:t xml:space="preserve">Saperska 18 i 62 </w:t>
      </w:r>
      <w:bookmarkEnd w:id="3"/>
      <w:bookmarkEnd w:id="4"/>
      <w:r>
        <w:rPr>
          <w:rFonts w:cs="Calibri" w:ascii="Calibri" w:hAnsi="Calibri"/>
          <w:bCs/>
          <w:sz w:val="24"/>
          <w:szCs w:val="24"/>
          <w:lang w:eastAsia="pl-PL"/>
        </w:rPr>
        <w:t>– Ostrów Mazowiecka, Stare Lubiejewo, ul. Słoneczna 4  (Zespół Szkół Specjalnych) – Ostrów Mazowiecka,  ul. Warchalskiego 3 – Ostrów Mazowiecka ok. 20 km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Przejazd II</w:t>
      </w:r>
      <w:r>
        <w:rPr>
          <w:rFonts w:cs="Calibri" w:ascii="Calibri" w:hAnsi="Calibri"/>
          <w:bCs/>
          <w:sz w:val="24"/>
          <w:szCs w:val="24"/>
        </w:rPr>
        <w:t xml:space="preserve"> – </w:t>
      </w:r>
      <w:r>
        <w:rPr>
          <w:rFonts w:cs="Calibri" w:ascii="Calibri" w:hAnsi="Calibri"/>
          <w:bCs/>
          <w:sz w:val="24"/>
          <w:szCs w:val="24"/>
          <w:lang w:eastAsia="pl-PL"/>
        </w:rPr>
        <w:t>odbiór uczniów ze szkoły - Warchalskiego 3- Ostrów Mazowiecka, Stare Lubiejewo, ul. Słoneczna 4 (Zespół Szkół Specjalnych) – Ostrów Mazowiecka, ul. Saperska 18 i 62 - Ostrów Mazowiecka, ul. pl. Ks. Anny Mazowieckiej 4 - Ostrów Mazowiecka, ul. Brokowska 37 -  Ostrów Mazowiecka, ul. Warszawska 22 – Ostrów Mazowiecka ul. Trębickiego (parking przy ul. Parkowej) – Ostrów Mazowiecka, ul. Wołodyjowskiego 23 – Ostrów Mazowiecka, , ul. Taczanowskiego 9 - Ostrów Mazowiecka, ul. Konopnickiej 3- Ostrów Mazowiecka, ul. Kolarska 11- Ostrów Mazowiecka, ul. Kościuszki 42, ul. Warchalskiego 3- Ostrów Mazowiecka- ok. 20 km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Łącznie - Cena przejazdów </w:t>
      </w: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  <w:t>za jeden dzień wykonywania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usług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ę net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łownie netto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Cenę brut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Słownie brutto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2. Deklaruję ponad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ykonania zamówienia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01</w:t>
      </w:r>
      <w:r>
        <w:rPr>
          <w:rFonts w:cs="Calibri" w:ascii="Calibri" w:hAnsi="Calibri"/>
          <w:b/>
          <w:sz w:val="24"/>
          <w:szCs w:val="24"/>
        </w:rPr>
        <w:t xml:space="preserve"> września 2023 r. do 21 czerwca 2024 r.</w:t>
      </w:r>
      <w:r>
        <w:rPr>
          <w:rFonts w:cs="Calibri" w:ascii="Calibri" w:hAnsi="Calibri"/>
          <w:b/>
          <w:bCs/>
          <w:sz w:val="24"/>
          <w:szCs w:val="24"/>
        </w:rPr>
        <w:t xml:space="preserve"> (max. 185 dni zajęć edukacyjnych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 płatności: </w:t>
      </w:r>
      <w:r>
        <w:rPr>
          <w:rFonts w:cs="Calibri" w:ascii="Calibri" w:hAnsi="Calibri"/>
          <w:b/>
          <w:sz w:val="24"/>
          <w:szCs w:val="24"/>
        </w:rPr>
        <w:t>przelew 14 dni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3.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357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zapoznałem się z opisem przedmiotu zamówienia i nie wnoszę do niego zastrzeż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357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posiadam ważną licencję na wykonywanie transportu drogowego w zakresie przewozu osób,  obowiązkowe ubezpieczenie od odpowiedzialności cywilnej za szkody związane z wykonywaną usługą przewozową oraz ubezpieczenie NN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razie wybrania naszej oferty, zobowiązuję się do przedstawienia kopii dokumentów potwierdzających spełnianie warunków oraz do podpisania umowy w miejscu i w terminie określonym przez Zamawiającego.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4.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świadczam, że zapoznałem się z klauzulą informacyjną dot. danych osobowych zawartą w zaproszeniu do składania ofert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4"/>
          <w:szCs w:val="24"/>
          <w:lang w:eastAsia="pl-PL"/>
        </w:rPr>
        <w:t>................................dn. ............................              …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false"/>
        <w:ind w:left="4963" w:hanging="0"/>
        <w:jc w:val="center"/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4"/>
          <w:szCs w:val="24"/>
          <w:lang w:eastAsia="pl-PL"/>
        </w:rPr>
        <w:t>podpisy osób upoważnionych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false"/>
        <w:ind w:left="496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right="0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0:00Z</dcterms:created>
  <dc:creator>staz</dc:creator>
  <dc:description/>
  <cp:keywords/>
  <dc:language>en-US</dc:language>
  <cp:lastModifiedBy>Katarzyna Dąbrowska</cp:lastModifiedBy>
  <cp:lastPrinted>2014-08-14T14:40:00Z</cp:lastPrinted>
  <dcterms:modified xsi:type="dcterms:W3CDTF">2023-08-09T09:25:00Z</dcterms:modified>
  <cp:revision>7</cp:revision>
  <dc:subject/>
  <dc:title>Miasto Ostrów Mazowiecka</dc:title>
</cp:coreProperties>
</file>