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280" w:after="280"/>
        <w:ind w:left="5391" w:hanging="0"/>
        <w:jc w:val="left"/>
        <w:rPr/>
      </w:pPr>
      <w:bookmarkStart w:id="0" w:name="Bookmark1"/>
      <w:bookmarkStart w:id="1" w:name="__Fieldmark__116_2441990629"/>
      <w:bookmarkStart w:id="2" w:name="Bookmark11"/>
      <w:bookmarkStart w:id="3" w:name="Bookmark"/>
      <w:bookmarkStart w:id="4" w:name="_Hlk66197393"/>
      <w:bookmarkEnd w:id="0"/>
      <w:bookmarkEnd w:id="1"/>
      <w:bookmarkEnd w:id="2"/>
      <w:bookmarkEnd w:id="3"/>
      <w:bookmarkEnd w:id="4"/>
      <w:r>
        <w:rPr>
          <w:sz w:val="20"/>
        </w:rPr>
        <w:t>Załącznik nr 1 do zarządzenia Nr   3 /2021</w:t>
      </w:r>
      <w:r>
        <w:rPr>
          <w:color w:val="00000A"/>
        </w:rPr>
        <w:br/>
      </w:r>
      <w:r>
        <w:rPr>
          <w:sz w:val="20"/>
        </w:rPr>
        <w:t xml:space="preserve">Dyrektora Miejskiego Ośrodka Pomocy Społecznej </w:t>
        <w:br/>
        <w:t>w Ostrowi Mazowieckiej</w:t>
      </w:r>
      <w:r>
        <w:rPr>
          <w:color w:val="00000A"/>
        </w:rPr>
        <w:br/>
      </w:r>
      <w:r>
        <w:rPr>
          <w:sz w:val="20"/>
        </w:rPr>
        <w:t>z dnia 09.03.2021r.</w:t>
      </w:r>
    </w:p>
    <w:p>
      <w:pPr>
        <w:pStyle w:val="Normal"/>
        <w:keepNext w:val="true"/>
        <w:spacing w:lineRule="auto" w:line="360" w:before="480" w:after="480"/>
        <w:jc w:val="center"/>
        <w:rPr>
          <w:color w:val="00000A"/>
        </w:rPr>
      </w:pPr>
      <w:bookmarkStart w:id="5" w:name="_Hlk66197393"/>
      <w:bookmarkEnd w:id="5"/>
      <w:r>
        <w:rPr>
          <w:b/>
          <w:color w:val="00000A"/>
        </w:rPr>
        <w:t>OGŁOSZENIE OTWARTEGO KONKURSU OFERT</w:t>
      </w:r>
    </w:p>
    <w:p>
      <w:pPr>
        <w:pStyle w:val="Normal"/>
        <w:keepLines/>
        <w:spacing w:before="120" w:after="120"/>
        <w:ind w:firstLine="227"/>
        <w:rPr/>
      </w:pPr>
      <w:r>
        <w:rPr>
          <w:color w:val="00000A"/>
        </w:rPr>
        <w:t>Na podstawie art. 25 ustawy z dnia 12 marca 2004 r. o pomocy społecznej (t.j. Dz. U. z 2020r. poz. 1876 z późn.zm.) oraz art. 11, art. 13-19 ustawy z dnia 24 kwietnia 2003 r. o działalności pożytku publicznego i o wolontariacie (t.j. Dz. U. z 2020 r. poz. 1057 z późn. zm.),</w:t>
      </w:r>
    </w:p>
    <w:p>
      <w:pPr>
        <w:pStyle w:val="Normal"/>
        <w:spacing w:before="120" w:after="120"/>
        <w:jc w:val="center"/>
        <w:rPr/>
      </w:pPr>
      <w:r>
        <w:rPr>
          <w:b/>
          <w:color w:val="00000A"/>
        </w:rPr>
        <w:t>Dyrektor Miejskiego Ośrodka Pomocy Społecznej w Ostrowi Mazowieckiej</w:t>
        <w:br/>
        <w:t>ogłasza otwarty konkurs ofert na realizację zadania publicznego z zakresu pomocy społecznej -  świadczenie usług asystenckich na terenie Miasta Ostrów Mazowiecka w 2021 roku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A"/>
        </w:rPr>
        <w:t>Przedmiotem konkursu jest wyłonienie podmiotu, któremu zostanie zlecona realizacja zadania publicznego w zakresie świadczenia usług asystenckich na terenie Miasta Ostrów Mazowiecka w 2021 roku. Zlecenie realizacji zadania publicznego nastąpi w formie jego powierzenia wraz z udzieleniem finansowania  jego realizacji.</w:t>
      </w:r>
    </w:p>
    <w:p>
      <w:pPr>
        <w:pStyle w:val="Normal"/>
        <w:spacing w:before="120" w:after="120"/>
        <w:ind w:firstLine="227"/>
        <w:jc w:val="left"/>
        <w:rPr>
          <w:color w:val="00000A"/>
        </w:rPr>
      </w:pPr>
      <w:r>
        <w:rPr>
          <w:color w:val="00000A"/>
        </w:rPr>
        <w:t>Oferta skierowana jest do organizacji pozarządowych, o których mowa w art. 3 ust. 2 ustawy z dnia 24 kwietnia 2003 r. o działalności pożytku publicznego i o wolontariacie oraz podmiotów wymienionych w art. 3 ust. 3 tej ustawy, prowadzących działalność w zakresie pomocy społecznej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A"/>
        </w:rPr>
        <w:t>       Rodzaj zada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Zadaniem pomocy społecznej objętym niniejszym konkursem jest zapewnienie wsparcia w wykonywaniu codziennych czynności oraz funkcjonowaniu w życiu społecznym osób niepełnosprawnych</w:t>
      </w:r>
      <w:r>
        <w:rPr/>
        <w:t xml:space="preserve"> </w:t>
      </w:r>
      <w:r>
        <w:rPr>
          <w:color w:val="000000"/>
        </w:rPr>
        <w:t>z terenu Miasta Ostrów Mazowiecka przez asystentów osobistych osób niepełnospraw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danie jest realizowane w ramach programu „Asystent osobisty osoby niepełnosprawnej- edycja 2021”, zwany dalej „Programem”. Podmiot składający ofertę zobowiązany jest do zapoznania się z zasadami Programu (załącznik nr 2 do Zarządzenia nr 3/2021 Dyrektora MOPS z 9 marca 2021r.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. Warunki realizacji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) ilość asystentów: min. 4 osoby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) ilość godzin: 4590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) termin: 01 kwietnia 2021r. do 31 grudnia 2021r.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4) ilość osób korzystających z usług: 11 osób, w tym 1 dziecko do 16. roku życia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4. Podmiot składający ofertę musi wykazać, że dysponuje co najmniej 4 osobami spełniającymi kryteria wykonywania usług asystenta osobistego osoby niepełnosprawnej. Usługi asystenta świadczone będą przez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)</w:t>
        <w:tab/>
        <w:t>osoby posiadające dokument potwierdzający uzyskanie kwalifikacji w następujących kierunkach: asystent osoby niepełnosprawnej ), opiekun osoby starszej, opiekun medyczny i/lub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) osoby posiadające co najmniej 6-miesięczne, udokumentowane doświadczenie w udzielaniu bezpośredniej pomocy osobom niepełnosprawnym np. doświadczenie zawodowe, udzielanie wsparcia osobom niepełnosprawnych w formie wolontariatu i/lub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) osoby wskazane przez uczestnika Programu lub jego opiekuna prawnego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5. Koszty kwalifikowalne zadania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) godziny świadczenia usług asystenckich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2) koszty dojazdu: </w:t>
      </w:r>
      <w:bookmarkStart w:id="6" w:name="_Hlk66195904"/>
      <w:r>
        <w:rPr>
          <w:color w:val="000000"/>
        </w:rPr>
        <w:t>max. 220,00zł/ 1 miesiąc</w:t>
      </w:r>
      <w:bookmarkEnd w:id="6"/>
      <w:r>
        <w:rPr>
          <w:color w:val="000000"/>
        </w:rPr>
        <w:t>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) koszty zakupu środków ochrony osobistej dla asystentów: max. 200,00zł/1 miesiąc;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4) koszty zakupu biletów wstępu na wydarzenia kulturalne/rozrywkowe/sportowe/społeczne dla asystenta towarzyszącego uczestnikowi Programu: max. 80,00zł/ 1 miesiąc;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 xml:space="preserve">Podstawą przyznania usług asystenckich dla poszczególnych osób jest decyzja administracyjna wydana przez Dyrektora Miejskiego Ośrodka Pomocy Społecznej w Ostrowi Mazowieckiej. 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       Wysokość środków publicznych przeznaczonych na realizację zadania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 xml:space="preserve">Wysokość dotacji na realizację Programu wynosi </w:t>
      </w:r>
      <w:r>
        <w:rPr>
          <w:b/>
          <w:bCs/>
          <w:color w:val="000000"/>
        </w:rPr>
        <w:t>191 862,00zł</w:t>
      </w:r>
      <w:r>
        <w:rPr>
          <w:b/>
          <w:color w:val="000000"/>
        </w:rPr>
        <w:t xml:space="preserve">. 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>       Zasady przyznawania dot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Postępowanie w sprawie ogłoszenia otwartego konkursu ofert odbywać się będzie zgodnie z zasadami określonymi w ustawie o działalności pożytku publicznego i o wolontariaci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łożenie oferty nie jest równoznaczne z przyznaniem dotacji lub przyznaniem dotacji w oczekiwanej wysokości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Dotacja zostanie przyznana podmiotowi wyłonionemu w drodze otwartego konkursu, który złożył najkorzystniejszą ofertę, na druku zgodnym ze wzorem stanowiącym załącznik nr 1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Przekazanie dotacji następuje na podstawie umowy o powierzeniu realizacji zadania publicznego według wzoru określonego w załączniku nr 3 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keepLines/>
        <w:spacing w:before="120" w:after="120"/>
        <w:ind w:firstLine="340"/>
        <w:rPr/>
      </w:pPr>
      <w:r>
        <w:rPr/>
        <w:t>5.Dyrektor MOPS</w:t>
      </w:r>
      <w:r>
        <w:rPr>
          <w:color w:val="000000"/>
        </w:rPr>
        <w:t xml:space="preserve"> może odmówić podmiotowi wyłonionemu w konkursie podpisania z nim umowy lub cofnąć dotację w przypadku, gdy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rzeczywisty zakres zadania znacząco odbiega od opisanego w oferc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podmiot lub jego reprezentanci utracili zdolność do czynności praw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zostały ujawnione nieznane wcześniej okoliczności podważające wiarygodność merytoryczną lub finansową oferent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podmiot nie dysponuje rachunkiem bankowym dla przyjęcia dot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 dotacji mogą być pokrywane wyłącznie wydatki bezpośrednio związane z realizacją zada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Środki pochodzące z dotacji nie mogą być wykorzystane n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wydatki inwestycyjn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zakup grunt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działalność gospodarczą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działalność polityczną i religijną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świadczenia socjalne, nagrody i premie dla pracownik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wydatki na realizację zadania niedotyczące okresu obowiązywania umowy, w szczególności na pokrycie zobowiązań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 xml:space="preserve">IV. </w:t>
      </w:r>
      <w:r>
        <w:rPr>
          <w:b/>
          <w:color w:val="000000"/>
        </w:rPr>
        <w:t>Terminy i warunki realizacji zadania.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Termin realizacji zadania obejmuje okres od</w:t>
      </w:r>
      <w:r>
        <w:rPr>
          <w:b/>
          <w:color w:val="000000"/>
        </w:rPr>
        <w:t xml:space="preserve"> 1 kwietnia 2021r. </w:t>
      </w:r>
      <w:r>
        <w:rPr>
          <w:color w:val="000000"/>
        </w:rPr>
        <w:t>do</w:t>
      </w:r>
      <w:r>
        <w:rPr>
          <w:b/>
          <w:color w:val="000000"/>
        </w:rPr>
        <w:t xml:space="preserve"> 31 grudnia 2021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Szczegółowe warunki realizacji powierzonego zadania określi umo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odmiot realizujący zadanie powinien posiadać niezbędne warunki i doświadczenie w realizacji zadań o podobnym charakterz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Podmiot przyjmujący do realizacji zadanie w trybie określonym w ogłoszeniu zobowiązuje się do wykonania zadania w zakresie i na warunkach określonych w umowie oraz zgodnie z obowiązującymi przepisami prawa, w tym w szczególności: ustawy o pomocy społecznej,  ustawy o ochronie danych osobowych, ustawy o finansach publicznych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Sprawozdanie z realizacji zadania określonego w umowie należy sporządzić w terminie 30 dni od dnia zakończenia realizacji zadania na formularzu stanowiącym załącznik nr 5 Rozporządzenia Przewodniczącego Komitetu do spraw Pożytku Publicznego z dnia 24 października 2018 r. w sprawie wzorów ofert i ramowych wzorów umów dotyczących realizacji zadań publicznych oraz wzorów sprawozdań z wykonania tych zadań</w:t>
      </w:r>
    </w:p>
    <w:p>
      <w:pPr>
        <w:pStyle w:val="Normal"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 xml:space="preserve">V.  </w:t>
      </w:r>
      <w:r>
        <w:rPr>
          <w:b/>
          <w:color w:val="000000"/>
        </w:rPr>
        <w:t>Termin składania ofert i wymagane dokumenty.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Oferty należy składać w Miejskim Ośrodku Pomocy Społecznej przy ul. Warchalskiego 3, 07-300 Ostrów Mazowiecka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  <w:color w:val="000000"/>
        </w:rPr>
        <w:t>Oferty należy składać w zamkniętej kopercie opatrzonej napisem „KONKURS OFERT NA ŚWIADCZENIE USŁUG ASYSTENCKICH” w nieprzekraczalnym terminie do dnia 30 marca 2021 roku do godz. 12.00 (decyduje data wpływu do kancelarii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Oferta, która wpłynie po ww. terminie, nie będzie objęta procedurą konkursową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 xml:space="preserve">Oferty należy składać wyłącznie na drukach, których wzór określa załącznik nr 1 Rozporządzenia Przewodniczącego Komitetu do spraw Pożytku Publicznego z dnia 24 października 2018 r. w sprawie wzorów ofert i ramowych wzorów umów dotyczących realizacji zadań publicznych oraz wzorów sprawozdań z wykonania tych zadań. Formularz oferty dostępny jest na stronie internetowej Miejskiego Ośrodka Pomocy Społecznej </w:t>
      </w:r>
      <w:hyperlink r:id="rId2">
        <w:r>
          <w:rPr>
            <w:rStyle w:val="InternetLink"/>
          </w:rPr>
          <w:t>https://mopsostrowmaz.pl</w:t>
        </w:r>
      </w:hyperlink>
      <w:r>
        <w:rPr>
          <w:color w:val="000000"/>
        </w:rPr>
        <w:t xml:space="preserve"> oraz w Biuletynie Informacji Publicznej/ </w:t>
      </w:r>
      <w:hyperlink r:id="rId3">
        <w:r>
          <w:rPr>
            <w:rStyle w:val="InternetLink"/>
          </w:rPr>
          <w:t>http://www.biuletyn.abip.pl/mopsostrowmaz/</w:t>
        </w:r>
      </w:hyperlink>
      <w:r>
        <w:rPr>
          <w:color w:val="000000"/>
        </w:rPr>
        <w:t xml:space="preserve"> w zakładce „Ogłoszenia”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Oferta złożona na innych drukach niż wymagane, nie będzie objęta procedurą konkursową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Do oferty mogą być dołączone załączniki, w tym rekomendacje i opinie o oferencie lub o realizowanych przez niego projektach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 xml:space="preserve">VI. </w:t>
      </w:r>
      <w:r>
        <w:rPr>
          <w:b/>
          <w:color w:val="000000"/>
        </w:rPr>
        <w:t>Tryb i kryteria stosowane przy wyborze ofert oraz termin dokonania wyboru ofert .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Oceny złożonych ofert dokona komisja konkursowa powołana przez Dyrektora Miejskiego Ośrodka Pomocy Społecznej w oparciu o przepisy art. 15 ustawy o działalności pożytku publicznego i o wolontariaci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Opiniowane będą wyłącznie oferty złożone w terminie określonym w ogłoszeniu, na obowiązujących drukach, kompletne i prawidłowo wypełnion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W przypadku stwierdzenia braków formalnych (usuwalnych) ofert takich jak np. brak potwierdzenia kopii dokumentów za zgodność z oryginałem, oferent może zostać wezwany do usunięcia tych braków w określonym termini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W przypadku nieusunięcia braków formalnych w wyznaczonym terminie oferta zostanie odrzucon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Na każdym etapie pracy komisji oferent może zostać wezwany do złożenia dodatkowych wyjaśnień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Przy rozpatrywaniu ofert stosowane będą następujące kryteria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Formalne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Czy oferta została złożona w terminie ustalonym w ogłoszeniu?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Czy oferta jest przedstawiona na właściwym formularzu?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Czy zadanie mieści się w celach statutowych oferenta?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Czy oferta została podpisana przez osoby upoważnione do reprezentowania podmiotu?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Czy podmiot składający ofertę jest uprawniony do jej złożenia?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Oferty, które nie spełniają wymogów formalnych, nie będą dalej rozpatrywane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Merytoryczne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a) </w:t>
      </w:r>
      <w:r>
        <w:rPr>
          <w:color w:val="000000"/>
        </w:rPr>
        <w:t>Ocena zgodności złożonej oferty z zadaniem określonym w niniejszym ogłoszeniu.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b) </w:t>
      </w:r>
      <w:r>
        <w:rPr>
          <w:color w:val="000000"/>
        </w:rPr>
        <w:t>Ocena możliwości realizacji zadania publicznego przez oferenta.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c) </w:t>
      </w:r>
      <w:r>
        <w:rPr>
          <w:color w:val="000000"/>
        </w:rPr>
        <w:t>Ocena przedstawionej kalkulacji kosztów realizacji zadania, w tym w odniesieniu do zakresu rzeczowego zadania.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d) </w:t>
      </w:r>
      <w:r>
        <w:rPr>
          <w:color w:val="000000"/>
        </w:rPr>
        <w:t>Uwzględnienie planowanego wkładu rzeczowego, osobowego, w tym świadczenie wolontariatu i pracę społeczną.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e) </w:t>
      </w:r>
      <w:r>
        <w:rPr>
          <w:color w:val="000000"/>
        </w:rPr>
        <w:t>Ocena proponowanej jakości wykonywania zadania i kwalifikacje osób, przy udziale których oferent będzie realizował zadanie publiczne.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/>
        <w:t>f) </w:t>
      </w:r>
      <w:r>
        <w:rPr>
          <w:color w:val="000000"/>
        </w:rPr>
        <w:t>Ocena doświadczenia w realizacji tego rodzaju zadania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color w:val="000000"/>
        </w:rPr>
        <w:t>Wyboru oferty dokonuje Dyrektor Miejskiego Ośrodka Pomocy Społecznej po zapoznaniu się z opinią komisji konkursowej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color w:val="000000"/>
        </w:rPr>
        <w:t>Ogłoszenie wyników otwartego konkursu ofert zostanie podane do wiadomości publicznej na stronie internetowej Miejskiego Ośrodka Pomocy Społecznej, w Biuletynie Informacji Publicznej, na tablicy ogłoszeń Miejskiego Ośrodka Pomocy Społecznej w Ostrowi Mazowiecki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Od ogłoszenia wyników otwartego konkursu ofert nie stosuje się trybu odwoławczego.</w:t>
      </w:r>
    </w:p>
    <w:p>
      <w:pPr>
        <w:pStyle w:val="Normal"/>
        <w:keepLines/>
        <w:spacing w:before="120" w:after="120"/>
        <w:ind w:firstLine="340"/>
        <w:rPr/>
      </w:pPr>
      <w:r>
        <w:rPr/>
        <w:t>10. Dyrektor</w:t>
      </w:r>
      <w:r>
        <w:rPr>
          <w:color w:val="000000"/>
        </w:rPr>
        <w:t xml:space="preserve"> Miejskiego Ośrodka Pomocy Społecznej zastrzega sobie prawo odstąpienia od rozstrzygnięcia, w części lub w całości, otwartego konkursu ofert bez podania przyczyn.</w:t>
      </w:r>
    </w:p>
    <w:p>
      <w:pPr>
        <w:pStyle w:val="Normal"/>
        <w:keepLines/>
        <w:spacing w:before="120" w:after="120"/>
        <w:ind w:firstLine="340"/>
        <w:rPr/>
      </w:pPr>
      <w:r>
        <w:rPr/>
        <w:t>11. </w:t>
      </w:r>
      <w:r>
        <w:rPr>
          <w:b/>
          <w:color w:val="000000"/>
        </w:rPr>
        <w:t>Rozstrzygnięcie konkursu nastąpi w terminie do 31 marca 2021 roku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 xml:space="preserve">VII. </w:t>
      </w:r>
      <w:r>
        <w:rPr>
          <w:b/>
          <w:color w:val="000000"/>
        </w:rPr>
        <w:t>Informacja o zrealizowanych w latach 2019-2020 zadaniach z zakresu pomocy społecznej tego samego rodzaju i związanych z nimi kosztami, ze szczególnym uwzględnieniem wysokości dotacji przekazanych organizacjom pozarządowym i podmiotom, o których mowa w art. 3 ust. 3.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Usługi asystenta osób niesamodzielnych realizowane były w ramach projektu „Rozwój systemu usług opiekuńczych na terenie miasta Ostrów Mazowiecka” w latach 2018-2020. Koszt świadczenia usług wyniósł: 175 898,21zł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b/>
          <w:i/>
          <w:color w:val="000000"/>
          <w:u w:val="single" w:color="000000"/>
        </w:rPr>
        <w:t>Pouczeni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i/>
          <w:color w:val="000000"/>
        </w:rPr>
        <w:t>Wszystkie strony oferty powinny być ze sobą połączone (np. zszyte) i ponumerowane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i/>
          <w:color w:val="000000"/>
        </w:rPr>
        <w:t>Na ostatniej stronie oferty (w wyznaczonym miejscu) należy dokładnie wpisać wszystkie załączniki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i/>
          <w:color w:val="000000"/>
        </w:rPr>
        <w:t>Ofertę oraz załączniki należy składać w jednym egzemplarzu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i/>
          <w:color w:val="000000"/>
        </w:rPr>
        <w:t>Wszystkie pola oferty muszą zostać czytelnie wypełnione. W pola, które nie odnoszą się do oferenta, należy wpisać „nie dotyczy”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i/>
          <w:color w:val="000000"/>
        </w:rPr>
        <w:t>W dokumencie nie wolno dokonywać skreśleń i poprawek, poza wyraźnie wskazanymi rubrykami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i/>
          <w:color w:val="000000"/>
        </w:rPr>
        <w:t>W przypadku opcji „niepotrzebne skreślić” należy dokonać właściwego wyboru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i/>
          <w:color w:val="000000"/>
        </w:rPr>
        <w:t>Składane kopie dokumentów powinny być potwierdzone za zgodność z oryginałem przez osoby do tego uprawnione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8) </w:t>
      </w:r>
      <w:r>
        <w:rPr>
          <w:i/>
          <w:color w:val="000000"/>
        </w:rPr>
        <w:t>Ofertę muszą podpisać osoby uprawnione do reprezentowania danego podmiotu i składania oświadczeń woli w jego imieniu, podpis musi być złożony pełnym imieniem i nazwiskiem (czytelnie) z zaznaczeniem pełnionej funkcji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9) </w:t>
      </w:r>
      <w:r>
        <w:rPr>
          <w:i/>
          <w:color w:val="000000"/>
        </w:rPr>
        <w:t>W przypadku wystawienia przez ww. osoby upoważnień do podpisywania dokumentów (lub określonych rodzajów dokumentów), upoważnienia muszą być dołączone do oferty.</w:t>
      </w:r>
    </w:p>
    <w:p>
      <w:pPr>
        <w:pStyle w:val="Normal"/>
        <w:spacing w:before="120" w:after="120"/>
        <w:ind w:left="340" w:hanging="227"/>
        <w:rPr/>
      </w:pPr>
      <w:r>
        <w:rPr/>
        <w:t>10) </w:t>
      </w:r>
      <w:r>
        <w:rPr>
          <w:i/>
          <w:color w:val="000000"/>
        </w:rPr>
        <w:t>Dyrektor Miejskiego Ośrodka Pomocy Społecznej w Ostrowi Mazowieckiej może udzielać stosownych wyjaśnień na pytania oferenta, dotyczących zadań konkursowych, e-mail: sekretariat@mopsostrowmaz.pl, Miejski Ośrodek Pomocy Społecznej ul. Warchalskiego 3, od poniedziałku do piątku w godzinach 08.00–16.00.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100" w:type="dxa"/>
        <w:left w:w="113" w:type="dxa"/>
        <w:bottom w:w="0" w:type="dxa"/>
        <w:right w:w="108" w:type="dxa"/>
      </w:tblCellMar>
    </w:tblPr>
    <w:tblGrid>
      <w:gridCol w:w="6576"/>
      <w:gridCol w:w="3290"/>
    </w:tblGrid>
    <w:tr>
      <w:trPr/>
      <w:tc>
        <w:tcPr>
          <w:tcW w:w="6576" w:type="dxa"/>
          <w:tcBorders>
            <w:top w:val="single" w:sz="2" w:space="0" w:color="00000A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90" w:type="dxa"/>
          <w:tcBorders>
            <w:top w:val="single" w:sz="2" w:space="0" w:color="00000A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psostrowmaz.pl/" TargetMode="External"/><Relationship Id="rId3" Type="http://schemas.openxmlformats.org/officeDocument/2006/relationships/hyperlink" Target="http://www.biuletyn.abip.pl/mopsostrowma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urmistrz Miasta Ostrów Mazowie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47:00Z</dcterms:created>
  <dc:creator>dgoca</dc:creator>
  <dc:description/>
  <dc:language>en-US</dc:language>
  <cp:lastModifiedBy>artur.wilk@onet.pl</cp:lastModifiedBy>
  <cp:lastPrinted>2019-11-12T11:16:00Z</cp:lastPrinted>
  <dcterms:modified xsi:type="dcterms:W3CDTF">2021-03-09T17:47:00Z</dcterms:modified>
  <cp:revision>2</cp:revision>
  <dc:subject>w sprawie ogłoszenia otwartego konkursu ofert na realizację zadania publicznego z zakresu pomocy społecznej - świadczenie usług opiekuńczych na terenie Miasta Ostrów Mazowiecka w 2019 roku.</dc:subject>
  <dc:title>Zarząd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