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W.AS.1521. 2 .2019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9 - korekt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uwagi na wystąpienie nowych ryzyk i przeprowadzenie dodatkowego zadania audytowego </w:t>
        <w:br/>
        <w:t xml:space="preserve">oraz audytu sprawdzającego poza planem audytu, przeprowadzono ponowną analizę ryzyka </w:t>
        <w:br/>
        <w:t>oraz ustalono nowy plan audytu na rok 2019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</w:r>
          </w:p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niepełnosprawny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Gospodarowanie mieniem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dania organiz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nad dzieck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mówienia publicz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kup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energe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ziałalność Klubu Integracji Społeczn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typendia i zasiłki szkol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psychologiczn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 Planowane zadania zapewniające do przeprowadzenia w roku 2019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</w:rPr>
        <w:t>W wyniku przeprowadzonej ponownej analizy ryzyka ustalono hierarchię zadań do realizacji w roku 2019. Zadania audytowe, których ryzyko oszacowano na poziomie powyżej 75% zostały uznane jako zadania najbardziej pilne. W grupie tej znalazły się 2 zadania. Jedno z zadań pod nazwą: „</w:t>
      </w:r>
      <w:r>
        <w:rPr>
          <w:rFonts w:cs="Trebuchet MS" w:ascii="Trebuchet MS" w:hAnsi="Trebuchet MS"/>
          <w:sz w:val="20"/>
          <w:szCs w:val="20"/>
        </w:rPr>
        <w:t>Przyznawanie pomocy w formie miejsca pobytu w domu pomocy społecznej” zostało przeprowadzone w 2019r. w trybie pozaplanowym. Dodatkowo poza planem przeprowadzono audyt sprawdzający w tym zakresie.</w:t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Jednocześnie </w:t>
      </w:r>
      <w:r>
        <w:rPr>
          <w:rFonts w:cs="Trebuchet MS" w:ascii="Trebuchet MS" w:hAnsi="Trebuchet MS"/>
          <w:bCs/>
          <w:sz w:val="20"/>
        </w:rPr>
        <w:t xml:space="preserve">z uwagi na obowiązek prowadzenia audytu wewnętrznego w zakresie bezpieczeństwa informacji zgodnie z § 20 ust.2 pkt 14 rozporządzenia Rady Ministrów z dnia 12 kwietnia 2012r. </w:t>
        <w:br/>
        <w:t xml:space="preserve">w sprawie Krajowych Ram Interoperacyjności, minimalnych wymagań dla rejestrów publicznych </w:t>
        <w:br/>
        <w:t xml:space="preserve">i wymiany informacji w postaci elektronicznej oraz minimalnych wymagań dla systemów teleinformatycznych, zachodzi konieczność umieszczenia powyższego zadania w planie audytu </w:t>
        <w:br/>
        <w:t>na rok 2019r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04"/>
        <w:gridCol w:w="1419"/>
        <w:gridCol w:w="2040"/>
        <w:gridCol w:w="1727"/>
        <w:gridCol w:w="1435"/>
        <w:gridCol w:w="687"/>
      </w:tblGrid>
      <w:tr>
        <w:trPr>
          <w:trHeight w:val="117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 działalności jednostki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ługa i finansowanie opieki nad dziecki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eka nad dziecki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Organizacja pracy audytora wewnętrznego w 2019r.</w:t>
      </w:r>
    </w:p>
    <w:p>
      <w:pPr>
        <w:pStyle w:val="StylWyjustowan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lanowanie i sprawozdawcz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j. przygotowanie: rocznego planu, sprawozdania z wykonania planu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czynności doradczych (tj. wszystkich czynności związanych z przeprowadzeniem i dokumentowaniem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nitorowanie realizacji zalece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eprowadzanie czynności sprawdzając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zynności organizacyj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ntynuacja zadań audytowych z roku 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05.11.2019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05.11.2019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2:00Z</dcterms:created>
  <dc:creator>mops</dc:creator>
  <dc:description/>
  <dc:language>en-US</dc:language>
  <cp:lastModifiedBy>bzydek</cp:lastModifiedBy>
  <cp:lastPrinted>2016-01-12T10:07:00Z</cp:lastPrinted>
  <dcterms:modified xsi:type="dcterms:W3CDTF">2019-11-05T11:52:00Z</dcterms:modified>
  <cp:revision>2</cp:revision>
  <dc:subject/>
  <dc:title>PLAN AUDYTU NA ROK 2009</dc:title>
</cp:coreProperties>
</file>