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SAW.AS.1521.2.2015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6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  <w:br/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  <w:br/>
              <w:t>i niepełnosprawny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>Zarządzanie MOPS</w:t>
            </w:r>
            <w:r>
              <w:rPr>
                <w:rFonts w:cs="Times New Roman" w:ascii="Trebuchet MS" w:hAnsi="Trebuchet M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nad dzieckie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mówienia publi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wspomagająca</w:t>
            </w:r>
            <w:r>
              <w:rPr>
                <w:rFonts w:cs="Times New Roman" w:ascii="Trebuchet MS" w:hAnsi="Trebuchet MS"/>
                <w:bCs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kup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dania organizacyj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materialna uczni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Działalność Klubu Integracji Społecz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  <w:br/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6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6. Zadania audytowe, których ryzyko oszacowano na poziomie powyżej 75% zostały uznane jako zadania najbardziej pilne. W grupie tej znalazły się 2 zadania. Dodatkowo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</w:t>
        <w:br/>
        <w:t>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6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594"/>
        <w:gridCol w:w="1471"/>
        <w:gridCol w:w="2026"/>
        <w:gridCol w:w="1716"/>
        <w:gridCol w:w="1427"/>
        <w:gridCol w:w="681"/>
      </w:tblGrid>
      <w:tr>
        <w:trPr>
          <w:trHeight w:val="1178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 „Aktywny Samorząd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osobami starszymi i niepełnospraw-nym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znawanie </w:t>
              <w:br/>
              <w:t>i realizacja świadczeń alimentacyj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 rodzinne i alimentacyj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6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zadań audytowych z roku 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21.12.2015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21.12.2015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9:00Z</dcterms:created>
  <dc:creator>mops</dc:creator>
  <dc:description/>
  <cp:keywords/>
  <dc:language>en-US</dc:language>
  <cp:lastModifiedBy>dyrektor</cp:lastModifiedBy>
  <cp:lastPrinted>2016-01-12T10:07:00Z</cp:lastPrinted>
  <dcterms:modified xsi:type="dcterms:W3CDTF">2016-02-02T11:49:00Z</dcterms:modified>
  <cp:revision>2</cp:revision>
  <dc:subject/>
  <dc:title>PLAN AUDYTU NA ROK 2009</dc:title>
</cp:coreProperties>
</file>