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Zestawienie ilościowe na dostawę mięsa i wyrobów mięsnych dla </w:t>
        <w:br/>
        <w:t>Miejskiego Ośrodka Pomocy Rodzinie w Koninie w roku 2022</w:t>
      </w:r>
    </w:p>
    <w:p>
      <w:pPr>
        <w:pStyle w:val="Normal"/>
        <w:spacing w:lineRule="auto" w:line="276" w:before="0" w:after="16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8"/>
        <w:gridCol w:w="2322"/>
        <w:gridCol w:w="1677"/>
        <w:gridCol w:w="18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artykuł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zacunkowa ilość zakup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Jednostka mi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Cena jednostkowa brutto / kg/sztukę </w:t>
              <w:br/>
              <w:t>w PLN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urc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erdelki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ełk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ołądki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eberka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śląs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arówki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oczek wędzony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szanka w grubej osłonc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bi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udzi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rków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hab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ołowin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malec w kostkach 250g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ło z indy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pat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drobiow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ilet drobiowy (pierś)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laki woł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Mięso mielone wieprzowe 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azem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rutto</w:t>
            </w:r>
          </w:p>
        </w:tc>
      </w:tr>
    </w:tbl>
    <w:p>
      <w:pPr>
        <w:pStyle w:val="NormalnyWeb"/>
        <w:spacing w:before="0" w:after="0"/>
        <w:ind w:left="363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280" w:after="0"/>
        <w:ind w:left="363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nyWeb"/>
        <w:spacing w:lineRule="auto" w:line="276" w:before="0" w:after="160"/>
        <w:ind w:left="4394" w:firstLine="709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ind w:left="581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data i podpis Wykonawcy/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/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Dostawę mięsa </w:t>
        <w:br/>
        <w:t xml:space="preserve">i wyrobów mięsnych” </w:t>
      </w:r>
      <w:r>
        <w:rPr>
          <w:rFonts w:cs="Open Sans" w:ascii="Open Sans" w:hAnsi="Open Sans"/>
        </w:rPr>
        <w:t>oświadczam, że spełniam warunki dotycząc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1.Posiadania zdolności do występowania w obrocie gospodarczym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2.Posiadania uprawnień do prowadzenia określonej działalności gospodarczej lub zawodowej, o ile wynika to z odrębnych przepisów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3.Znajdowania się w sytuacji ekonomicznej lub finansowej umożliwiającej realizację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4.Posiadania zdolności technicznej lub zawodowej umożliwiającej realizację zamówienia.</w:t>
      </w:r>
    </w:p>
    <w:p>
      <w:pPr>
        <w:pStyle w:val="NormalnyWeb"/>
        <w:spacing w:before="28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nyWeb"/>
        <w:spacing w:lineRule="auto" w:line="276" w:before="0" w:after="160"/>
        <w:ind w:left="567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nyWeb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data i podpis Wykonawcy/ 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ligocki</dc:creator>
  <dc:description/>
  <cp:keywords/>
  <dc:language>en-US</dc:language>
  <cp:lastModifiedBy>pkasprzyk</cp:lastModifiedBy>
  <cp:lastPrinted>2021-12-08T14:42:00Z</cp:lastPrinted>
  <dcterms:modified xsi:type="dcterms:W3CDTF">2021-12-13T13:27:00Z</dcterms:modified>
  <cp:revision>254</cp:revision>
  <dc:subject/>
  <dc:title>MOPR- IX/3410/2/10</dc:title>
</cp:coreProperties>
</file>