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/ÓW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Tel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…………………………..)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 przypadku składania oferty wspólnej należy wymienić wszystkich Wykonawców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F E R T 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kiego Ośrodka Pomocy Rodzini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rzyjaźni 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-510 Konin</w:t>
      </w:r>
    </w:p>
    <w:p>
      <w:pPr>
        <w:pStyle w:val="Legenda1"/>
        <w:spacing w:lineRule="auto" w:line="276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: Świadcz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cjalistycznych usług opiekuńczych dla osób </w:t>
        <w:br/>
        <w:t>z zaburzeniami psychicznymi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SKŁADAMY OFERTĘ </w:t>
      </w:r>
      <w:r>
        <w:rPr>
          <w:rFonts w:cs="Arial" w:ascii="Arial" w:hAnsi="Arial"/>
          <w:b w:val="false"/>
          <w:sz w:val="22"/>
          <w:szCs w:val="22"/>
        </w:rPr>
        <w:t xml:space="preserve">na wykonanie przedmiotu zamówienia w zakresie określonym </w:t>
        <w:br/>
        <w:t>w specyfikacji istotnych warunków zamówienia.</w:t>
      </w:r>
    </w:p>
    <w:p>
      <w:pPr>
        <w:pStyle w:val="TextBody"/>
        <w:numPr>
          <w:ilvl w:val="0"/>
          <w:numId w:val="2"/>
        </w:numPr>
        <w:spacing w:lineRule="auto" w:line="276" w:before="120" w:after="0"/>
        <w:ind w:left="357" w:hanging="357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OFERUJEMY wykonanie zamówienia, za łączną cenę: …………...………. zł brutto</w:t>
      </w:r>
    </w:p>
    <w:p>
      <w:pPr>
        <w:pStyle w:val="Normal"/>
        <w:shd w:fill="FFFFFF" w:val="clear"/>
        <w:spacing w:before="240" w:after="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(słownie: ……………………………………………………….………..…………...  zł brutto),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bCs/>
          <w:iCs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bCs/>
          <w:iCs/>
          <w:kern w:val="2"/>
          <w:sz w:val="22"/>
          <w:szCs w:val="22"/>
          <w:lang w:eastAsia="zh-CN"/>
        </w:rPr>
        <w:t>wg następującego wyliczeni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kern w:val="2"/>
          <w:sz w:val="24"/>
          <w:szCs w:val="24"/>
          <w:lang w:eastAsia="zh-CN"/>
        </w:rPr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111"/>
        <w:gridCol w:w="1795"/>
        <w:gridCol w:w="1080"/>
        <w:gridCol w:w="279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Lp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Rodzaj usług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 xml:space="preserve">Liczba godzin w okresie obowiązywania umow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Cena brutto jednej godzi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Łączna cena za wykonywanie usług w okresie obowiązywania umowy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 xml:space="preserve">Specjalistyczne usługi opiekuńcz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15 805 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………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.. zł brut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........................................ zł brutto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Specjalistyczne usługi opiekuńcze bardziej wyspecjalizowane np.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usług rehabilitanta, logopedy, fizjoterapeuty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124  godz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………</w:t>
            </w: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  <w:t>.. zł brutt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  <w:lang w:eastAsia="zh-CN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kern w:val="2"/>
                <w:sz w:val="14"/>
                <w:szCs w:val="14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........................................ zł brutto</w:t>
            </w:r>
          </w:p>
        </w:tc>
      </w:tr>
      <w:tr>
        <w:trPr/>
        <w:tc>
          <w:tcPr>
            <w:tcW w:w="9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kern w:val="2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eastAsia="zh-CN"/>
              </w:rPr>
              <w:t xml:space="preserve">Łączna cena oferty brutto (suma kwot podanych w kolumnie 4 wiersz 2 i 3)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eastAsia="zh-CN"/>
              </w:rPr>
              <w:t>…………………………………………. zł brutto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wycena przedmiotu zamówienia uwzględnia wszystkie wymagania stawiane przez Zamawiającego i obejmuje cały zakres rzeczowy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 do wykonania zamówienia w terminie: 01.01.2021 r. – 30.06.2021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soby, które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czestniczy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realizacji przedmiotu zamówienia posiad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odpowiednie kwalifikacje i umiej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niez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ne do wykonania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Y, </w:t>
      </w:r>
      <w:r>
        <w:rPr>
          <w:rFonts w:cs="Arial" w:ascii="Arial" w:hAnsi="Arial"/>
          <w:sz w:val="22"/>
          <w:szCs w:val="22"/>
        </w:rPr>
        <w:t>ż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oznaliśmy się ze specyfikacją istotnych warunków zamówienia wraz z załącznikami i uznajemy się za związanych określonymi w niej postanowieniami oraz zasadami postępowa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 xml:space="preserve"> do wykonania przedmiotu zamówienia zgodnie z warunkami zapisanymi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OZNALIŚMY SIĘ</w:t>
      </w:r>
      <w:r>
        <w:rPr>
          <w:rFonts w:cs="Arial" w:ascii="Arial" w:hAnsi="Arial"/>
          <w:sz w:val="22"/>
          <w:szCs w:val="22"/>
        </w:rPr>
        <w:t xml:space="preserve"> z warunkami realizacji zamówienia oraz uzyskaliśmy wszelkie informacje konieczne do właściwego przygotowania niniejszej oferty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UWAŻAMY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SIĘ</w:t>
      </w:r>
      <w:r>
        <w:rPr>
          <w:rFonts w:cs="Arial" w:ascii="Arial" w:hAnsi="Arial"/>
          <w:sz w:val="22"/>
          <w:szCs w:val="22"/>
        </w:rPr>
        <w:t xml:space="preserve"> za związanych niniejszą ofertą w czasie wskazanym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ZEWIDUJEMY / NIE PRZEWIDUJEMY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powierzenie podwykonawcom wykonanie części zamówienia. </w:t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714"/>
        <w:gridCol w:w="2327"/>
        <w:gridCol w:w="23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podwykonawcy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części zamówieni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ywana przez Wykonawcę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ona podwykonawcy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</w:t>
      </w:r>
      <w:r>
        <w:rPr>
          <w:rFonts w:cs="Arial" w:ascii="Arial" w:hAnsi="Arial"/>
          <w:sz w:val="22"/>
          <w:szCs w:val="22"/>
        </w:rPr>
        <w:t xml:space="preserve">, że zapoznaliśmy się z warunkami umowy i </w:t>
      </w:r>
      <w:r>
        <w:rPr>
          <w:rFonts w:cs="Arial" w:ascii="Arial" w:hAnsi="Arial"/>
          <w:b/>
          <w:smallCaps/>
          <w:sz w:val="22"/>
          <w:szCs w:val="22"/>
        </w:rPr>
        <w:t>zobowiązujemy się</w:t>
      </w:r>
      <w:r>
        <w:rPr>
          <w:rFonts w:cs="Arial" w:ascii="Arial" w:hAnsi="Arial"/>
          <w:sz w:val="22"/>
          <w:szCs w:val="22"/>
        </w:rPr>
        <w:t>,</w:t>
        <w:br/>
        <w:t xml:space="preserve">w przypadku wyboru naszej oferty, do zawarcia umowy zgodnej z niniejszą ofertą na warunkach określonych w SIWZ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OBOWIĄZUJEMY SIĘ </w:t>
      </w:r>
      <w:r>
        <w:rPr>
          <w:rFonts w:cs="Arial" w:ascii="Arial" w:hAnsi="Arial"/>
          <w:sz w:val="22"/>
          <w:szCs w:val="22"/>
        </w:rPr>
        <w:t>przypadku wybrania naszej oferty jako najkorzystniejszej do dostarczenia przed podpisaniem umowy Zamawiającemu umowy regulującej naszą współpracę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ot. Wykonawców wspólnie ubiegających się o udzielenie zamówienia - oferta wspólna). </w:t>
      </w:r>
    </w:p>
    <w:p>
      <w:pPr>
        <w:pStyle w:val="TableParagraph"/>
        <w:numPr>
          <w:ilvl w:val="0"/>
          <w:numId w:val="2"/>
        </w:numPr>
        <w:spacing w:lineRule="auto" w:line="288"/>
        <w:ind w:left="360" w:right="244" w:hanging="360"/>
        <w:jc w:val="both"/>
        <w:rPr>
          <w:lang w:val="pl-PL"/>
        </w:rPr>
      </w:pPr>
      <w:r>
        <w:rPr>
          <w:lang w:val="pl-PL"/>
        </w:rPr>
        <w:t>Oświadczam, że wypełniłem obowiązki informacyjne przewidziane w art. 13 lub art.  14 RODO</w:t>
      </w:r>
      <w:r>
        <w:rPr>
          <w:rStyle w:val="FootnoteCharacters"/>
          <w:rStyle w:val="FootnoteAnchor"/>
          <w:bCs/>
        </w:rPr>
        <w:footnoteReference w:id="2"/>
      </w:r>
      <w:r>
        <w:rPr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bCs/>
          <w:lang w:val="pl-PL"/>
        </w:rPr>
        <w:footnoteReference w:customMarkFollows="1" w:id="3"/>
        <w:t>*</w:t>
      </w:r>
    </w:p>
    <w:p>
      <w:pPr>
        <w:pStyle w:val="TableParagraph"/>
        <w:tabs>
          <w:tab w:val="clear" w:pos="708"/>
          <w:tab w:val="left" w:pos="0" w:leader="none"/>
        </w:tabs>
        <w:spacing w:lineRule="auto" w:line="288"/>
        <w:ind w:left="360" w:right="244" w:hanging="0"/>
        <w:jc w:val="both"/>
        <w:rPr>
          <w:lang w:val="pl-PL"/>
        </w:rPr>
      </w:pPr>
      <w:r>
        <w:rPr>
          <w:lang w:val="pl-PL"/>
        </w:rPr>
        <w:t>Jednocześnie oświadczam, że wypełnię, zgodnie z art. 13 lub art. 14 RODO, obowiązki informacyjne wobec osób fizycznych, od których dane osobowe bezpośrednio lub pośrednio pozyskam w celu ubiegania się o udzielenie zamówienia publicznego na dalszym etapie niniejszego postępowania bądź realizacji zamówienia (o ile moja oferta zostanie wybrana jako najkorzystniejsza w niniejszym postępowaniu)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: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ę niniejszą składamy na ................................. kolejno ponumerowanych </w:t>
        <w:br/>
        <w:t>i podpisanych stronac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niewłaściwe skreślić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Tel., fax, e-mail)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formacja o Wykonawcach wspólnie ubiegających się </w:t>
        <w:br/>
        <w:t>o udzielenie zamówienia</w:t>
      </w:r>
      <w:r>
        <w:rPr>
          <w:rFonts w:cs="Arial" w:ascii="Arial" w:hAnsi="Arial"/>
          <w:b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z w:val="22"/>
          <w:szCs w:val="22"/>
        </w:rPr>
        <w:t xml:space="preserve"> na: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pecjalistycznych usług opiekuńczych dla osób </w:t>
        <w:br/>
        <w:t>z zaburzeniami psychiczny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smallCaps/>
          <w:sz w:val="22"/>
          <w:szCs w:val="22"/>
          <w:vertAlign w:val="superscript"/>
        </w:rPr>
      </w:pPr>
      <w:r>
        <w:rPr>
          <w:rFonts w:cs="Arial" w:ascii="Arial" w:hAnsi="Arial"/>
          <w:b w:val="false"/>
          <w:bCs/>
          <w:smallCaps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3515</wp:posOffset>
                </wp:positionH>
                <wp:positionV relativeFrom="paragraph">
                  <wp:posOffset>141605</wp:posOffset>
                </wp:positionV>
                <wp:extent cx="5991225" cy="214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14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2552"/>
                              <w:gridCol w:w="2268"/>
                              <w:gridCol w:w="213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 i nazwisko osoby upoważnionej do reprezentowani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Telefon/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......)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.........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........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.........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69.05pt;mso-wrap-distance-left:7.05pt;mso-wrap-distance-right:7.05pt;mso-wrap-distance-top:0pt;mso-wrap-distance-bottom:0pt;margin-top:11.15pt;mso-position-vertical-relative:text;margin-left:-14.4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2552"/>
                        <w:gridCol w:w="2268"/>
                        <w:gridCol w:w="213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 i nazwisko osoby upoważnionej do reprezentowani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Adres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 xml:space="preserve">Telefon/ 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  <w:t>(.........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......)</w:t>
                            </w:r>
                          </w:p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.........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........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.........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*</w:t>
      </w:r>
      <w:r>
        <w:rPr>
          <w:rFonts w:cs="Arial" w:ascii="Arial" w:hAnsi="Arial"/>
          <w:b w:val="false"/>
          <w:bCs/>
          <w:sz w:val="22"/>
          <w:szCs w:val="22"/>
        </w:rPr>
        <w:t>należy wymienić wszystkich Wykonawców składających ofertę wspólną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 załączeniu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pełnomocnictwo </w:t>
      </w:r>
      <w:r>
        <w:rPr>
          <w:rFonts w:cs="Arial" w:ascii="Arial" w:hAnsi="Arial"/>
          <w:sz w:val="22"/>
          <w:szCs w:val="22"/>
        </w:rPr>
        <w:t>udzielone osobom upoważnionym do reprezentowania Wykonawców składających ofertę wspólną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Uwaga</w:t>
      </w:r>
      <w:r>
        <w:rPr>
          <w:rFonts w:cs="Arial" w:ascii="Arial" w:hAnsi="Arial"/>
          <w:b/>
          <w:sz w:val="22"/>
          <w:szCs w:val="22"/>
        </w:rPr>
        <w:t xml:space="preserve">: powyższy załącznik należy wypełnić w przypadku składania oferty wspólnej. </w:t>
      </w:r>
      <w:r>
        <w:br w:type="page"/>
      </w:r>
    </w:p>
    <w:p>
      <w:pPr>
        <w:pStyle w:val="Normal"/>
        <w:tabs>
          <w:tab w:val="clear" w:pos="708"/>
          <w:tab w:val="left" w:pos="610" w:leader="none"/>
          <w:tab w:val="right" w:pos="9072" w:leader="none"/>
        </w:tabs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Załącznik nr 3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przesłanek wykluczenia 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276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/y</w:t>
      </w:r>
      <w:r>
        <w:rPr>
          <w:rFonts w:cs="Arial" w:ascii="Arial" w:hAnsi="Arial"/>
          <w:sz w:val="22"/>
          <w:szCs w:val="22"/>
          <w:vertAlign w:val="superscript"/>
        </w:rPr>
        <w:t>**</w:t>
        <w:tab/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276" w:before="0" w:after="60"/>
        <w:ind w:left="2265" w:firstLine="567"/>
        <w:jc w:val="both"/>
        <w:rPr/>
      </w:pPr>
      <w:r>
        <w:rPr>
          <w:rFonts w:cs="Arial" w:ascii="Arial" w:hAnsi="Arial"/>
          <w:sz w:val="22"/>
          <w:szCs w:val="22"/>
        </w:rPr>
        <w:t>( ...................................................... ................................)</w:t>
      </w:r>
    </w:p>
    <w:p>
      <w:pPr>
        <w:pStyle w:val="Normal"/>
        <w:spacing w:lineRule="auto" w:line="276" w:before="0" w:after="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swoim oraz reprezentowanej firmy :  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357" w:firstLine="351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oświadczam, że nie podlegam wykluczeniu z postępowania.</w:t>
      </w:r>
    </w:p>
    <w:p>
      <w:pPr>
        <w:pStyle w:val="Normal"/>
        <w:spacing w:lineRule="auto" w:line="276" w:before="0" w:after="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w przypadku składania oferty wspólnej, oświadczenie składa każdy z podmiotów odrębnie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** </w:t>
      </w:r>
      <w:r>
        <w:rPr>
          <w:rFonts w:cs="Arial" w:ascii="Arial" w:hAnsi="Arial"/>
          <w:sz w:val="22"/>
          <w:szCs w:val="22"/>
        </w:rPr>
        <w:t>niepotrzebne skreślić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TextBodyIndent"/>
        <w:spacing w:lineRule="auto" w:line="276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Oświadczenie</w:t>
      </w:r>
      <w:r>
        <w:rPr>
          <w:rFonts w:cs="Arial" w:ascii="Arial" w:hAnsi="Arial"/>
          <w:b/>
          <w:smallCaps/>
          <w:sz w:val="22"/>
          <w:szCs w:val="22"/>
          <w:vertAlign w:val="superscript"/>
        </w:rPr>
        <w:t>*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o spełnieniu warunków udziału w postępowaniu</w:t>
      </w:r>
    </w:p>
    <w:p>
      <w:pPr>
        <w:pStyle w:val="Normal"/>
        <w:keepNext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pacing w:lineRule="auto" w:line="360" w:before="0" w:after="60"/>
        <w:ind w:left="849" w:hanging="66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a/my) niżej podpisan(y/i)  ( ......................................................................................)</w:t>
      </w:r>
    </w:p>
    <w:p>
      <w:pPr>
        <w:pStyle w:val="Normal"/>
        <w:spacing w:lineRule="auto" w:line="360" w:before="0" w:after="60"/>
        <w:ind w:left="849" w:hanging="6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60"/>
        <w:ind w:left="849" w:hanging="669"/>
        <w:jc w:val="both"/>
        <w:rPr/>
      </w:pPr>
      <w:r>
        <w:rPr>
          <w:rFonts w:cs="Arial" w:ascii="Arial" w:hAnsi="Arial"/>
          <w:sz w:val="22"/>
          <w:szCs w:val="22"/>
        </w:rPr>
        <w:t>reprezentując firmę</w:t>
      </w:r>
      <w:r>
        <w:rPr>
          <w:rFonts w:cs="Arial" w:ascii="Arial" w:hAnsi="Arial"/>
          <w:b/>
          <w:sz w:val="22"/>
          <w:szCs w:val="22"/>
        </w:rPr>
        <w:t xml:space="preserve">**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hanging="1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spacing w:lineRule="auto" w:line="360" w:before="0" w:after="60"/>
        <w:ind w:left="2265" w:hanging="13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( .....................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, że s</w:t>
      </w:r>
      <w:r>
        <w:rPr>
          <w:rFonts w:eastAsia="Calibri" w:cs="Arial" w:ascii="Arial" w:hAnsi="Arial"/>
          <w:sz w:val="22"/>
          <w:szCs w:val="22"/>
        </w:rPr>
        <w:t xml:space="preserve">pełniam/my warunek udziału w postępowaniu określony przez Zamawiającego w pkt 4.2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60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* </w:t>
      </w:r>
      <w:r>
        <w:rPr>
          <w:rFonts w:cs="Arial" w:ascii="Arial" w:hAnsi="Arial"/>
        </w:rPr>
        <w:t>w</w:t>
      </w:r>
      <w:r>
        <w:rPr>
          <w:rFonts w:cs="Arial" w:ascii="Arial" w:hAnsi="Arial"/>
          <w:b/>
          <w:bCs/>
          <w:color w:val="009F6B"/>
        </w:rPr>
        <w:t xml:space="preserve"> </w:t>
      </w:r>
      <w:r>
        <w:rPr>
          <w:rFonts w:cs="Arial" w:ascii="Arial" w:hAnsi="Arial"/>
          <w:bCs/>
        </w:rPr>
        <w:t>przypadku wspólnego ubiegania się o zamówienie przez Wykonawców, oświadczenie składa każdy z Wykonawców wspólnie ubiegających się o zamówienie w zakresie, w którym każdy                                z Wykonawców wykazuje spełnianie warunków udziału w postępowaniu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** </w:t>
      </w:r>
      <w:r>
        <w:rPr>
          <w:rFonts w:cs="Arial" w:ascii="Arial" w:hAnsi="Arial"/>
        </w:rPr>
        <w:t>niewłaściwe skreślić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595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 w:before="0" w:after="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22"/>
          <w:szCs w:val="22"/>
        </w:rPr>
        <w:t>(Pieczęć Wykonawcy/ów)</w:t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(Tel., fax, e-mail)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az wykonywanych usług </w:t>
      </w:r>
      <w:r>
        <w:rPr>
          <w:rFonts w:cs="Arial" w:ascii="Arial" w:hAnsi="Arial"/>
          <w:sz w:val="22"/>
          <w:szCs w:val="22"/>
        </w:rPr>
        <w:t xml:space="preserve">na: </w:t>
      </w:r>
      <w:r>
        <w:rPr>
          <w:rFonts w:cs="Arial" w:ascii="Arial" w:hAnsi="Arial"/>
          <w:b/>
          <w:sz w:val="22"/>
          <w:szCs w:val="22"/>
        </w:rPr>
        <w:t xml:space="preserve">Świadczenie </w:t>
      </w:r>
      <w:r>
        <w:rPr>
          <w:rFonts w:cs="Arial" w:ascii="Arial" w:hAnsi="Arial"/>
          <w:b/>
          <w:color w:val="000000"/>
          <w:sz w:val="22"/>
          <w:szCs w:val="22"/>
        </w:rPr>
        <w:t>specjalistycznych usług opiekuńczych dla osób z zaburzeniami psychicznymi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3557"/>
        <w:gridCol w:w="2696"/>
        <w:gridCol w:w="2114"/>
        <w:gridCol w:w="2538"/>
      </w:tblGrid>
      <w:tr>
        <w:trPr>
          <w:trHeight w:val="443" w:hRule="atLeast"/>
        </w:trPr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mawiający nazwa i adres (podmiot dla którego zrealizowano/realizowane są usługi)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zwa usług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pl-PL"/>
              </w:rPr>
              <w:t>*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lość godzin/roczni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minimum 10 000 każda, wykonane w ramach odrębnych umów obejmujących pełne 12 m-cy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erminy realizacji</w:t>
            </w:r>
          </w:p>
        </w:tc>
      </w:tr>
      <w:tr>
        <w:trPr>
          <w:trHeight w:val="380" w:hRule="atLeast"/>
        </w:trPr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zpoczęci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kończenia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879" w:right="1648" w:gutter="0" w:header="1417" w:top="1473" w:footer="1417" w:bottom="1473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*należy dołączyć dokumenty potwierdzające, że usługi te zostały/są  wykonane/wykonywane należycie/prawidłowo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JEKT UMOWY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mowa  Nr …../MOPR/2020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zawarta w dniu …………. …2020 r. pomiędzy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Miastem Konin, Plac Wolności 1, 62-510 Konin, NIP 665-289-98-34 reprezentowanym przez Prezydenta Miasta Konina z upoważnienia którego działa Małgorzata Rychlińska - Dyrektor Miejskiego Ośrodka Pomocy Rodzinie w Koninie, ul. Przyjaźni 5, 62-510 Konin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zwanym dalej „Zamawiającym”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a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……………………………………………………………………………………………</w:t>
      </w:r>
      <w:r>
        <w:rPr>
          <w:sz w:val="24"/>
          <w:lang w:eastAsia="pl-PL"/>
        </w:rPr>
        <w:t xml:space="preserve">..…………………………………………………………………………………………………..……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reprezentowanym przez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wanym dalej „Wykonawcą”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 wyniku przeprowadzonego w trybie art. 138o Prawa zamówień publicznych postępowania o udzielenie zamówienia publicznego nr MOPR-VI.322.16.2020 z dnia 24.11.2020 r. na „</w:t>
      </w:r>
      <w:r>
        <w:rPr>
          <w:b/>
          <w:sz w:val="24"/>
          <w:lang w:eastAsia="pl-PL"/>
        </w:rPr>
        <w:t>Świadczenie</w:t>
      </w:r>
      <w:r>
        <w:rPr>
          <w:sz w:val="24"/>
          <w:lang w:eastAsia="pl-PL"/>
        </w:rPr>
        <w:t xml:space="preserve"> </w:t>
      </w:r>
      <w:r>
        <w:rPr>
          <w:b/>
          <w:bCs/>
          <w:sz w:val="24"/>
          <w:lang w:eastAsia="pl-PL"/>
        </w:rPr>
        <w:t>specjalistycznych usług opiekuńczych</w:t>
      </w:r>
      <w:r>
        <w:rPr>
          <w:sz w:val="24"/>
          <w:lang w:eastAsia="pl-PL"/>
        </w:rPr>
        <w:t xml:space="preserve"> </w:t>
      </w:r>
      <w:r>
        <w:rPr>
          <w:b/>
          <w:sz w:val="24"/>
          <w:lang w:eastAsia="pl-PL"/>
        </w:rPr>
        <w:t xml:space="preserve">dla osób z zaburzeniami psychicznymi” </w:t>
      </w:r>
      <w:r>
        <w:rPr>
          <w:sz w:val="24"/>
          <w:lang w:eastAsia="pl-PL"/>
        </w:rPr>
        <w:t>w miejscu zamieszkania w 2021 roku, została zawarta umowa o następującej treści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Zamawiający zleca a Wykonawca przyjmuje do wykonania świadczenie specjalistycznych usług opiekuńczych dla osób z zaburzeniami psychicznymi, o których mowa w art. 18 ust. 1 pkt 3, art. 50 ustawy z dnia 12 marca 2004 r. o pomocy społecznej (Dz. U. z 2020 r., poz. 1876) oraz rozporządzeniu Ministra Polityki Społecznej z dnia 22 września 2005 r.</w:t>
        <w:br/>
        <w:t>w sprawie specjalistycznych usług opiekuńczych (Dz. U. Nr 189 , poz. 1598 ze zm.).</w:t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360" w:hanging="0"/>
        <w:jc w:val="center"/>
        <w:textAlignment w:val="baseline"/>
        <w:rPr/>
      </w:pPr>
      <w:r>
        <w:rPr>
          <w:b/>
          <w:bCs/>
          <w:sz w:val="24"/>
          <w:lang w:eastAsia="pl-PL"/>
        </w:rPr>
        <w:t>§ 2</w:t>
      </w:r>
      <w:r>
        <w:rPr>
          <w:sz w:val="24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Wykonywanie usług odbywać się będzie we wszystkie dni tygodnia, w miejscu zamieszkania podopiecznego w godzinach od 7.00 do 20.00.</w:t>
      </w:r>
      <w:r>
        <w:rPr>
          <w:color w:val="FF0000"/>
          <w:sz w:val="24"/>
          <w:lang w:eastAsia="pl-PL"/>
        </w:rPr>
        <w:t xml:space="preserve"> </w:t>
      </w:r>
      <w:r>
        <w:rPr>
          <w:color w:val="000000"/>
          <w:sz w:val="24"/>
          <w:lang w:eastAsia="pl-PL"/>
        </w:rPr>
        <w:t>W przypadku gdy osoba wymagająca opieki jest całkowicie ubezwłasnowolniona, jej opiekun prawny zamieszkuje na terenie Miasta Konina,  to przyznane przez Miejski Ośrodek Pomocy Rodzinie w Koninie specjalistyczne usługi opiekuńcze realizowane są w miejscu faktycznego pobytu osoby wymagającej opieki .</w:t>
      </w:r>
      <w:r>
        <w:rPr>
          <w:sz w:val="24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14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Do opiekunki należy także: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prowadzenie kart pracy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prowadzenie indywidualnych programów dostosowanych do potrzeb pacjenta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ezwanie lekarza w przypadku pogorszenia stanu zdrowia lub w celu stwierdzenia zgonu pacjenta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powiadomienie rodziny o chorobie lub śmierci chorego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powiadomienie Policji w przypadku zagrożenia bezpieczeństwa lub życia podopiecznego,</w:t>
      </w:r>
    </w:p>
    <w:p>
      <w:pPr>
        <w:pStyle w:val="Normal"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danie kluczy właścicielowi, zarządcy domu w przypadku śmierci podopiecznego oraz braku rodziny lub braku kontaktu z nią.</w:t>
      </w:r>
    </w:p>
    <w:p>
      <w:pPr>
        <w:pStyle w:val="Normal"/>
        <w:suppressAutoHyphens w:val="false"/>
        <w:overflowPunct w:val="false"/>
        <w:autoSpaceDE w:val="false"/>
        <w:ind w:left="720" w:hanging="0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16"/>
          <w:szCs w:val="16"/>
          <w:lang w:eastAsia="pl-PL"/>
        </w:rPr>
      </w:pPr>
      <w:r>
        <w:rPr>
          <w:sz w:val="24"/>
          <w:szCs w:val="24"/>
          <w:lang w:eastAsia="pl-PL"/>
        </w:rPr>
        <w:t xml:space="preserve">Szacunkowa wielkość zamówienia wynosi 15 929 </w:t>
      </w:r>
      <w:r>
        <w:rPr>
          <w:color w:val="000000"/>
          <w:sz w:val="24"/>
          <w:szCs w:val="24"/>
          <w:lang w:eastAsia="pl-PL"/>
        </w:rPr>
        <w:t>godzin w tym około 124 godzin usług bardziej wyspecjalizowanych np. usług rehabilitanta, logopedy, fizjoterapeuty.</w:t>
      </w:r>
      <w:r>
        <w:rPr>
          <w:sz w:val="24"/>
          <w:szCs w:val="24"/>
          <w:lang w:eastAsia="pl-PL"/>
        </w:rPr>
        <w:t xml:space="preserve"> Ponadto Zamawiający zastrzega sobie możliwość zwiększenia lub zmniejszenia ilości godzin usług                       w zależności od potrzeb, szczególnie w sytuacji niewynikającej z przyczyn leżących po stronie Zamawiającego, której nie jest w stanie przewidzieć, a wymagane jest natychmiastowe ich wykonanie (+/- 35 %) na warunkach określonych w ofercie Wykonawcy. </w:t>
      </w:r>
    </w:p>
    <w:p>
      <w:pPr>
        <w:pStyle w:val="Normal"/>
        <w:tabs>
          <w:tab w:val="clear" w:pos="708"/>
          <w:tab w:val="left" w:pos="500" w:leader="none"/>
        </w:tabs>
        <w:suppressAutoHyphens w:val="false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4"/>
          <w:szCs w:val="24"/>
          <w:lang w:eastAsia="pl-PL"/>
        </w:rPr>
        <w:t xml:space="preserve">  </w:t>
      </w:r>
      <w:r>
        <w:rPr>
          <w:lang w:eastAsia="pl-PL"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verflowPunct w:val="false"/>
        <w:autoSpaceDE w:val="false"/>
        <w:jc w:val="center"/>
        <w:textAlignment w:val="baseline"/>
        <w:outlineLvl w:val="1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Cenę usługi stanowiącą pokrycie kosztów usługi i dotarcie do podopiecznego ustala się na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a) kwotę ………. zł  /słownie: …………… złotych brutto/ za jedną godzinę specjalistycznych usług opiekuńczych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b) kwotę ……….zł /słownie:…………….. złotych brutto/za jedną godzinę bardziej wyspecjalizowanych usług opiekuńczych,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 xml:space="preserve">do 30.06.2021 r., gdzie łączna szacunkowa wartość usług wynosi ………….. zł /słownie: …………….. złotych brutto/.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 xml:space="preserve">                                                                 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4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Należność z tytułu wykonania umowy wypłacana będzie Wykonawcy przez Zamawiającego na podstawie wystawionej faktury określającej wysokość wynagrodzeń za świadczenie usług za dany miesiąc. Odbiorcą i płatnikiem jest Miejski Ośrodek Pomocy Rodzinie w Koninie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Fakturę i rozliczenie wykonanych usług Wykonawca składa Zamawiającemu do 5 dnia każdego miesiąca następującego po miesiącu rozliczeniowym do godziny 9:30 na adres Miejskiego Ośrodka Pomocy Rodzinie w Koninie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Faktury należy wystawiać na Nabywcę, tj. Miasto Konin, Plac Wolności 1, 62-510 Konin, NIP 665-289-98-34, ze wskazaniem Odbiorcy: Miejski Ośrodek Pomocy Rodzinie w Koninie, ul. Przyjaźni 5, 62-510 Konin.</w:t>
      </w:r>
    </w:p>
    <w:p>
      <w:pPr>
        <w:pStyle w:val="Normal"/>
        <w:numPr>
          <w:ilvl w:val="0"/>
          <w:numId w:val="11"/>
        </w:numPr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zobowiązuje się do przekazania środków finansowych na konto Wykonawcy w terminie do 14 dni od dnia dostarczenia faktury Zamawiającem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Wynagrodzenie płatne będzie wyłącznie na numer rachunku rozliczeniowego wskazany w „ białej liście podatników ”, o której mowa w art. 96b ustawy z dnia 11 marca 2004 r. o podatku od towarów i usług ( Dz. U. z 2020 r., poz. 106 ze zm.) jeżeli kontrahent jest podatnikiem VAT czynnym lub podatnikiem VAT zwolnionym                    w rozumieniu ustawy z dnia 11 marca 2004 r. o podatku od towarów i usług                  (Dz. U. z 2020 r., poz. 106 ze zm.).</w:t>
      </w:r>
    </w:p>
    <w:p>
      <w:pPr>
        <w:pStyle w:val="Normal"/>
        <w:suppressAutoHyphens w:val="false"/>
        <w:overflowPunct w:val="false"/>
        <w:autoSpaceDE w:val="false"/>
        <w:ind w:left="284" w:hanging="0"/>
        <w:jc w:val="both"/>
        <w:textAlignment w:val="baselin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ind w:left="644" w:hanging="0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5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obowiązuje się Wykonawcę do pobierania od podopiecznych, określonej decyzją Zamawiającego odpłatności za świadczone usługi opiekuńcze, w stosunku miesięcznym</w:t>
        <w:br/>
        <w:t>i przekazywania jej do kasy Zamawiającego wraz z wykazami imiennymi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6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jest Administratorem danych osobowych świadczeniobiorców, których przetwarzanie powierza Wykonawcy na podstawie odrębnej umowy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7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Zamawiający dokonuje doraźnej kontroli jakości świadczonych usług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8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bCs/>
          <w:sz w:val="24"/>
          <w:lang w:eastAsia="pl-PL"/>
        </w:rPr>
      </w:pPr>
      <w:r>
        <w:rPr>
          <w:bCs/>
          <w:sz w:val="24"/>
          <w:lang w:eastAsia="pl-PL"/>
        </w:rPr>
        <w:t xml:space="preserve">Za nieterminowe lub nienależyte wykonanie postanowień umowy Zamawiający obciąży Wykonawcę karą umowną w wysokości 10 % iloczynu szacunkowej liczby godzin i stawki brutto za jedną godzinę usługi wskazanej w ofercie.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Cs/>
          <w:sz w:val="24"/>
          <w:lang w:eastAsia="pl-PL"/>
        </w:rPr>
      </w:pPr>
      <w:r>
        <w:rPr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9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sz w:val="24"/>
          <w:lang w:eastAsia="pl-PL"/>
        </w:rPr>
        <w:t>Wszelkie zmiany i uzupełnienia umowy muszą być akceptowane przez obie strony w formie pisemn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4"/>
          <w:lang w:eastAsia="pl-PL"/>
        </w:rPr>
      </w:pPr>
      <w:r>
        <w:rPr>
          <w:sz w:val="24"/>
          <w:lang w:eastAsia="pl-PL"/>
        </w:rPr>
        <w:t xml:space="preserve">                                                                        </w:t>
      </w:r>
      <w:r>
        <w:rPr>
          <w:b/>
          <w:bCs/>
          <w:sz w:val="24"/>
          <w:lang w:eastAsia="pl-PL"/>
        </w:rPr>
        <w:t>§ 10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Specyfikacja Istotnych Warunków Zamówienia i Oferta Wykonawcy stanowią integralną część umowy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1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Spory mogące wyniknąć na tle stosowania niniejszej umowy strony poddają pod  rozstrzygnięcie sądu właściwego dla  Zamawiającego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2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 xml:space="preserve">Niniejsza umowa zostaje zawarta na okres od 01.01.2021 r.  do 30.06.2021 r.                                      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3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W sprawach nie uregulowanych niniejszą umową mają zastosowanie właściwe przepisy Kodeksu cywilnego i ustawy Prawo zamówień publicznych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bCs/>
          <w:sz w:val="24"/>
          <w:lang w:eastAsia="pl-PL"/>
        </w:rPr>
      </w:pPr>
      <w:r>
        <w:rPr>
          <w:b/>
          <w:bCs/>
          <w:sz w:val="24"/>
          <w:lang w:eastAsia="pl-PL"/>
        </w:rPr>
        <w:t>§ 14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  <w:t>Umowę sporządzono w dwóch jednobrzmiących egzemplarzach po jednym dla każdej ze stron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sz w:val="24"/>
          <w:lang w:eastAsia="pl-PL"/>
        </w:rPr>
        <w:t xml:space="preserve">      </w:t>
      </w:r>
      <w:r>
        <w:rPr>
          <w:b/>
          <w:sz w:val="24"/>
          <w:lang w:eastAsia="pl-PL"/>
        </w:rPr>
        <w:t>Zamawiający                                                                                     Wykonawc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7</w: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ROJEKT UMOWY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……..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erzenia przetwarzania danych osobowych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sz w:val="22"/>
          <w:szCs w:val="22"/>
        </w:rPr>
        <w:t>zawarta w Koninie w dniu ………………2020 r. pomiędzy: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Miejskim Ośrodkiem Pomocy Rodzinie w Koninie, ul. Przyjaźni 5,</w:t>
      </w:r>
    </w:p>
    <w:p>
      <w:pPr>
        <w:pStyle w:val="Normal"/>
        <w:spacing w:lineRule="auto" w:line="276"/>
        <w:ind w:right="395" w:hanging="0"/>
        <w:jc w:val="both"/>
        <w:rPr/>
      </w:pPr>
      <w:r>
        <w:rPr>
          <w:sz w:val="22"/>
          <w:szCs w:val="22"/>
        </w:rPr>
        <w:t>reprezentowanym przez Dyrektora – Małgorzatę Rychlińską,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„Administratorem”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right="395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reprezentowaną przez ……………………………………………………………………………….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dalej „Procesorem”, </w:t>
      </w:r>
    </w:p>
    <w:p>
      <w:pPr>
        <w:pStyle w:val="Normal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ie zwanymi dalej „Stronami”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Ilekroć w umowie jest mowa o: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Rozporządzeniu ogólnym” – oznacza to rozporządzenie Parlamentu Europejskiego i Rady (UE) 2016/679 z dnia 27 kwietnia 2016 r. w sprawie ochrony osób fizycznych w związku                z przetwarzaniem danych osobowych i w sprawie swobodnego przepływu takich danych oraz uchylenia dyrektywy 95/46/WE (RODO); 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mowie” – oznacza to umowę o powierzenie przetwarzania danych osobowych zawartą pomiędzy Stronami;</w:t>
      </w:r>
    </w:p>
    <w:p>
      <w:pPr>
        <w:pStyle w:val="Akapitzlist1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mowie głównej” – oznacza to umowę nr …./MOPR/2020 zawartą w dniu …….2020 r., której przedmiotem j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świadczenie specjalistycznych usług opiekuńczych dla osób                         z zaburzeniami psychicznymi.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danych osobowych” – oznacza to dane osobowe w rozumieniu Rozporządzenia Parlamentu Europejskiego i Rady (UE) 2016/679 z dnia 27 kwietnia 2016 r. w sprawie ochrony osób fizycznych w związku z przetwarzaniem danych osobowych i w sprawie swobodnego przepływu takich danych oraz uchylenia dyrektywy 95/46/WE, przetwarzane przez Procesora w związku z wykonywaniem umowy głównej.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administratorze danych osobowych” – oznacza to Miejski Ośrodek Pomocy Rodzinie                  w Koninie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right="395" w:hanging="360"/>
        <w:jc w:val="both"/>
        <w:rPr/>
      </w:pPr>
      <w:r>
        <w:rPr/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podmiot przetwarzający” – oznacza to Procesora;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ny podmiot przetwarzający” – oznacza to osobę fizyczną lub prawną, organ publiczny, jednostkę lub inny podmiot, z którego usług korzysta Procesor w celu wykonania w imieniu administratora danych osobowych konkretnych czynności przetwarzania;</w:t>
      </w:r>
    </w:p>
    <w:p>
      <w:pPr>
        <w:pStyle w:val="Akapitzlist2"/>
        <w:numPr>
          <w:ilvl w:val="0"/>
          <w:numId w:val="10"/>
        </w:numPr>
        <w:suppressAutoHyphens w:val="false"/>
        <w:autoSpaceDE w:val="false"/>
        <w:spacing w:lineRule="auto" w:line="276"/>
        <w:ind w:left="360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racowniku” – oznacza to osobę świadczącą usługę w ramach wykonywania przedmiotu umowy głównej. </w:t>
      </w:r>
    </w:p>
    <w:p>
      <w:pPr>
        <w:pStyle w:val="Akapitzlist2"/>
        <w:autoSpaceDE w:val="false"/>
        <w:spacing w:lineRule="auto" w:line="276"/>
        <w:ind w:left="0"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Akapitzlist2"/>
        <w:numPr>
          <w:ilvl w:val="3"/>
          <w:numId w:val="5"/>
        </w:numPr>
        <w:suppressAutoHyphens w:val="false"/>
        <w:autoSpaceDE w:val="false"/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</w:rPr>
        <w:t xml:space="preserve">Strony oświadczają, że w dniu ……..2020 r. zawarta została umowa nr …./MOPR/2020, której przedmiotem jest świadczenie specjalistycznych usług opiekuńczych dla osób                        z zaburzeniami psychicznymi, a niniejsza umowa powierzenia przetwarzania danych osobowych, jako umowa akcesoryjna do umowy głównej, reguluje prawa i obowiązki Stron w zakresie przetwarzania danych osobowych w związku z wykonywaniem umowy głównej. </w:t>
      </w:r>
    </w:p>
    <w:p>
      <w:pPr>
        <w:pStyle w:val="Akapitzlist2"/>
        <w:numPr>
          <w:ilvl w:val="0"/>
          <w:numId w:val="5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or oświadcza, że dysponuje doświadczeniem, wiedzą i wykwalifikowanym personelem, umożliwiającym mu prawidłowe wykonanie usług objętych niniejszą umową                w tym należytymi zabezpieczeniami umożliwiającymi przetwarzanie danych osobowych, zgodnie z przepisami obowiązującego prawa oraz że zapewni wystarczające gwarancje wdrożenia odpowiednich środków technicznych i organizacyjnych, aby przetwarzanie danych osobowych odpowiadało wymogom rozporządzenia ogólnego. </w:t>
      </w:r>
    </w:p>
    <w:p>
      <w:pPr>
        <w:pStyle w:val="Akapitzlist2"/>
        <w:autoSpaceDE w:val="false"/>
        <w:spacing w:lineRule="auto" w:line="276"/>
        <w:ind w:left="720" w:right="395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76"/>
        <w:ind w:left="-76"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jest powierzenie Procesorowi przez Administratora, przetwarzania danych osobowych na warunkach opisanych w niniejszej umowie, następującej kategorii osób: osoby korzystające ze wsparcia Miejskiego Ośrodka Pomocy Rodzinie                    w Koninie w formie specjalistycznych usług opiekuńczych dla osób z zaburzeniami psychicznymi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360" w:right="395" w:hanging="360"/>
        <w:jc w:val="both"/>
        <w:rPr/>
      </w:pPr>
      <w:r>
        <w:rPr>
          <w:sz w:val="22"/>
          <w:szCs w:val="22"/>
        </w:rPr>
        <w:t xml:space="preserve">Powierzenie przetwarzania realizowane będzie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                  o ochronie danych) (dalej RODO) oraz z innymi przepisami prawa powszechnie obowiązującego, które odnoszą się do ochrony danych osobowych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360" w:right="395" w:hanging="360"/>
        <w:jc w:val="both"/>
        <w:rPr>
          <w:sz w:val="22"/>
          <w:szCs w:val="22"/>
        </w:rPr>
      </w:pPr>
      <w:r>
        <w:rPr>
          <w:sz w:val="22"/>
          <w:szCs w:val="22"/>
        </w:rPr>
        <w:t>Zakres danych, których przetwarzanie Administrator powierza Procesorowi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res zamieszkania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usług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przyznanych godzin dziennie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łatność za 1 godzinę usług,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0"/>
        <w:ind w:left="993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onych usług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zostaną przekazane w formie elektronicznej, skompresowanej do jednego                  z formatów: ZIP, RAR oraz zabezpieczone hasłem z wykorzystaniem programu np. 7 – ZIP lub Win RAR. Hasło, przy użyciu, którego zostaną zabezpieczone dane będzie przekazane,              w odrębnej niż zabezpieczony plik przesyłce lub w formie papierowej.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one do przetwarzania dane osobowe nie są szczególną kategorią danych osobowych, o których mowa w art. 9 ust. 1 RODO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zakres powierzenia Procesorowi przetwarzania danych osobowych wynika bezpośrednio i ogranicza się wyłącznie do zadań i czynności, wynikających z umowy głównej. 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bejmuje takie operacje, jak w szczególności: zbieranie, utrwalanie, przechowywanie, opracowywanie, zmienianie, udostępnienie i usuwanie danych osobowych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odbywać się będzie w formie elektronicznej oraz w formie papierowej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0"/>
        <w:ind w:left="360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powierza Procesorowi przetwarzanie powierzonych do przetwarzania danych osobowych wyłącznie w okresie obowiązywania umowy głównej.</w:t>
      </w:r>
    </w:p>
    <w:p>
      <w:pPr>
        <w:pStyle w:val="Akapitzlist"/>
        <w:numPr>
          <w:ilvl w:val="0"/>
          <w:numId w:val="3"/>
        </w:numPr>
        <w:suppressAutoHyphens w:val="false"/>
        <w:spacing w:before="120" w:after="120"/>
        <w:ind w:left="360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warzanie danych osobowych w ramach niniejszej umowy jest zaspokojone w ramach wynagrodzenia z umowy głównej.</w:t>
      </w:r>
    </w:p>
    <w:p>
      <w:pPr>
        <w:pStyle w:val="Akapitzlist"/>
        <w:suppressAutoHyphens w:val="false"/>
        <w:spacing w:before="120" w:after="120"/>
        <w:ind w:left="720" w:right="39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2"/>
        <w:autoSpaceDE w:val="false"/>
        <w:spacing w:lineRule="auto" w:line="276"/>
        <w:ind w:left="0" w:right="39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4</w:t>
      </w:r>
    </w:p>
    <w:p>
      <w:pPr>
        <w:pStyle w:val="Akapitzlist"/>
        <w:numPr>
          <w:ilvl w:val="3"/>
          <w:numId w:val="7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cesor zapewnia Administratora, że realizując zadania wynikające z umowy: 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będzie przetwarzał dane osobowe wyłącznie na udokumentowane polecenie Administratora. </w:t>
      </w:r>
      <w:r>
        <w:rPr>
          <w:rFonts w:cs="Times New Roman" w:ascii="Times New Roman" w:hAnsi="Times New Roman"/>
        </w:rPr>
        <w:t>Za dokumentowane polecenie uznaje się zadania i czynności wykonywane przez Procesora na podstawie umowy głównej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zapewni, że </w:t>
      </w:r>
      <w:r>
        <w:rPr>
          <w:rFonts w:cs="Times New Roman" w:ascii="Times New Roman" w:hAnsi="Times New Roman"/>
          <w:color w:val="000000"/>
        </w:rPr>
        <w:t>każda osoba, która zostanie upoważniona do przetwarzania danych osobowych będących przedmiotem umowy, zostanie przed ich przetwarzaniem zobowiązana do zachowania tych danych w tajemnicy, także po ustaniu zatrudnienia u Procesora. Tajemnica ta obejmuje również wszelkie informacje dotyczące sposobów zabezpieczenia powierzonych do przetwarzania danych osobow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stosuje odpowiednie środki zabezpieczenia określone w art. 32 rozporządzenia ogólnego, przy czym wdrożone środki zabezpieczenia muszą być adekwatne do zidentyfikowanych ryzyk naruszenia praw lub wolności osób fizycznych, których dane są przetwarzane dla zakresu powierzonego przetwarzania danych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strzegać będzie warunków korzystania z usług innego podmiotu przetwarzającego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dzieli pomocy Administratorowi w zakresie zapewnienia realizacji obowiązków wynikających z art. 32–36 rozporządzenia ogólnego; 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zzwłocznie - nie później jednak niż w ciągu 24 godzin od jego wystąpienia - zgłosi Administratorowi każde naruszenie obowiązków dotyczących ochrony powierzonych do przetwarzania danych osobowych, naruszenia tajemnicy tych danych osobowych lub niewłaściwego wykorzystania danych osobowych, którego był uczestnikiem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iezwłocznie, jednak nie później niż w ciągu 2 dni roboczych poinformuje Administratora o wszelkich czynnościach z własnym udziałem w sprawach dotyczących ochrony danych osobowych prowadzonych w szczególności przez Prezesa Urzędu Ochrony Danych Osobowych, urzędy państwowe, Policję lub sąd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i Administratorowi na każde jego żądanie, informacji na temat przetwarzania powierzonych do przetwarzania danych osobowych;</w:t>
      </w:r>
    </w:p>
    <w:p>
      <w:pPr>
        <w:pStyle w:val="Akapitzlist"/>
        <w:numPr>
          <w:ilvl w:val="1"/>
          <w:numId w:val="9"/>
        </w:numPr>
        <w:suppressAutoHyphens w:val="false"/>
        <w:autoSpaceDE w:val="false"/>
        <w:spacing w:before="0" w:after="21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udzieli Administratorowi informacji o wynikach kontroli prowadzonych przez podmioty uprawnione w zakresie przetwarzania danych osobowych wraz                             z informacją na temat zastosowania się do wydanych w wyniku tych kontroli zaleceń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21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lub wygaśnięcia umowy, Procesor niezwłocznie usunie dane osobowe, które przetwarzał w związku z wykonywaniem umowy, a następnie usunie je ze wszystkich nośników informacji, chyba, że przepisy prawa nakazują przechowywanie danych osobowych. Przez usunięcie danych rozumieć należy takie ich zniszczenie, które nie pozwoli na ich ponowne odtworzenie.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udostępni Administratorowi wszelkie informacje niezbędne do wykazania spełnienia obowiązków spoczywających na nim, jako na podmiocie przetwarzającym oraz umożliwi Administratorowi lub audytorowi upoważnionemu przez Administratora przeprowadzanie audytów, w tym inspekcji, współpracując przy działaniach sprawdzających i naprawczych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osuje się do zaleceń pokontrolnych lub poaudytowych przekazanych przez Administrator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zobowiązuje się do niezwłocznego, jednak nie później niż w ciągu 2 dni roboczych poinformowania Administratora o wszelkich żądaniach udostępnienia danych, w tym żądaniach udostępnienia danych przez upoważnione organy państwa;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autoSpaceDE w:val="false"/>
        <w:spacing w:before="0" w:after="0"/>
        <w:ind w:left="1134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, że powierzone mu dane osobowe będą przetwarzane wyłącznie na terenie Europejskiego Obszaru Gospodarczego. (nie będą przekazywane do państw trzecich).</w:t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5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 przetwarzania danych osobowych mogą być dopuszczeni jedynie pracownicy Procesora posiadający imienne upoważnienie do przetwarzania danych osobowych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Administrator upoważnia Procesora do wyznaczania osób uprawnionych do przetwarzania danych osobowych w zakresie koniecznym do realizacji niniejszej umowy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 umocowuje Procesora do wydawania i odwoływania swoim pracownikom imiennych upoważnień do przetwarzania powierzonych mu danych osobowych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Imienne upoważnienia, o których mowa w ust. 1, są ważne do dnia odwołania, nie później jednak niż do dnia wykonania lub rozwiązania umowy głównej. Upoważnienia wygasa                    z chwilą ustania zatrudnienia upoważnionego pracownika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</w:rPr>
        <w:t xml:space="preserve">Procesor prowadzi ewidencję pracowników upoważnionych do przetwarzania danych osobowych w związku z wykonywaniem umowy. Procesor zobowiązany jest do przekazania Administratorowi kopii ewidencji niezwłocznie na jego wezwanie. 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stałego nadzorowania swoich pracowników w zakresie zabezpieczenia powierzonych do przetwarzania danych osobowych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wykonywania wobec osób, których dane dotyczą, obowiązków informacyjnych wynikających z art. 24 i 25 ustawy oraz z art. 13-15 rozporządzenia ogólnego.</w:t>
      </w:r>
    </w:p>
    <w:p>
      <w:pPr>
        <w:pStyle w:val="Akapitzlist3"/>
        <w:numPr>
          <w:ilvl w:val="0"/>
          <w:numId w:val="13"/>
        </w:numPr>
        <w:suppressAutoHyphens w:val="false"/>
        <w:autoSpaceDE w:val="false"/>
        <w:spacing w:lineRule="auto" w:line="276"/>
        <w:ind w:left="426" w:right="395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Procesor spełnia wymagania dotyczące zabezpieczenia przetwarzanych danych w zakresie własnej polityki bezpieczeństwa,</w:t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Default"/>
        <w:numPr>
          <w:ilvl w:val="3"/>
          <w:numId w:val="12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ministrator wyraża ogólną zgodę na korzystanie przez Procesora z usług innego podmiotu przetwarzającego, ale w tym wypadku: </w:t>
      </w:r>
    </w:p>
    <w:p>
      <w:pPr>
        <w:pStyle w:val="Default"/>
        <w:numPr>
          <w:ilvl w:val="0"/>
          <w:numId w:val="17"/>
        </w:numPr>
        <w:spacing w:lineRule="auto" w:line="276"/>
        <w:ind w:left="720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sor zobowiązany jest poinformować pisemnie Administratora o wszelkich zamierzonych działaniach dotyczących dodania, zmian lub zastąpienia innych podmiotów przetwarzających. Administrator w ciągu 14 dni od doręczenia pisemnej informacji może wyrazić sprzeciw wobec tych działań. Brak sprzeciwu Administratora w powyższym terminie uznany będzie za akceptację działań Procesora;</w:t>
      </w:r>
    </w:p>
    <w:p>
      <w:pPr>
        <w:pStyle w:val="Default"/>
        <w:numPr>
          <w:ilvl w:val="0"/>
          <w:numId w:val="17"/>
        </w:numPr>
        <w:spacing w:lineRule="auto" w:line="276"/>
        <w:ind w:left="720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 powierzenie przetwarzania danych osobowych przez Procesora innemu podmiotowi wymaga zawarcia umowy w formie pisemnej lub zastosowania standardowych klauzul umownych w przypadku, kiedy stroną jest podmiot przetwarzający dane osobowe                               w państwie trzecim. Zawarta umowa musi zawierać wszystkie zobowiązania określone             w niniejszej umowie oraz precyzować: czas, charakter i cel przetwarzania danych osobowych z uwzględnieniem zakresu (lub kategorii) przetwarzanych danych;</w:t>
      </w:r>
    </w:p>
    <w:p>
      <w:pPr>
        <w:pStyle w:val="Default"/>
        <w:numPr>
          <w:ilvl w:val="3"/>
          <w:numId w:val="12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cesor odpowiada za działania podmiotu przetwarzającego jak za własne. </w:t>
      </w:r>
    </w:p>
    <w:p>
      <w:pPr>
        <w:pStyle w:val="Default"/>
        <w:spacing w:lineRule="auto" w:line="276"/>
        <w:ind w:right="39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danych zgodnie z art. 28 ust. 3 pkt h) rozporządzenia ogólnego ma prawo kontroli, czy środki zastosowane przez Procesora przy przetwarzaniu i zabezpieczeniu powierzonych danych osobowych spełniają postanowienia umowy. 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Administrator danych realizować będzie prawo kontroli w godzinach pracy Procesora                   z minimum 3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dniowym jego uprzedzeniem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r zobowiązuje się do usunięcia uchybień stwierdzonych podczas kontroli w terminie wskazanym przez Administratora danych nie dłuższym niż 7 dni.</w:t>
      </w:r>
    </w:p>
    <w:p>
      <w:pPr>
        <w:pStyle w:val="Akapitzlist"/>
        <w:numPr>
          <w:ilvl w:val="0"/>
          <w:numId w:val="16"/>
        </w:numPr>
        <w:suppressAutoHyphens w:val="false"/>
        <w:spacing w:before="0" w:after="16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Procesor udostępnia Administratorowi wszelkie informacje niezbędne do wykazania spełnienia obowiązków określonych w art. 28 rozporządzenia ogólnego. </w:t>
      </w:r>
    </w:p>
    <w:p>
      <w:pPr>
        <w:pStyle w:val="Normal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/>
      </w:pPr>
      <w:r>
        <w:rPr>
          <w:rFonts w:cs="Times New Roman" w:ascii="Times New Roman" w:hAnsi="Times New Roman"/>
        </w:rPr>
        <w:t>W przypadku stwierdzenia przez Administratora naruszenia obowiązków wynikających                 z niniejszej umowy, Administrator poinformuje niezwłocznie Procesora pisemnie o ich wystąpieniu, wzywając jednocześnie do jej należytego wykonania.</w:t>
      </w:r>
    </w:p>
    <w:p>
      <w:pPr>
        <w:pStyle w:val="Akapitzlist"/>
        <w:numPr>
          <w:ilvl w:val="3"/>
          <w:numId w:val="6"/>
        </w:numPr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e dwukrotnego naruszenia obowiązków wynikających z niniejszej umowy stanowić będzie podstawę do odstąpienia od umowy głównej.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0"/>
        <w:ind w:left="426" w:right="395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głównej skutkuje rozwiązaniem niniejszej umowy.</w:t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  <w:t>Procesor ponosi pełną odpowiedzialność, tak wobec osób trzecich, jak i wobec Administratora,               i jest odpowiedzialny za naprawienie szkody powstałej w związku z niezgodnym z prawem lub zapisami niniejszej umowy przetwarzaniem powierzonych do przetwarzania danych osobowych.</w:t>
      </w:r>
    </w:p>
    <w:p>
      <w:pPr>
        <w:pStyle w:val="Normal"/>
        <w:autoSpaceDE w:val="false"/>
        <w:spacing w:lineRule="auto" w:line="276"/>
        <w:ind w:right="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3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rozporządzenia ogólnego, kodeksu cywilnego oraz innych przepisów prawa z zakresu ochrony danych osobowych. 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iniejsza umowa wchodzi w życie z dniem podpisania i obowiązuje do dnia wykonania umowy głównej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spory mogące wyniknąć na tle niniejszej umowy będą rozstrzygane przez sąd powszechny właściwy miejscowo dla siedziby Administratora. 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umowy są możliwe wyłącznie w formie pisemnej, z zastrzeżeniem sytuacji, gdy umowa wprost przewiduje inna formę dokonywania zmian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cesor nie może przenieść praw i obowiązków wynikających z umowy, bez pisemnej zgody Administratora.</w:t>
      </w:r>
    </w:p>
    <w:p>
      <w:pPr>
        <w:pStyle w:val="Default"/>
        <w:numPr>
          <w:ilvl w:val="3"/>
          <w:numId w:val="8"/>
        </w:numPr>
        <w:spacing w:lineRule="auto" w:line="276"/>
        <w:ind w:left="426" w:right="3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została sporządzona w dwóch egzemplarzach, po jednym egzemplarzu dla Procesora i Administratora. </w:t>
      </w:r>
    </w:p>
    <w:p>
      <w:pPr>
        <w:pStyle w:val="Default"/>
        <w:spacing w:lineRule="auto" w:line="276"/>
        <w:ind w:left="426" w:right="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3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20"/>
      </w:tblGrid>
      <w:tr>
        <w:trPr/>
        <w:tc>
          <w:tcPr>
            <w:tcW w:w="4668" w:type="dxa"/>
            <w:tcBorders/>
          </w:tcPr>
          <w:p>
            <w:pPr>
              <w:pStyle w:val="Normal"/>
              <w:spacing w:lineRule="auto" w:line="276"/>
              <w:ind w:right="39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tor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ind w:right="39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or</w:t>
            </w:r>
          </w:p>
          <w:p>
            <w:pPr>
              <w:pStyle w:val="Normal"/>
              <w:spacing w:lineRule="auto" w:line="276"/>
              <w:ind w:right="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39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                ……………………………………………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1417" w:top="1648" w:footer="1417" w:bottom="18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41"/>
      <w:spacing w:before="0" w:after="60"/>
      <w:ind w:left="0" w:right="0" w:firstLine="708"/>
      <w:jc w:val="both"/>
      <w:rPr>
        <w:rFonts w:ascii="Arial" w:hAnsi="Arial" w:cs="Arial"/>
      </w:rPr>
    </w:pPr>
    <w:r>
      <w:rPr>
        <w:rFonts w:cs="Arial" w:ascii="Arial" w:hAnsi="Arial"/>
        <w:sz w:val="20"/>
        <w:szCs w:val="20"/>
      </w:rPr>
      <w:t xml:space="preserve">(..........................................................) </w:t>
      <w:tab/>
      <w:tab/>
      <w:t>(...................................................................)</w:t>
    </w:r>
  </w:p>
  <w:p>
    <w:pPr>
      <w:pStyle w:val="Normal"/>
      <w:ind w:left="708" w:firstLine="708"/>
      <w:jc w:val="both"/>
      <w:rPr>
        <w:rFonts w:ascii="Arial" w:hAnsi="Arial" w:cs="Arial"/>
      </w:rPr>
    </w:pPr>
    <w:r>
      <w:rPr>
        <w:rFonts w:cs="Arial" w:ascii="Arial" w:hAnsi="Arial"/>
      </w:rPr>
      <w:t xml:space="preserve">Miejscowość i data   </w:t>
      <w:tab/>
      <w:tab/>
      <w:tab/>
      <w:tab/>
      <w:t xml:space="preserve">Podpis (czytelny) i pieczęć </w:t>
    </w:r>
  </w:p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</w:rPr>
      <w:t>pełnomocnego przedstawiciela Wykonawcy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WE (ogólnie rozporządzenie o ochronie danych) (Dz. Urz. UE L 119            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 przypadku gdy wykonawca na moment składnia oferty nie przekazuje Zamawiającemu danych osobowych innych niż bezpośrednio jego dotyczących lub zachodzi wyłączenie stosowania obowiązku informacyjnego, stosownie do art. 13 ust. 4 lub art. 14 ust. 5 RODO treści oświadczenia wykonawca nie składa (zaleca się wykreślić treść oświadczeni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>
      <w:rFonts w:ascii="Verdana" w:hAnsi="Verdana" w:cs="Verdana"/>
      <w:b w:val="false"/>
      <w:i w:val="false"/>
      <w:sz w:val="18"/>
    </w:rPr>
  </w:style>
  <w:style w:type="character" w:styleId="WW8Num9z4">
    <w:name w:val="WW8Num9z4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A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cs="Times New Roman"/>
      <w:b w:val="false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1z3">
    <w:name w:val="WW8Num31z3"/>
    <w:qFormat/>
    <w:rPr>
      <w:rFonts w:cs="Times New Roman"/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z1">
    <w:name w:val="WW8Num35z1"/>
    <w:qFormat/>
    <w:rPr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  <w:b w:val="false"/>
      <w:i w:val="false"/>
      <w:sz w:val="18"/>
    </w:rPr>
  </w:style>
  <w:style w:type="character" w:styleId="WW8Num44z4">
    <w:name w:val="WW8Num44z4"/>
    <w:qFormat/>
    <w:rPr>
      <w:rFonts w:ascii="Times New Roman" w:hAnsi="Times New Roman" w:cs="Times New Roman"/>
      <w:color w:val="000000"/>
    </w:rPr>
  </w:style>
  <w:style w:type="character" w:styleId="WW8Num45z0">
    <w:name w:val="WW8Num4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lewyblock">
    <w:name w:val="akapitlewyblock"/>
    <w:basedOn w:val="Domylnaczcionka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xt">
    <w:name w:val="text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podstawowy21">
    <w:name w:val="Tekst podstawowy 21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31">
    <w:name w:val="Lista 31"/>
    <w:basedOn w:val="Normal"/>
    <w:qFormat/>
    <w:pPr>
      <w:ind w:left="849" w:right="0" w:hanging="283"/>
    </w:pPr>
    <w:rPr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Legenda1">
    <w:name w:val="Legenda1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284"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tLeast" w:line="100"/>
      <w:ind w:left="720" w:hanging="284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3:00Z</dcterms:created>
  <dc:creator>jromaniszyn</dc:creator>
  <dc:description/>
  <cp:keywords/>
  <dc:language>en-US</dc:language>
  <cp:lastModifiedBy>pligocki</cp:lastModifiedBy>
  <cp:lastPrinted>2020-11-24T08:55:00Z</cp:lastPrinted>
  <dcterms:modified xsi:type="dcterms:W3CDTF">2020-11-24T07:58:00Z</dcterms:modified>
  <cp:revision>169</cp:revision>
  <dc:subject/>
  <dc:title>BUDOWA PARKINGU PRZY PRZEDSZKOLU NR 7 W KONINIE</dc:title>
</cp:coreProperties>
</file>