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 </w:t>
        <w:tab/>
      </w:r>
    </w:p>
    <w:p>
      <w:pPr>
        <w:pStyle w:val="Subtitle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pieczęć Wykonawcy)</w:t>
        <w:tab/>
        <w:tab/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</w:t>
      </w:r>
    </w:p>
    <w:p>
      <w:pPr>
        <w:pStyle w:val="Sub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Formularz ofertowy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Wykonawcy:……………..…………………………………………………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………………………………………………………………………………………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:…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GON:…………………………………………………………………………………… Tel./faks:…………….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……………………………………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-mail:…………………………………………………………………………………...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Cena netto </w:t>
      </w:r>
      <w:r>
        <w:rPr>
          <w:rFonts w:cs="Times New Roman" w:ascii="Times New Roman" w:hAnsi="Times New Roman"/>
          <w:sz w:val="24"/>
          <w:szCs w:val="24"/>
        </w:rPr>
        <w:t>wykonania przedmiotu zamówienia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……..………PLN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)</w:t>
      </w:r>
    </w:p>
    <w:p>
      <w:pPr>
        <w:pStyle w:val="NoSpacing"/>
        <w:spacing w:lineRule="auto" w:line="276"/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atek VAT w wysokości ………… %, tj. ………………………………………PLN</w:t>
      </w:r>
    </w:p>
    <w:p>
      <w:pPr>
        <w:pStyle w:val="NoSpacing"/>
        <w:spacing w:lineRule="auto" w:line="276"/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słownie:……………………........…………………………………………………………)</w:t>
      </w:r>
    </w:p>
    <w:p>
      <w:pPr>
        <w:pStyle w:val="NoSpacing"/>
        <w:spacing w:lineRule="auto" w:line="276"/>
        <w:ind w:righ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sz w:val="24"/>
          <w:szCs w:val="24"/>
        </w:rPr>
        <w:t>wykonania przedmiotu zamówienia:</w:t>
      </w:r>
    </w:p>
    <w:p>
      <w:pPr>
        <w:pStyle w:val="NoSpacing"/>
        <w:spacing w:lineRule="auto" w:line="276"/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PLN</w:t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.........)</w:t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bowiązujemy się dostarczyć przedmiot zamówienia zgodny z poniższą tabelą:</w:t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1" w:firstLine="181"/>
        <w:jc w:val="center"/>
        <w:rPr>
          <w:b/>
          <w:b/>
        </w:rPr>
      </w:pPr>
      <w:r>
        <w:rPr>
          <w:b/>
        </w:rPr>
        <w:t>Określenie przedmiotu zamówienia i kalkulacja cenowa na:                                                            „Dostawy artykułów biurowych” (Część 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72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Nazwa artykuł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t./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 Brutto           szt./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lionA4/96k (twarda opraw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lionA5/96k (twarda opraw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lionA4/200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 – delegacja A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 - KP Drukator A6/80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 - KW Drukator  A6/80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 - raport kasowy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korespondencyjny/100k (+- 10 kartek), sztywna opr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korespondencyjny/200k (+- 10 kartek), sztywna opr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stojący A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C4 samoklejąca z paskiem/op. 250 szt., biał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C5 samoklejąca z paskiem/op.50 szt., biał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DL z okienkiem/op.1000 szt., bia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C6 samoklejąca z paskiem/op. 1000 szt., biał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A4 z rozszerzanym bokiem, samoklejąca z pask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a A4 / op.100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kostka biała 83/83 400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CD Verbati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tor kolorowy A4 (grzbiet 7cm) wykon. z twardej tektury pokrytej okleiną PCV, wymienna etykieta na grzbie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tor A4/40 z 2 ringami, szer. grzbietu 4 cm, głębokość 25 cm, wymienna etykieta do opi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szyt zawieszany, A4, wykonany ze sztywnej PCV, przeźroczysta okładka, tylna kolorowa, papierowy wysuwany pasek opisowy, boczna perfor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szyt oczko A4 tek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do metkownic, biała,</w:t>
            </w:r>
          </w:p>
          <w:p>
            <w:pPr>
              <w:pStyle w:val="Normal"/>
              <w:rPr/>
            </w:pPr>
            <w:r>
              <w:rPr/>
              <w:t>26x12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wiązana, karton,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z gumką, kolorowa, karton, lakierowana,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ło archiwizacyjne A4, wymiary: 325x260x1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A3 typu Pollux,  gramatura 80g/m2, opakowanie 1 ryza (500 arkusz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y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A4  typu Pollux,  gramatura 80g/m2, opakowanie 1 ryza (500 arkusz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y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/>
      </w:pPr>
      <w:r>
        <w:rPr/>
        <w:t>3.  Oświadczamy, że zapoznaliśmy się z treścią ogłoszenia i nie wnosimy do niego zastrzeżeń oraz zdobyliśmy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/>
        <w:t>4. Oświadczamy, że akceptujemy projekt umowy i zobowiązujemy się, w przypadku wybrania naszej oferty jako najkorzystniejszej, podpisać umowę na proponowanych warunkach, w terminie i miejscu wyznaczonym przez Zamawiającego.</w:t>
      </w:r>
    </w:p>
    <w:p>
      <w:pPr>
        <w:pStyle w:val="Normal"/>
        <w:spacing w:lineRule="auto" w:line="360"/>
        <w:jc w:val="both"/>
        <w:rPr/>
      </w:pPr>
      <w:r>
        <w:rPr/>
        <w:t>5. Oświadczam, że spełniamy warunki dotyczące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Posiadania uprawnień do wykonywania określonej działalności lub czynności, jeżeli przepisy prawa nakładają obowiązek posiadania takich uprawnień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) Posiadania wiedzy i doświadczenia oraz dysponowania odpowiednim potencjałem technicznym i osobami zdolnymi do wykonania zamówienia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) Znajdowania się w sytuacji ekonomicznej i finansowej umożliwiającej realizację zamówienia.</w:t>
      </w:r>
    </w:p>
    <w:p>
      <w:pPr>
        <w:pStyle w:val="Normal"/>
        <w:spacing w:lineRule="auto" w:line="360"/>
        <w:jc w:val="both"/>
        <w:rPr/>
      </w:pPr>
      <w:r>
        <w:rPr/>
        <w:t xml:space="preserve">6. Oświadczam, że uważamy się  za związanych niniejszą ofertą przez okres 30 dni od dnia upływu terminu składania ofert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   ………………………………….</w:t>
      </w:r>
    </w:p>
    <w:p>
      <w:pPr>
        <w:pStyle w:val="NoSpacing"/>
        <w:spacing w:lineRule="auto" w:line="276"/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ejscowość, data)                                                              (podpis i pieczęć Wykonawcy)</w:t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ity">
    <w:name w:val="city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ductquestionslistlabel">
    <w:name w:val="product_questions_list_label"/>
    <w:basedOn w:val="Domylnaczcionkaakapitu"/>
    <w:qFormat/>
    <w:rPr/>
  </w:style>
  <w:style w:type="character" w:styleId="N54117name2group">
    <w:name w:val="n54117_name2_group"/>
    <w:basedOn w:val="Domylnaczcionkaakapitu"/>
    <w:qFormat/>
    <w:rPr/>
  </w:style>
  <w:style w:type="character" w:styleId="N67256colon">
    <w:name w:val="n67256colon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stbyline">
    <w:name w:val="post-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Postmeta">
    <w:name w:val="post-meta"/>
    <w:basedOn w:val="Domylnaczcionkaakapitu"/>
    <w:qFormat/>
    <w:rPr/>
  </w:style>
  <w:style w:type="character" w:styleId="Bullet">
    <w:name w:val="bullet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22:00Z</dcterms:created>
  <dc:creator>ligocki</dc:creator>
  <dc:description/>
  <cp:keywords/>
  <dc:language>en-US</dc:language>
  <cp:lastModifiedBy>pligocki</cp:lastModifiedBy>
  <cp:lastPrinted>2020-01-27T15:18:00Z</cp:lastPrinted>
  <dcterms:modified xsi:type="dcterms:W3CDTF">2020-01-27T14:27:00Z</dcterms:modified>
  <cp:revision>178</cp:revision>
  <dc:subject/>
  <dc:title>                                                                                                 Konin, dn</dc:title>
</cp:coreProperties>
</file>