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oszenie Nr 2 Prezydenta Miasta Konina z dnia 12.06.2006 r. o otwartym konkursie ofert w zakresie zadania z pomoc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 Miasta Konina działając na podstawie art. 25 i 28 ustawy z dnia 12 marca 2004 r. o pomocy społecznej /Dz. U. z 2004 r. Nr 64, poz. 593 z późn. zm./ ogłasza otwarty konkurs ofert na realizację zadania w zakresie pomocy społecznej, „Prowadzenie placówki opiekuńczo – wychowawczej typu rodzinnego – rodzinny dom dzieck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konkursu jest wyłonienie podmiotu, któremu zostanie zlecone wykonanie zadania publicznego wraz z udzieleniem dotacji na finansowanie jego rea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 i wysokość środków publicznych na jego realizację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dotyczy prowadzenia rodzinnego domu dziecka a w szczególności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/>
      </w:pPr>
      <w:r>
        <w:rPr>
          <w:sz w:val="22"/>
          <w:szCs w:val="22"/>
        </w:rPr>
        <w:t>tworzenie jednej, wielodzietnej rodziny dla dzieci, którym nie znaleziono rodziny zastępczej lub przysposabiając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ychowywanie dzieci w różnym wieku, w tym dorastające i usamodzielniające się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e wspólnego wychowywania i opieki licznemu rodzeństwu,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dzieciom kształcenia, wyrównywania opóźnień rozwojowych i szkol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enie zasady kontaktów dziecka z rodzicami w porozumieniu z sądem, centrum pomocy i ośrodkiem adopcyjno - opiekuńcz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a dotacji przeznaczona na realizację zadania 50 000,00 złotych w roku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przyznawania dotacji na realizację zadania określają przepis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12 marca 2004 r. o pomocy społecznej /Dz. U.  z 2004 r. Nr 64, poz. 593 ze zm.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/>
      </w:pPr>
      <w:r>
        <w:rPr>
          <w:sz w:val="22"/>
          <w:szCs w:val="22"/>
        </w:rPr>
        <w:t>Ustawy z dnia 30 czerwca 2005 r. o finansach publicznych /Dz. U. z 2005 Nr 249, poz. 2104 ze zm./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ę na realizację zadania otrzyma podmiot, którego oferta zostanie uznana za najkorzystniejszą i wybrana w niniejszym postępowaniu konkursow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a jest przeznaczona na realizację zadania, o którym mowa w ogłoszeniu konkursow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oferty o dotację nie gwarantuje przyznania środków w wysokości o którą występuje podmio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ydent Miasta Konina w szczególnie uzasadnionych przypadkach może odstąpić od realizacji zadania powiadamiając o tym podmioty, których oferty zostały wybrane w postępowaniu konkurs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będzie realizowane od dnia 01.08.2006 r. do dnia 31.12.2006 r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zadania zostaną określone w umowie na wykonanie zadani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składan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mogą składać podmioty wymienione w art. 25 ust. 1 pkt 1 i 2 ustawy z dnia 12 marca 2004 r. o pomocy społeczn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>do dnia 12 lip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6 r.</w:t>
      </w:r>
      <w:r>
        <w:rPr>
          <w:sz w:val="22"/>
          <w:szCs w:val="22"/>
        </w:rPr>
        <w:t xml:space="preserve"> do godziny 15:30 zgodnie z załącznikiem do rozporządzenia Ministra Polityki Społecznej z dnia 8 marca 2005 r. w sprawie określenia wzoru oferty podmiotu uprawnionego /Dz. U. z 2005 r. Nr 44, poz. 427/ w Miejskim Ośrodku Pomocy Rodzinie w Koninie przy ul. Przyjaźni 5 w pokoju 20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fert dostarczonych za pośrednictwem poczty, ofertę uważa się za złożoną w terminie jeżeli wpłynie do Miejskiego Ośrodka Pomocy Rodzinie w Koninie w terminie o którym mowa w pkt 2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one do oferty kopie dokumentów powinny być potwierdzone „za zgodność z oryginałem”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z dopiskiem, „Prowadzenie placówki opiekuńczo – wychowawczej typu rodzinnego – rodzinny dom dziecka”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tryb i  kryteria stosowane przy wyborze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Wybór ofert nastąpi w terminie do 20.07.2006 r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złożone na niewłaściwych drukach, niekompletne lub złożone po terminie zostaną odrzucone z przyczyn formal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one oferty rozpatrywane będą pod względem formalnym i merytorycznym przez zespół opiniujący powołany zarządzeniem Prezydenta Miasta Konin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ie w formie zarządzenia Prezydent Miasta Konina po zapoznaniu się z propozycjami przedłożonymi przez zespół opiniujący co do wyboru ofer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nikach konkursu podmioty, które złożyły oferty w konkursie zostaną powiadomione pisemnie w terminie jednego miesiąca od jego rozstrzygnięc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a stosowane przy wyborze ofert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lne, t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e i prawidłowe wypełnienie oferty na obowiązującym wzorz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 terminie określonym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ce wszystkie załączniki określone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łączone do oferty, poświadczone za zgodność z oryginał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merytoryczne, t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ość celu projektu z celem konkurs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kosztów kalkulacji realizacji zadania pod względem celowości, oszczędności w relacji do zakresu rzeczowego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podmiotu i możliwości realizacji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walifikacje osób, przy udziale których podmiot ma realizować zada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dmiotu powinna zawier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posiadanych zasobach rzeczowych i kadrowych zapewniających realizację zad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/>
      </w:pPr>
      <w:r>
        <w:rPr>
          <w:sz w:val="22"/>
          <w:szCs w:val="22"/>
        </w:rPr>
        <w:t>aktualny odpis dokumentu potwierdzającego prawo podmiotu do występowania w obrocie prawnym lub aktualny wypis z Krajowego Rejestru Sądow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za ostatni rok lub – w przypadku dotychczasowej krótszej działalności – za okres tej działalnośc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t podmiotu uprawnio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realizowały zadanie wraz z danymi na temat ich kwalifikacj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ędą brane pod uwagę ofert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kompletne, złożone na formularzu innym niż określony w oferc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tyczące pod względem merytorycznym zadania ogłoszonego w konkurs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ące zadania, które nie jest celem statutowym podmio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zrealizowane w bieżącym roku i w roku poprzedn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y realizowane zadania tego ty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/>
      </w:pPr>
      <w:r>
        <w:rPr/>
        <w:t xml:space="preserve">Załącznik nr 2 </w:t>
      </w:r>
    </w:p>
    <w:p>
      <w:pPr>
        <w:pStyle w:val="Normal"/>
        <w:ind w:left="5940" w:hanging="0"/>
        <w:jc w:val="both"/>
        <w:rPr/>
      </w:pPr>
      <w:r>
        <w:rPr/>
        <w:t>do z</w:t>
      </w:r>
      <w:r>
        <w:rPr>
          <w:bCs/>
        </w:rPr>
        <w:t>arządzenia Nr 420/IV/2006</w: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  <w:t xml:space="preserve">Prezydenta Miasta Konina </w:t>
      </w:r>
    </w:p>
    <w:p>
      <w:pPr>
        <w:pStyle w:val="Normal"/>
        <w:ind w:left="5940" w:hanging="0"/>
        <w:jc w:val="both"/>
        <w:rPr/>
      </w:pPr>
      <w:r>
        <w:rPr>
          <w:bCs/>
        </w:rPr>
        <w:t xml:space="preserve">z dnia 08.06.2006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twartego konkursu ofert na realizację zadań z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Konkurs ogłasza Prezydent Miasta Konina poprzez umieszczenie informacji w Biuletynie Informacji Publicznej, na tablicy informacyjnej Urzędu Miejskiego w Koninie i Miejskiego Ośrodka Pomocy Rodzinie w Koninie oraz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konkursu mogą przystąpić organizacje  pozarządowe prowadzące działalność w zakresie pomocy społecznej, osoby prawne i jednostki organizacyjne działające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Konkurs odbywa się przy uwzględnieniu zasady pomocniczości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odmioty przystępujące do konkursu zobowiązane są do złożenia oferty w Miejskim Ośrodku Pomocy Rodzinie w Koninie przy ul. Przyjaźni 5 w pokoju n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Prezydent Miasta Konina powołuje zespół opiniując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osiedzeniom zespołu opiniującego przewodniczy Przewodniczący, a w przypadku jego nieobecności osoba upoważniona przez Przewodnicz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Terminy i miejsce zebrań ustala Przewodniczą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espół opiniujący przeprowadza konkurs i przedkłada Prezydentowi Miasta Konina propozycje co do wyboru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espół opiniujący ma charakter doradczy i jego opinia nie wiąże organu w wyborze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espół opiniujący w trakcie rozpatrywania ofert może prosić podmioty o dodatkowe informac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Do zadań zespołu opiniującego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niowanie zgłoszonych projek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łonienie podmiotów spełniających kryteria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gotowane protokołu z prac zespoł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Oferta składana przez podmiot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terminie i miejscu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kulację przewidywanych kosztów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posiadanych zasobach rzeczowych i kadrowych zapewniających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dokumentu potwierdzającego prawo podmiotu do występowania w obrocie prawnym lub aktualny wypis z Krajowego Rejestru Są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za ostatni rok lub – w przypadku dotychczasowej krótszej działalności – za okres tej dział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podmiotu uprawnio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osób, które będą realizowały zadanie wraz z danymi na temat ich kwalifik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Rozpatrywane są wyłącznie oferty kompletne, prawidłowo wypełnione, złożone na obowiązującym formularzu i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łożenie oferty nie jest równoznaczne z przyznaniem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Zespół opiniujący rozpatruje złożone oferty pod względe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formalnym, t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ompletne i prawidłowe wypełnienie oferty na obowiązującym wzorz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łożenie w terminie określonym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osiadające wszystkie załączniki określone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szystkie dokumenty dołączone do oferty, poświadczone za zgodność z oryginałem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erytorycznym, t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godność celu projektu z celem konkurs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ocena kalkulacji kosztów realizacji zadania w relacji do zakresu rzeczowego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doświadczenie podmiotu i możliwości realizacji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kwalifikacje osób, przy udziale których podmiot ma realizować zada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Decyzję o wyborze ofert i o udzieleniu dotacji w formie zarządzenia podejmuje Prezydent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arządzenie Prezydenta  Miasta Konina jest podstawą do zawarcia pisemnej umowy z podmiotem, którego oferta została wybrana w postępowa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określa zakres i warunki realizacji zadania, zgodnie ze wzorem stanowiącym załącznik do rozporządzenia Ministra Polityki Społecznej z dnia 4 kwietnia 2005 r. w sprawie określenia ramowego wzoru umowy o realizację zadania z zakresu pomocy społecznej /Dz. U. 2005, Nr 61, poz. 545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Podmiot, który otrzyma dotację zobowiązany jest do sporządzania i składania sprawozdań z wykonania zadania w terminie określonym w umowie i zgodnie z rozporządzeniem Ministra Polityki Społecznej z dnia 8 marca 2005 r. w sprawie określenia wzoru sprawozdania z realizacji zadania z zakresu pomocy społecznej /Dz. U. 2005, Nr 44, poz. 428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9:00Z</dcterms:created>
  <dc:creator>jj</dc:creator>
  <dc:description/>
  <cp:keywords/>
  <dc:language>en-US</dc:language>
  <cp:lastModifiedBy>Milżyński</cp:lastModifiedBy>
  <dcterms:modified xsi:type="dcterms:W3CDTF">2006-06-19T08:39:00Z</dcterms:modified>
  <cp:revision>2</cp:revision>
  <dc:subject/>
  <dc:title>Zarządzenie Nr 420/IV/2006</dc:title>
</cp:coreProperties>
</file>