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 współpracy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w ramach otwartego naboru Partnera do projektu w ramach 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Poddziałania 7.2.1 WRPO na lata 2014 – 2020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74"/>
      </w:tblGrid>
      <w:tr>
        <w:trPr>
          <w:trHeight w:val="132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zar Zadań Merytorycznych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łna nazwa podmiotu składającego ofertę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ładny adres, telef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0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soba upoważniona do reprezentowania podmiotu </w:t>
            </w:r>
            <w:r>
              <w:rPr>
                <w:rFonts w:cs="Calibri"/>
                <w:color w:val="000000"/>
                <w:sz w:val="16"/>
                <w:szCs w:val="16"/>
              </w:rPr>
              <w:t>(imię, nazwisko, tel. kontaktowy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color w:val="000000"/>
        </w:rPr>
        <w:t>W imieniu reprezentowanego przeze mnie podmiotu deklaruję gotowość wniesienia wkładu własnego: zasoby ludzkie, organizacyjne, techniczne lub finansowe /prosimy o zaznaczenie odpowiedniego pola/</w:t>
      </w:r>
    </w:p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2"/>
        <w:gridCol w:w="381"/>
        <w:gridCol w:w="2685"/>
        <w:gridCol w:w="1523"/>
        <w:gridCol w:w="1523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color w:val="000000"/>
        </w:rPr>
        <w:t>W imieniu reprezentowanego przeze mnie podmiotu deklaruję gotowość do współpracy z MOPR</w:t>
        <w:br/>
        <w:t>w Koninie /prosimy o zaznaczenie odpowiedniego pola/</w:t>
      </w:r>
    </w:p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2"/>
        <w:gridCol w:w="381"/>
        <w:gridCol w:w="2685"/>
        <w:gridCol w:w="1523"/>
        <w:gridCol w:w="1523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Oświadczam, że reprezentowany przeze mnie podmiot nie podlega wykluczeniu na podstawie art. 207 ustawy z dnia 27 sierpnia 2009 r. o finansach publicznych (Dz. U. z 2013 r., poz. 885 ze zm.). 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2"/>
        <w:gridCol w:w="381"/>
        <w:gridCol w:w="2685"/>
        <w:gridCol w:w="1523"/>
        <w:gridCol w:w="1523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4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imieniu reprezentowanego przeze mnie podmiotu wyrażam zgodę na upublicznienie propozycji współpracy partnerskiej przedstawionej w niniejszej ofercie.</w:t>
      </w:r>
    </w:p>
    <w:p>
      <w:pPr>
        <w:pStyle w:val="Normal"/>
        <w:spacing w:lineRule="auto" w:line="254" w:before="0" w:after="16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2"/>
        <w:gridCol w:w="381"/>
        <w:gridCol w:w="2685"/>
        <w:gridCol w:w="1523"/>
        <w:gridCol w:w="1523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kres działalności statutowej zgodnej z zadaniami określonymi w złożonej ofercie współpracy </w:t>
        <w:br/>
        <w:t xml:space="preserve">(na podstawie zapisów w statucie lub dokumencie równoważnym)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color w:val="000000"/>
        </w:rPr>
        <w:t>Doświadczenie w realizacji działań o charakterze zbliżonym do przedstawionego w niniejszej ofercie (krótki opis realizowanych działań w okresie ostatnich 3 lat, lub jeśli okres prowadzonej działalności jest krótszy w tym okresie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92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ólna koncepcja realizacji zadania (w tym opis: celu planowanych działań, planowanych działań, zasobów niezbędnych do realizacji programu znajdujących się w dyspozycji oferenta, oraz oferowanego wkładu w realizację celów Partnerstwa, w szczególności w zakresie możliwości organizacyjnych i doświadczenia kadry).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93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is doświadczenia w tworzeniu i organizacji rodzicielstwa zastępczego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93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</w:t>
      </w:r>
    </w:p>
    <w:p>
      <w:pPr>
        <w:pStyle w:val="Normal"/>
        <w:spacing w:lineRule="auto" w:line="254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świadczam, że dane zawarte w niniejszym formularzu oraz w przedłożonych dokumentach (załącznikach) </w:t>
              <w:br/>
              <w:t>są aktualne na dzień dzisiejszy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color w:val="000000"/>
              </w:rPr>
              <w:t>Miejsce, data, podpis osoby upoważnionej</w:t>
            </w:r>
            <w:r>
              <w:rPr>
                <w:rFonts w:cs="Calibri"/>
                <w:i/>
                <w:color w:val="000000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>Notatki Komisji dotyczące oferty i wymaganych załącz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5:00Z</dcterms:created>
  <dc:creator>jjaworska</dc:creator>
  <dc:description/>
  <dc:language>en-US</dc:language>
  <cp:lastModifiedBy>Przemo</cp:lastModifiedBy>
  <cp:lastPrinted>2016-02-01T11:50:00Z</cp:lastPrinted>
  <dcterms:modified xsi:type="dcterms:W3CDTF">2016-02-01T14:25:00Z</dcterms:modified>
  <cp:revision>2</cp:revision>
  <dc:subject/>
  <dc:title/>
</cp:coreProperties>
</file>