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WIZYT KONTROLNYCH W PLACÓWKACH OPIEKUŃCZO – WYCHOWAWCZYCH WSPARCIA DZIENNEGO W ROKU 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2700"/>
        <w:gridCol w:w="2160"/>
        <w:gridCol w:w="1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a placów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dmiot prowadzą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 wizyty kontrol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el wizyty kontro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wnik przeprowadzający wizyt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wietlica Środowiskowa </w:t>
            </w:r>
          </w:p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Konińskie Towarzystwo „Trzeźwość” 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CK 13</w:t>
            </w:r>
          </w:p>
          <w:p>
            <w:pPr>
              <w:pStyle w:val="Normal"/>
              <w:jc w:val="center"/>
              <w:rPr/>
            </w:pPr>
            <w:r>
              <w:rPr/>
              <w:t>62 – 500 Kon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 – 30.03.2007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Jakość świadczonych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. Jaworska</w:t>
            </w:r>
          </w:p>
          <w:p>
            <w:pPr>
              <w:pStyle w:val="Normal"/>
              <w:rPr/>
            </w:pPr>
            <w:r>
              <w:rPr/>
              <w:t>2. E. Jan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wietlica Środowisko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Stowarzyszenie na Rzecz Aktywizacji Zawodowej i Pomocy Socjalnej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l. Goździkowa 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2 – 510 Konin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 – 30.04.2007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Jakość świadczonych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. Smolarz</w:t>
            </w:r>
          </w:p>
          <w:p>
            <w:pPr>
              <w:pStyle w:val="Normal"/>
              <w:rPr/>
            </w:pPr>
            <w:r>
              <w:rPr/>
              <w:t>2. E. Jan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 Socjoterapeutyczn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Nr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Konińskie Towarzystwo „Trzeźwość”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l. Turkusowa 1 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2 – 504 Konin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 – 31.05.2007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Jakość świadczonych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. Jaworska</w:t>
            </w:r>
          </w:p>
          <w:p>
            <w:pPr>
              <w:pStyle w:val="Normal"/>
              <w:rPr/>
            </w:pPr>
            <w:r>
              <w:rPr/>
              <w:t>2. E. Ja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 Socjoterapeutyczna Nr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Konińskie Towarzystwo „Trzeźwość”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l. Szeligowskiego 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2 – 510 Konin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6. – 29.06.2007r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Jakość świadczonych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. Smolarz</w:t>
            </w:r>
          </w:p>
          <w:p>
            <w:pPr>
              <w:pStyle w:val="Normal"/>
              <w:rPr/>
            </w:pPr>
            <w:r>
              <w:rPr/>
              <w:t>2. E. Ja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owiskowe Ognisko Wychowawcze „Zatorze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Towarzystwo Przyjaciół Dzieci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l. Szeligowskiego 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2 – 510 Konin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 – 26.10.2007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Jakość świadczonych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. Jaworska</w:t>
            </w:r>
          </w:p>
          <w:p>
            <w:pPr>
              <w:pStyle w:val="Normal"/>
              <w:rPr/>
            </w:pPr>
            <w:r>
              <w:rPr/>
              <w:t>2. E. Ja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owiskowe Ognisko Wychowawcze Nr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Towarzystwo Przyjaciół Dzieci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l. Piłsudskiego 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2 – 504 Konin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 – 30.11.2007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Jakość świadczonych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. Smolarz</w:t>
            </w:r>
          </w:p>
          <w:p>
            <w:pPr>
              <w:pStyle w:val="Normal"/>
              <w:rPr/>
            </w:pPr>
            <w:r>
              <w:rPr/>
              <w:t>2. E. Jan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onin, dnia 08 stycznia 2007 r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Przygotowała : </w:t>
      </w:r>
    </w:p>
    <w:p>
      <w:pPr>
        <w:pStyle w:val="Normal"/>
        <w:rPr>
          <w:bCs/>
        </w:rPr>
      </w:pPr>
      <w:r>
        <w:rPr>
          <w:bCs/>
        </w:rPr>
        <w:t>Edyta Stasikowska – Jani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15:00Z</dcterms:created>
  <dc:creator>Milżyński</dc:creator>
  <dc:description/>
  <cp:keywords/>
  <dc:language>en-US</dc:language>
  <cp:lastModifiedBy>Milżyński</cp:lastModifiedBy>
  <dcterms:modified xsi:type="dcterms:W3CDTF">2007-01-15T13:16:00Z</dcterms:modified>
  <cp:revision>1</cp:revision>
  <dc:subject/>
  <dc:title>HARMONOGRAM WIZYT KONTROLNYCH W PLACÓWKACH OPIEKUŃCZO – WYCHOWAWCZYCH WSPARCIA DZIENNEGO W ROKU 2007</dc:title>
</cp:coreProperties>
</file>