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</w:rPr>
        <w:t>Załącznik nr 5 do SIWZ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Proje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Umowa  nr …./201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warta w dniu ……...2012 r. roku w wyniku przeprowadzonego postępowania o udzielenie zamówienia publicznego w trybie przetargu  nieograniczonego na podstawie ustawy z dnia 29 stycznia 2004 r. - Prawo Zamówień Publicznych (Dz. U. z 2010 r. Nr 113 poz. 759 z póżn. zm.). w pomiędzy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4"/>
        </w:rPr>
        <w:t>reprezentowaną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 xml:space="preserve">„Dostawa produktów spożywczych” </w:t>
      </w:r>
      <w:r>
        <w:rPr>
          <w:sz w:val="24"/>
        </w:rPr>
        <w:t xml:space="preserve"> do siedziby Zamawiającego wg cen z załącznika nr 1  – „ </w:t>
      </w:r>
      <w:r>
        <w:rPr>
          <w:b/>
          <w:sz w:val="24"/>
        </w:rPr>
        <w:t xml:space="preserve">Formularz asortymentowo-cenowy”, </w:t>
      </w:r>
      <w:r>
        <w:rPr>
          <w:sz w:val="24"/>
        </w:rPr>
        <w:t xml:space="preserve">stanowiącym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wy będą realizowane sukcesywnie w ilości i terminach określonych przez Zamawiającego po uprzednim 2 - dniowym zgłoszeniu telefonicznym pod nr telefonu…………. lub faksem pod nr ……………z wyszczególnieniem ilości i asortymen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uje się dostarczyć zamówiony towar do siedziby (magazynu) Zamawiającego w godz. 7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</w:rPr>
        <w:t xml:space="preserve">  - 14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starczany towar winien być w opakowaniach zbiorczych szczelnie zamkniętych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produktów spożywczy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strzega, że dostarczony przez Wykonawcę towar musi być w I gatunku,  świeży – w początkowym okresie przydatności do spożycia minimum 2/3 pełnego terminu ważności od dnia dostarczenia do Zamawiającego, musi odpowiadać wymaganiom jakościowym, o odpowiedniej gramaturze (określonej w formularzu asortymentowo-cenowym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W przypadku stwierdzonych wad w dostarczonym towarze, eliminującym go ze spożycia lub o cechach niezgodnych z podanymi w „Formularzu asortymentowo-cenowym”, Wykonawca niezwłocznie dokona wymiany wadliwego towaru na nowy, pełnowartościowy na własny koszt tego samego dnia w ciągu 2 godzi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przypadku stwierdzenia przez Zamawiającego braków ilościowych w towarze Wykonawca ma obowiązek niezwłocznego (w ciągu 2godzin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artość przedmiotu umowy wynosi brutto : …………….</w:t>
      </w:r>
      <w:r>
        <w:rPr>
          <w:b/>
          <w:sz w:val="24"/>
        </w:rPr>
        <w:t xml:space="preserve"> zł.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łownie:…………………………………………………………………………………. zgodnie z otrzymaną ofertą przetargową stanowiącą integralną część niniejszej umowy. </w:t>
      </w:r>
    </w:p>
    <w:p>
      <w:pPr>
        <w:pStyle w:val="Tekstpodstawowy2"/>
        <w:ind w:left="284" w:hanging="284"/>
        <w:rPr>
          <w:sz w:val="24"/>
        </w:rPr>
      </w:pPr>
      <w:r>
        <w:rPr>
          <w:sz w:val="24"/>
        </w:rPr>
        <w:t>2. Ceny jednostkowe dostarczanych produktów spożywczych  określa formularz asortymentowo-cenowy, który jest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 Wartość umowy może  ulec  zmianie  w  zależności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może uznać cenę jednostkową wyższą niż określona w ofercie w razie zaistnienia okoliczności, których nie można było przewidzieć w chwili zawarcia umowy,  przy jednoczesnym przedłożeniu przez Wykonawcę stosownego udokumentowania, które wymaga potwierdzenia przez strony zawierające umo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a ceny wymaga formy pisemn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Za dzień zapłaty przyjmuje się dzień obciążenia rachunku Zamawiającego. 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2012 r. do ………….2012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4"/>
        </w:numPr>
        <w:rPr>
          <w:sz w:val="24"/>
        </w:rPr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 xml:space="preserve">powtarzającego się niedotrzymania terminu określonego § 2 pkt 2 i § 4 pkt 3 w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 przypadku nie wywiązania się z umowy na Wykonawcę zostanie nałożona kara w wysokości 10%  wartości umowy o której mowa w § 6 ust. 2 umowy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>zawartymi w ustawie Prawo zamówień publicznych z dnia 29 stycznia 2004 r. (tj. Dz. U. z 2010r. Nr 113, poz.759 ze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Kodeksu postępowania cywilnego, i  przepisy ustawy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§ 1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§ 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99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 I/03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0:00Z</dcterms:created>
  <dc:creator>Tomasz Walendowski</dc:creator>
  <dc:description/>
  <dc:language>en-US</dc:language>
  <cp:lastModifiedBy>D.P.S. w Kaliszu</cp:lastModifiedBy>
  <cp:lastPrinted>2003-03-13T13:18:00Z</cp:lastPrinted>
  <dcterms:modified xsi:type="dcterms:W3CDTF">2012-08-10T10:22:00Z</dcterms:modified>
  <cp:revision>8</cp:revision>
  <dc:subject/>
  <dc:title>Umowa dostawy</dc:title>
</cp:coreProperties>
</file>