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IWZ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zór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. ( tekst jednolity- Dz.U. z 2015 r. poz.2164 oraz z 2016 r. poz.831 z późn. zm.).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Halina Szalska, zwanym dalej Zamawiającym</w:t>
      </w:r>
      <w:r>
        <w:rPr>
          <w:sz w:val="24"/>
        </w:rPr>
        <w:t>: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artykułów żywnościowych dla Domu Pomocy Społecznej w Kaliszu w roku 2019 z podziałem na dwie czę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>: Produkty zwierzęce, mięsa i produkty mięsne,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>: Drób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waga: Umowa będzie zawierana z danym Wykonawcą oddzielnie na każdą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branych części)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……..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mailowym adres mail…………………… lub  telefonicznym pod nr telefonu ……………. lub faksem pod nr ……………. z wyszczególnieniem ilości i asortyme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>. 7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</w:rPr>
        <w:t xml:space="preserve">  -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artykułów żywnościowych 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Szczegółowym opisie przedmiotu zamówienia”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 stwierdzenia przez Zamawiającego braków ilościowych w towarze Wykonawca ma obowiązek niezwłocznego ( w ciągu 2 godzin 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1A</w:t>
      </w:r>
      <w:r>
        <w:rPr>
          <w:sz w:val="24"/>
          <w:szCs w:val="24"/>
        </w:rPr>
        <w:t xml:space="preserve"> (mięso i wędliny), </w:t>
      </w:r>
      <w:r>
        <w:rPr>
          <w:b/>
          <w:sz w:val="24"/>
          <w:szCs w:val="24"/>
        </w:rPr>
        <w:t>1B</w:t>
      </w:r>
      <w:r>
        <w:rPr>
          <w:sz w:val="24"/>
          <w:szCs w:val="24"/>
        </w:rPr>
        <w:t xml:space="preserve"> (drób)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całkowita oraz ceny jednostkowe mięsa, wędlin czy drobiu podane przez Wykonawcę nie będą podczas wykonywania umowy podlegały walory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wzorzec o którym mowa w § 12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144 ustawy Prawo zamówień publicznych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miana postanowień umowy może nastąpić za zgodą obu Stron, wyrażoną na piśmie pod rygorem nieważności , 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elkie zmiany niniejszej umowy wymagają pisemnego aneksu pod rygorem nieważności i mogą zostać dokonane, o ile nie stoją w sprzeczności  z regulacjami zawartymi w ustawie Prawo zamówień publicznych z dnia 29 stycznia 2004 r. ( tekst jednolity- Dz.U. z 2015 r. poz.2164 oraz z 2016 r. poz.831 z późn. zm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13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powtarzającego się niedotrzymania terminu określonego § 2 pkt 2 i § 4 pkt 3 i 4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 przypadku nie wywiązania się z umowy na Wykonawcę zostanie nałożona kara w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sokości 1/12 wartości umowy o której mowa w § 6 pkt. 1 umowy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zastrzega sobie prawo do dochodzenia całości szkody na zasadach ogólnych 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resie przewyższającym kary umown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3:00Z</dcterms:created>
  <dc:creator>Tomasz Walendowski</dc:creator>
  <dc:description/>
  <cp:keywords/>
  <dc:language>en-US</dc:language>
  <cp:lastModifiedBy>agnieszka.rosinska</cp:lastModifiedBy>
  <cp:lastPrinted>2019-09-25T13:01:00Z</cp:lastPrinted>
  <dcterms:modified xsi:type="dcterms:W3CDTF">2019-09-26T08:09:00Z</dcterms:modified>
  <cp:revision>8</cp:revision>
  <dc:subject/>
  <dc:title>Umowa dostawy</dc:title>
</cp:coreProperties>
</file>