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 </w:t>
      </w:r>
      <w:r>
        <w:rPr/>
        <w:t>ZARZĄDZENIE Nr 7/2014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>Dyrektora Domu Pomocy Społecznej w Kaliszu</w:t>
      </w:r>
    </w:p>
    <w:p>
      <w:pPr>
        <w:pStyle w:val="Subtitle"/>
        <w:spacing w:lineRule="auto" w:line="360"/>
        <w:rPr/>
      </w:pPr>
      <w:r>
        <w:rPr>
          <w:b w:val="false"/>
        </w:rPr>
        <w:t>z dnia 02.08.2014 r.</w:t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>
          <w:b w:val="false"/>
          <w:b w:val="false"/>
        </w:rPr>
      </w:pPr>
      <w:r>
        <w:rPr>
          <w:b w:val="false"/>
        </w:rPr>
        <w:t xml:space="preserve">w sprawie:  </w:t>
      </w:r>
      <w:r>
        <w:rPr/>
        <w:t>wprowadzenia regulaminu udzielania zamówień publicznych, których wartość nie przekracza wyrażonej w złotych równowartości kwoty 30.000 euro w Domu Pomocy Społecznej w Kaliszu.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Na podstawie art. 44 ust. 1 i art. 47 ustawy z dnia 27 sierpnia 2009 r. o finansach publicznych ( Dz.U. nr 157, poz.1240 z późn. zm.)  i na podstawie  art. 4 pkt 8 ustawy z dnia 14 marca 2014 o zmianie ustawy - Prawo zamówień publicznych oraz niektórych innych ustaw (Dz. U. z 2014 r. poz. 423) </w:t>
      </w:r>
      <w:r>
        <w:rPr>
          <w:sz w:val="24"/>
          <w:szCs w:val="24"/>
        </w:rPr>
        <w:t>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§ 1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prowadza się regulamin udzielania zamówień publicznych, których wartość nie przekracza wyrażonej w złotych równowartości kwoty 30 000 euro w Domu Pomocy Społecznej w Kaliszu zgodnie z załącznikiem nr 1 do niniejszego zarządzenia.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§ 2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dzór nad wykonaniem niniejszego zarządzenia powierza się Głównemu księgowemu jednostki         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sz w:val="24"/>
        </w:rPr>
        <w:t>§ 3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Zarządzenie wchodzi w życie z dniem  02.08.2014r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ci moc zarządzenie Nr 20/2009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lisz, dnia 02.08.201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1:00Z</dcterms:created>
  <dc:creator>Biurowy</dc:creator>
  <dc:description/>
  <cp:keywords/>
  <dc:language>en-US</dc:language>
  <cp:lastModifiedBy>DPS KALISZ</cp:lastModifiedBy>
  <cp:lastPrinted>2014-10-08T13:20:00Z</cp:lastPrinted>
  <dcterms:modified xsi:type="dcterms:W3CDTF">2014-10-09T12:26:00Z</dcterms:modified>
  <cp:revision>3</cp:revision>
  <dc:subject/>
  <dc:title>ZARZĄDZENIE Nr /2014</dc:title>
</cp:coreProperties>
</file>