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G  Ł  O  S  Z  E  N 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dzielenia zamówienia publicznego w Domu Pomocy Społecznej w Gościerad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artości poniżej 14 000 eu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om Pomocy Społecznej </w:t>
      </w:r>
    </w:p>
    <w:p>
      <w:pPr>
        <w:pStyle w:val="Normal"/>
        <w:spacing w:lineRule="auto" w:line="360"/>
        <w:jc w:val="center"/>
        <w:rPr/>
      </w:pPr>
      <w:r>
        <w:rPr/>
        <w:t>z siedzibą w Gościeradowie</w:t>
      </w:r>
    </w:p>
    <w:p>
      <w:pPr>
        <w:pStyle w:val="Normal"/>
        <w:spacing w:lineRule="auto" w:line="360"/>
        <w:jc w:val="center"/>
        <w:rPr>
          <w:color w:val="3C3CEC"/>
          <w:lang w:val="en-US"/>
        </w:rPr>
      </w:pPr>
      <w:r>
        <w:rPr>
          <w:lang w:val="en-US"/>
        </w:rPr>
        <w:t xml:space="preserve">tel. 015 838-11-47, fax. 015 838-11-04, </w:t>
      </w:r>
      <w:r>
        <w:rPr>
          <w:color w:val="3C3CEC"/>
          <w:u w:val="single"/>
          <w:lang w:val="en-US"/>
        </w:rPr>
        <w:t>www.dpsgoscieradow.pl</w:t>
      </w:r>
    </w:p>
    <w:p>
      <w:pPr>
        <w:pStyle w:val="Normal"/>
        <w:jc w:val="center"/>
        <w:rPr>
          <w:color w:val="3C3CEC"/>
          <w:lang w:val="en-US"/>
        </w:rPr>
      </w:pPr>
      <w:r>
        <w:rPr>
          <w:color w:val="3C3CEC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RASZA  DO WZIĘCIA UDZIAŁU</w:t>
      </w:r>
    </w:p>
    <w:p>
      <w:pPr>
        <w:pStyle w:val="Normal"/>
        <w:spacing w:lineRule="auto" w:line="360"/>
        <w:jc w:val="center"/>
        <w:rPr/>
      </w:pPr>
      <w:r>
        <w:rPr/>
        <w:t>w przeprowadzanym zamówieniu publicznym na :</w:t>
      </w:r>
    </w:p>
    <w:p>
      <w:pPr>
        <w:pStyle w:val="Normal"/>
        <w:spacing w:lineRule="auto" w:line="360"/>
        <w:jc w:val="center"/>
        <w:rPr/>
      </w:pPr>
      <w:r>
        <w:rPr/>
        <w:t xml:space="preserve">zakup i dostawę  - grupa 151 Produkty zwierzęce, mięso i produkty mięsne   do </w:t>
      </w:r>
    </w:p>
    <w:p>
      <w:pPr>
        <w:pStyle w:val="Normal"/>
        <w:spacing w:lineRule="auto" w:line="360"/>
        <w:jc w:val="center"/>
        <w:rPr/>
      </w:pPr>
      <w:r>
        <w:rPr/>
        <w:t>Domu Pomocy Społecznej w Gościeradowie, ul. Folwark 2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em zamówienia są 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.1 Dostawy z grupy CPV – 151 Produkty zwierzęce, mięso i produkty mięsne na potrzeb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szkańców Domu na rzecz których  Dom   prowadzi usługi żywieniowe.</w:t>
      </w:r>
    </w:p>
    <w:p>
      <w:pPr>
        <w:pStyle w:val="TextBody"/>
        <w:ind w:left="284" w:hanging="284"/>
        <w:rPr/>
      </w:pPr>
      <w:r>
        <w:rPr>
          <w:szCs w:val="24"/>
        </w:rPr>
        <w:t>1.2 Dostawy będą realizowane sukcesywnie w okresie obowiązywania umowy w oparciu  o zamówienia składane przez Zamawiającego.</w:t>
      </w:r>
    </w:p>
    <w:p>
      <w:pPr>
        <w:pStyle w:val="TextBody"/>
        <w:ind w:left="284" w:hanging="284"/>
        <w:jc w:val="both"/>
        <w:rPr/>
      </w:pPr>
      <w:r>
        <w:rPr>
          <w:szCs w:val="24"/>
        </w:rPr>
        <w:t>1.3 Asortyment produktów objętych zamówieniem i ich ilość zawierają załączniki  nr 1-4 (formularz cenowy) do niniejszej dokumentacji.</w:t>
      </w:r>
    </w:p>
    <w:p>
      <w:pPr>
        <w:pStyle w:val="Tekstpodstawowy22"/>
        <w:spacing w:lineRule="auto" w:line="240" w:before="0" w:after="0"/>
        <w:rPr/>
      </w:pPr>
      <w:r>
        <w:rPr/>
        <w:t>1.4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1.5  Zamawiający zastrzega sobie, że ilość zakupionych produktów może się różnić o  ± 20% od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 xml:space="preserve">      </w:t>
      </w:r>
      <w:r>
        <w:rPr/>
        <w:t>ilości określonej w załącznikach nr 1-4.</w:t>
      </w:r>
    </w:p>
    <w:p>
      <w:pPr>
        <w:pStyle w:val="TextBody"/>
        <w:ind w:left="240" w:hanging="240"/>
        <w:jc w:val="both"/>
        <w:rPr>
          <w:szCs w:val="24"/>
        </w:rPr>
      </w:pPr>
      <w:r>
        <w:rPr>
          <w:szCs w:val="24"/>
        </w:rPr>
        <w:t>1.6.  Zamawiający odmówi przyjęcia dostarczonych produktów w przypadku ich złej  jak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ermin realizacji zamówienia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e będzie realizowane w okresie od 01.04.-2014-do 15.01.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Formularz ofertowy  na  dostawę  Produktów zwierzęcych, mięso i produktów mięsnych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można pobrać :</w:t>
      </w:r>
    </w:p>
    <w:p>
      <w:pPr>
        <w:pStyle w:val="Normal"/>
        <w:jc w:val="both"/>
        <w:rPr>
          <w:color w:val="31849B"/>
          <w:u w:val="single"/>
        </w:rPr>
      </w:pPr>
      <w:r>
        <w:rPr/>
        <w:t xml:space="preserve">    </w:t>
      </w:r>
      <w:r>
        <w:rPr/>
        <w:t xml:space="preserve">- na stronie internetowej Domu  </w:t>
      </w:r>
      <w:r>
        <w:rPr>
          <w:color w:val="0000FF"/>
          <w:u w:val="single"/>
        </w:rPr>
        <w:t>www.biuletyn.abip.pl/dpsgos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w siedzibie zamawiającego tj. Dom Pomocy Społecznej w Gościeradowie, ul. Folwark 2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dni   robocze w godzinach od 7.00 do 15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ryteria oceny ofer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0 % 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Miejsce i termin składania ofert cenowych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m Pomocy Społecznej w  Gościeradowie, ul. Folwark 20  - pokój  sekretariatu  do d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8 marca  2014r.   godz.  10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wyniku niniejszego zamówienia publicznego z dostawcą oferującym  najkorzystniejszą cenę  zostanie zawarta umowa zakupu  i dostawy w rozumieniu Kodeksu Cywilnego.</w:t>
      </w:r>
    </w:p>
    <w:p>
      <w:pPr>
        <w:pStyle w:val="Normal"/>
        <w:jc w:val="both"/>
        <w:rPr/>
      </w:pPr>
      <w:r>
        <w:rPr/>
        <w:t>Zamawiający zastrzega sobie prawo, że w wyniku postępowania  nie wyłoni żadnego oferenta.</w:t>
      </w:r>
    </w:p>
    <w:p>
      <w:pPr>
        <w:pStyle w:val="Normal"/>
        <w:jc w:val="both"/>
        <w:rPr/>
      </w:pPr>
      <w:r>
        <w:rPr/>
        <w:t xml:space="preserve">W postępowaniu nie  stosuje się Ustawy  Prawo zamówień publicznych z dnia 29 stycznia  2004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z. U. z 2013r., Nr 907 z późniejszymi zmianami poz.75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Formularz ofertowy z grupy CPV - 15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Normal"/>
        <w:rPr/>
      </w:pPr>
      <w:r>
        <w:rPr>
          <w:b/>
        </w:rPr>
        <w:t>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ieczęć  oferen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ORMULARZ   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  </w:t>
      </w:r>
      <w:r>
        <w:rPr/>
        <w:t>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Nazwa dostawcy 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Adres dostawcy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31"/>
        <w:widowControl w:val="false"/>
        <w:numPr>
          <w:ilvl w:val="0"/>
          <w:numId w:val="1"/>
        </w:numPr>
        <w:spacing w:before="0" w:after="0"/>
        <w:ind w:left="300" w:hanging="300"/>
        <w:rPr>
          <w:sz w:val="24"/>
          <w:szCs w:val="24"/>
        </w:rPr>
      </w:pPr>
      <w:r>
        <w:rPr>
          <w:sz w:val="24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1"/>
        </w:numPr>
        <w:spacing w:before="0" w:after="0"/>
        <w:ind w:left="300" w:hanging="300"/>
        <w:rPr>
          <w:szCs w:val="24"/>
        </w:rPr>
      </w:pPr>
      <w:r>
        <w:rPr>
          <w:sz w:val="24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Oświadczam, że niniejsza oferta oraz wszystkie załączniki do niej są jawne i nie zawierają informacji stanowiących tajemnicę przedsiębiorstwa, w rozumieniu przepisów   o zwalczaniu nieuczciwej konkurencji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/grupa 151 –  produkty zwierzęce, mięso i produkty mięsne ( drób)  </w:t>
      </w:r>
      <w:r>
        <w:rPr/>
        <w:t xml:space="preserve"> /</w:t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15"/>
        <w:gridCol w:w="812"/>
        <w:gridCol w:w="771"/>
        <w:gridCol w:w="989"/>
        <w:gridCol w:w="1441"/>
        <w:gridCol w:w="748"/>
        <w:gridCol w:w="1414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ka z kurczak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netto   :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atek VAT: 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ena brutto :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. Oferowana cena zalicza wszelkie koszty związane z realizacją dostawy np. koszty transportu.</w:t>
      </w:r>
    </w:p>
    <w:p>
      <w:pPr>
        <w:pStyle w:val="Normal"/>
        <w:rPr/>
      </w:pPr>
      <w:r>
        <w:rPr/>
        <w:t xml:space="preserve">2.Oświadczam, że: 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uprawniony do występowania w obrocie prawnym zgodnie z wymogami  ustawowymi.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zarejestrowany w rejestrze ewidencji działalności gospodarczej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Znajduję się w sytuacji ekonomicznej i finansowej zapewniającej wykonanie zamówie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Nie podlegam wykluczeniu z postępowania o udziele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/ czytelny podpis oferenta /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>Załącznik nr 2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ieczęć  oferen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ORMULARZ   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  </w:t>
      </w:r>
      <w:r>
        <w:rPr/>
        <w:t>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Nazwa dostawcy 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Adres dostawcy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3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. Oświadczam, że zapoznałem się z warunkami przystąpienia do realizacji zamówienia i uznaję się za</w:t>
      </w:r>
    </w:p>
    <w:p>
      <w:pPr>
        <w:pStyle w:val="Tekstpodstawowy3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iązanego określonymi w niej postanowieniami i zasadami postępowania.</w:t>
      </w:r>
    </w:p>
    <w:p>
      <w:pPr>
        <w:pStyle w:val="Tekstpodstawowy31"/>
        <w:widowControl w:val="false"/>
        <w:spacing w:before="0" w:after="0"/>
        <w:rPr>
          <w:szCs w:val="24"/>
        </w:rPr>
      </w:pPr>
      <w:r>
        <w:rPr>
          <w:sz w:val="24"/>
          <w:szCs w:val="24"/>
        </w:rPr>
        <w:t>2. Zobowiązuję się do wykonania zamówienia w okresie obowiązywania umowy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3. Oświadczam, że niniejsza oferta oraz wszystkie załączniki do niej są jawne i nie zawierają informacji stanowiących tajemnicę przedsiębiorstwa, w rozumieniu przepisów   o zwalczaniu nieuczciwej konkurencj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/>
        <w:t>/grupa 151 –  produkty zwierzęce, mięso i produkty mięsne ( drób)  /</w:t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15"/>
        <w:gridCol w:w="812"/>
        <w:gridCol w:w="771"/>
        <w:gridCol w:w="989"/>
        <w:gridCol w:w="1441"/>
        <w:gridCol w:w="748"/>
        <w:gridCol w:w="1414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 400g -5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tyrolska 300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netto   : 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atek VAT: 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ena brutto : 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. Oferowana cena zalicza wszelkie koszty związane z realizacją dostawy np. koszty transportu.</w:t>
      </w:r>
    </w:p>
    <w:p>
      <w:pPr>
        <w:pStyle w:val="Normal"/>
        <w:rPr/>
      </w:pPr>
      <w:r>
        <w:rPr/>
        <w:t xml:space="preserve">2.Oświadczam, że: 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uprawniony do występowania w obrocie prawnym zgodnie z wymogami  ustawowymi.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zarejestrowany w rejestrze ewidencji działalności gospodarczej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Znajduję się w sytuacji ekonomicznej i finansowej zapewniającej wykonanie zamówie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Nie podlegam wykluczeniu z postępowania o udziele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/ czytelny podpis oferenta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ieczęć oferenta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ORMULARZ    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  </w:t>
      </w:r>
      <w:r>
        <w:rPr/>
        <w:t>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Nazwa dostawcy 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Adres dostawcy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3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. Oświadczam, że zapoznałem się z warunkami przystąpienia do realizacji zamówienia i uznaję się za</w:t>
      </w:r>
    </w:p>
    <w:p>
      <w:pPr>
        <w:pStyle w:val="Tekstpodstawowy3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iązanego określonymi w niej postanowieniami i zasadami postępowania.</w:t>
      </w:r>
    </w:p>
    <w:p>
      <w:pPr>
        <w:pStyle w:val="Tekstpodstawowy31"/>
        <w:widowControl w:val="false"/>
        <w:spacing w:before="0" w:after="0"/>
        <w:rPr>
          <w:szCs w:val="24"/>
        </w:rPr>
      </w:pPr>
      <w:r>
        <w:rPr>
          <w:sz w:val="24"/>
          <w:szCs w:val="24"/>
        </w:rPr>
        <w:t>2. Zobowiązuję się do wykonania zamówienia w okresie obowiązywania umowy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3. Oświadczam, że niniejsza oferta oraz wszystkie załączniki do niej są jawne i nie zawierają informacji stanowiących tajemnicę przedsiębiorstwa, w rozumieniu przepisów   o zwalczaniu nieuczciwej konkurencji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 grupa 151 – Produkty zwierzęce , mięso i produkty mięsne /</w:t>
      </w:r>
    </w:p>
    <w:tbl>
      <w:tblPr>
        <w:tblW w:w="8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7"/>
        <w:gridCol w:w="844"/>
        <w:gridCol w:w="743"/>
        <w:gridCol w:w="868"/>
        <w:gridCol w:w="1362"/>
        <w:gridCol w:w="718"/>
        <w:gridCol w:w="1447"/>
      </w:tblGrid>
      <w:tr>
        <w:trPr/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b/k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nina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b/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netto   : 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atek VAT: 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ena brutto : 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. Oferowana cena zalicza wszelkie koszty związane z realizacją dostawy np. koszty transportu.</w:t>
      </w:r>
    </w:p>
    <w:p>
      <w:pPr>
        <w:pStyle w:val="Normal"/>
        <w:rPr/>
      </w:pPr>
      <w:r>
        <w:rPr/>
        <w:t xml:space="preserve">2.Oświadczam, że: 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uprawniony do występowania w obrocie prawnym zgodnie z wymogami  ustawowymi.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zarejestrowany w rejestrze ewidencji działalności gospodarczej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Znajduję się w sytuacji ekonomicznej i finansowej zapewniającej wykonanie zamówie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Nie podlegam wykluczeniu z postępowania o udziele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/ czytelny podpis oferenta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ieczęć  oferenta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ORMULARZ   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  </w:t>
      </w:r>
      <w:r>
        <w:rPr/>
        <w:t>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Nazwa dostawcy 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Adres dostawcy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3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. Oświadczam, że zapoznałem się z warunkami przystąpienia do realizacji zamówienia i uznaję się za</w:t>
      </w:r>
    </w:p>
    <w:p>
      <w:pPr>
        <w:pStyle w:val="Tekstpodstawowy3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iązanego określonymi w niej postanowieniami i zasadami postępowania.</w:t>
      </w:r>
    </w:p>
    <w:p>
      <w:pPr>
        <w:pStyle w:val="Tekstpodstawowy31"/>
        <w:widowControl w:val="false"/>
        <w:spacing w:before="0" w:after="0"/>
        <w:rPr>
          <w:szCs w:val="24"/>
        </w:rPr>
      </w:pPr>
      <w:r>
        <w:rPr>
          <w:sz w:val="24"/>
          <w:szCs w:val="24"/>
        </w:rPr>
        <w:t>2. Zobowiązuję się do wykonania zamówienia w okresie obowiązywania umowy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3. Oświadczam, że niniejsza oferta oraz wszystkie załączniki do niej są jawne i nie zawierają informacji stanowiących tajemnicę przedsiębiorstwa, w rozumieniu przepisów   o zwalczaniu nieuczciwej konkurencji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ferent  przedstawia zestawienie cenowe dla oferowanego przedmiotu zamówienia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/grupa 151 – Produkty zwierzęce, mięso i produkty mięsne </w:t>
      </w:r>
      <w:r>
        <w:rPr/>
        <w:t xml:space="preserve"> / </w:t>
      </w:r>
    </w:p>
    <w:tbl>
      <w:tblPr>
        <w:tblW w:w="8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39"/>
        <w:gridCol w:w="776"/>
        <w:gridCol w:w="810"/>
        <w:gridCol w:w="1002"/>
        <w:gridCol w:w="1350"/>
        <w:gridCol w:w="718"/>
        <w:gridCol w:w="1290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eron staropol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cienkie   wieprzow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mortadel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n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lincz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ń rzym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wło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iowa baton z kurcza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netto   : 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atek VAT: 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ena brutto : 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. Oferowana cena zalicza wszelkie koszty związane z realizacją dostawy np. koszty transportu.</w:t>
      </w:r>
    </w:p>
    <w:p>
      <w:pPr>
        <w:pStyle w:val="Normal"/>
        <w:rPr/>
      </w:pPr>
      <w:r>
        <w:rPr/>
        <w:t xml:space="preserve">2.Oświadczam, że: 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uprawniony do występowania w obrocie prawnym zgodnie z wymogami   ustawowymi.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zarejestrowany w rejestrze ewidencji działalności gospodarczej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Znajduję się w sytuacji ekonomicznej i finansowej zapewniającej wykonanie zamówie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Nie podlegam wykluczeniu z postępowania o udziele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/ czytelny podpis oferenta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2:00Z</dcterms:created>
  <dc:creator>Dom Pomocy Społecznej Kraśnik</dc:creator>
  <dc:description/>
  <cp:keywords/>
  <dc:language>en-US</dc:language>
  <cp:lastModifiedBy>Agnieszka</cp:lastModifiedBy>
  <cp:lastPrinted>2014-03-07T08:45:00Z</cp:lastPrinted>
  <dcterms:modified xsi:type="dcterms:W3CDTF">2014-03-07T07:46:00Z</dcterms:modified>
  <cp:revision>9</cp:revision>
  <dc:subject/>
  <dc:title>O  G  Ł  O  S  Z  E  N  I  E</dc:title>
</cp:coreProperties>
</file>